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2F7D8749">
                <wp:simplePos x="0" y="0"/>
                <wp:positionH relativeFrom="column">
                  <wp:posOffset>8991600</wp:posOffset>
                </wp:positionH>
                <wp:positionV relativeFrom="paragraph">
                  <wp:posOffset>-190500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8pt;margin-top:-15pt;width:75.7pt;height:29.2pt;mso-wrap-style:square;v-text-anchor:middle" wp14:anchorId="2F7D874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ส่งเสริมการปลูกป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ฟื้นฟูระบบนิเวศในพื้นที่ป่าสงวนแห่งชาติ</w:t>
      </w:r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663"/>
        <w:gridCol w:w="1364"/>
        <w:gridCol w:w="2828"/>
        <w:gridCol w:w="1425"/>
        <w:gridCol w:w="2307"/>
        <w:gridCol w:w="2455"/>
        <w:gridCol w:w="1578"/>
      </w:tblGrid>
      <w:tr>
        <w:trPr>
          <w:tblHeader w:val="true"/>
          <w:trHeight w:val="1340" w:hRule="atLeast"/>
        </w:trPr>
        <w:tc>
          <w:tcPr>
            <w:tcW w:w="177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  <w:tc>
          <w:tcPr>
            <w:tcW w:w="282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</w:tc>
        <w:tc>
          <w:tcPr>
            <w:tcW w:w="142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MARCI)</w:t>
            </w:r>
          </w:p>
        </w:tc>
        <w:tc>
          <w:tcPr>
            <w:tcW w:w="230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ัจจัยเสี่ยง</w:t>
            </w:r>
          </w:p>
        </w:tc>
        <w:tc>
          <w:tcPr>
            <w:tcW w:w="245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 2567</w:t>
            </w:r>
          </w:p>
        </w:tc>
        <w:tc>
          <w:tcPr>
            <w:tcW w:w="1578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การปลูกฟื้นฟูพื้นที่ป่าไม้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ป็นไปตามแผ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รมป่าไม้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ป่าไม้ที่ได้รับการ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,450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ปลูกฟื้นฟูพื้นที่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ไม้ไม่เป็นไปตามแผนงาน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ที่ตกค้างมาจากปีงบประมาณ</w:t>
            </w:r>
            <w:r>
              <w:rPr>
                <w:rFonts w:eastAsia="Calibri" w:cs="TH SarabunPSK" w:ascii="TH SarabunPSK" w:hAnsi="TH SarabunPSK"/>
                <w:b/>
                <w:bCs/>
                <w:spacing w:val="8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2" wp14:anchorId="04D2126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04D2126A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3" wp14:anchorId="00713DC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00713DC9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(L) X 4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ส่งเสริมการปลูกกล้าไม้ในฤดูฝ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ดูแลรักษาหลังการปลูก ตามหลักวิช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3. 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  <w:u w:val="dotted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u w:val="dotted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4" wp14:anchorId="2E27A8E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856.05pt;margin-top:3.1pt;width:9.3pt;height:9.75pt;mso-wrap-style:none;v-text-anchor:middle" wp14:anchorId="2E27A8E7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5" wp14:anchorId="61E416AA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2.05pt;width:9.3pt;height:9.75pt;mso-wrap-style:none;v-text-anchor:middle" wp14:anchorId="61E416AA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ขาดความรู้ความเข้าใจ และทักษะในการบริหารสัญญา</w:t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จำนวนครั้งในการกำกับและติดตาม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ผลการดำเนินงาน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. 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6" w:hanging="1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3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4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 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ยังขาดความรู้ ความเข้าใจ และทักษะ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บริหารสัญญา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3" w:hanging="22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จัดการความรู้สำหรับเจ้าหน้าที่ผู้รับผิดชอบ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เพื่อเสริมสร้างประสบการณ์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และทักษะในการบริหารสัญญา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spacing w:lineRule="auto" w:line="240" w:before="0" w:after="0"/>
              <w:ind w:left="29" w:hanging="2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spacing w:lineRule="auto" w:line="240" w:before="0" w:after="0"/>
              <w:ind w:left="29" w:hanging="2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spacing w:lineRule="auto" w:line="240" w:before="0" w:after="0"/>
              <w:ind w:left="29" w:hanging="2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A0B0079">
                <wp:simplePos x="0" y="0"/>
                <wp:positionH relativeFrom="page">
                  <wp:posOffset>1156335</wp:posOffset>
                </wp:positionH>
                <wp:positionV relativeFrom="paragraph">
                  <wp:posOffset>1969135</wp:posOffset>
                </wp:positionV>
                <wp:extent cx="3286125" cy="1457325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91.05pt;margin-top:155.05pt;width:258.7pt;height:114.7pt;mso-wrap-style:square;v-text-anchor:top;mso-position-horizontal-relative:page" wp14:anchorId="4A0B00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C3BA825">
                <wp:simplePos x="0" y="0"/>
                <wp:positionH relativeFrom="column">
                  <wp:posOffset>4744720</wp:posOffset>
                </wp:positionH>
                <wp:positionV relativeFrom="paragraph">
                  <wp:posOffset>2051050</wp:posOffset>
                </wp:positionV>
                <wp:extent cx="3857625" cy="1295400"/>
                <wp:effectExtent l="0" t="0" r="0" b="0"/>
                <wp:wrapNone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73.6pt;margin-top:161.5pt;width:303.7pt;height:101.95pt;mso-wrap-style:square;v-text-anchor:top" wp14:anchorId="2C3BA8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8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7T16:18:00Z</cp:lastPrinted>
  <dcterms:modified xsi:type="dcterms:W3CDTF">2024-06-2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