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2E486EA8">
                <wp:simplePos x="0" y="0"/>
                <wp:positionH relativeFrom="column">
                  <wp:posOffset>8982075</wp:posOffset>
                </wp:positionH>
                <wp:positionV relativeFrom="paragraph">
                  <wp:posOffset>-190500</wp:posOffset>
                </wp:positionV>
                <wp:extent cx="962025" cy="371475"/>
                <wp:effectExtent l="3810" t="3175" r="2540" b="31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707.25pt;margin-top:-15pt;width:75.7pt;height:29.2pt;mso-wrap-style:square;v-text-anchor:middle" wp14:anchorId="2E486EA8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องการ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รวจสอบ ออกหลักฐานการอนุญาต และการติดตามการอนุญาตให้เข้าทำประโยชน์หรืออยู่อาศัยในเขตพื้นที่ป่าสงวนแห่งชาติ</w:t>
      </w:r>
    </w:p>
    <w:tbl>
      <w:tblPr>
        <w:tblStyle w:val="TableGrid"/>
        <w:tblpPr w:vertAnchor="text" w:horzAnchor="margin" w:tblpXSpec="center" w:leftFromText="180" w:rightFromText="180" w:tblpY="114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640"/>
        <w:gridCol w:w="1351"/>
        <w:gridCol w:w="2493"/>
        <w:gridCol w:w="1375"/>
        <w:gridCol w:w="1888"/>
        <w:gridCol w:w="2663"/>
        <w:gridCol w:w="1464"/>
      </w:tblGrid>
      <w:tr>
        <w:trPr>
          <w:tblHeader w:val="true"/>
          <w:trHeight w:val="1340" w:hRule="atLeast"/>
        </w:trPr>
        <w:tc>
          <w:tcPr>
            <w:tcW w:w="17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ดำเนินงาน</w:t>
            </w:r>
          </w:p>
        </w:tc>
        <w:tc>
          <w:tcPr>
            <w:tcW w:w="164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  <w:tc>
          <w:tcPr>
            <w:tcW w:w="249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</w:tc>
        <w:tc>
          <w:tcPr>
            <w:tcW w:w="137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E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MARCI)</w:t>
            </w:r>
          </w:p>
        </w:tc>
        <w:tc>
          <w:tcPr>
            <w:tcW w:w="188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ัจจัยเสี่ยง</w:t>
            </w:r>
          </w:p>
        </w:tc>
        <w:tc>
          <w:tcPr>
            <w:tcW w:w="26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มาตรการขอ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บริหาร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 2567</w:t>
            </w:r>
          </w:p>
        </w:tc>
        <w:tc>
          <w:tcPr>
            <w:tcW w:w="1464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L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</w:tr>
      <w:tr>
        <w:trPr>
          <w:trHeight w:val="99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เป้าประสงค์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อนุญาตให้เข้าทำประโยชน์หรืออยู่อาศัยในเขตพื้นที่ป่าสงวนแห่งชาติเป็นไปตาม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ของกรมป่าไม้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ำนวนเนื้อที่ป่าสงวนแห่งชาติที่อนุญาตตามโครงการจัดที่ดินทำกินให้ชุมชน ตามนโยบาย</w:t>
            </w:r>
            <w:r>
              <w:rPr>
                <w:rFonts w:ascii="TH SarabunPSK" w:hAnsi="TH SarabunPSK" w:eastAsia="Calibri" w:cs="TH SarabunPSK"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รัฐบาล ได้รับการตรวจสอบ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ละติดต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00,000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อนุญาตให้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ข้าทำประโยชน์หรืออยู่อาศัยในเขตพื้นที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่าสงวนแห่งชาติ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ไม่เป็นไปตามเป้าหมาย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เป็นความเสี่ยงที่ตกค้างมาจาก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3" wp14:anchorId="5E5D71FD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black" stroked="t" o:allowincell="f" style="position:absolute;margin-left:-0.3pt;margin-top:3.1pt;width:9.3pt;height:9.75pt;mso-wrap-style:none;v-text-anchor:middle" wp14:anchorId="5E5D71FD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4" wp14:anchorId="68AD638A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-0.3pt;margin-top:2.05pt;width:9.3pt;height:9.75pt;mso-wrap-style:none;v-text-anchor:middle" wp14:anchorId="68AD638A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 (L) X 5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ะดับสูงมา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8"/>
                <w:kern w:val="0"/>
                <w:sz w:val="24"/>
                <w:szCs w:val="24"/>
                <w:lang w:val="en-US" w:eastAsia="en-US" w:bidi="th-TH"/>
              </w:rPr>
              <w:t>(Existing Control)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ัดฝึกอบรมเรื่อง ระเบียบ กฎหมายเกี่ยวกับการอนุญาต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ช้พื้นที่ใน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รับปรุงระเบียบ กฎหมาย 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ลดขั้นตอน และเอกสารประกอบการ</w:t>
            </w:r>
            <w:r>
              <w:rPr>
                <w:rFonts w:ascii="TH SarabunIT๙" w:hAnsi="TH SarabunIT๙" w:eastAsia="Calibri" w:cs="TH SarabunIT๙"/>
                <w:kern w:val="0"/>
                <w:sz w:val="22"/>
                <w:sz w:val="22"/>
                <w:szCs w:val="28"/>
                <w:lang w:val="en-US" w:eastAsia="en-US" w:bidi="th-TH"/>
              </w:rPr>
              <w:t>พิจารณา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อนุญาต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ัดประชุมคลินิกให้ความรู้ประจำเดือนแก่เจ้าหน้าที่ผู้ปฏิบัติงานด้านการอนุญาต </w:t>
            </w:r>
          </w:p>
          <w:p>
            <w:pPr>
              <w:pStyle w:val="Normal"/>
              <w:widowControl/>
              <w:spacing w:lineRule="auto" w:line="240" w:before="0" w:after="0"/>
              <w:ind w:left="266" w:firstLine="33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Permission Unit School)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4.  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5" wp14:anchorId="5E541AD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-0.3pt;margin-top:3.1pt;width:9.3pt;height:9.75pt;mso-wrap-style:none;v-text-anchor:middle" wp14:anchorId="5E541AD7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6" wp14:anchorId="3BDA23D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6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black" stroked="t" o:allowincell="f" style="position:absolute;margin-left:-0.3pt;margin-top:2.05pt;width:9.3pt;height:9.75pt;mso-wrap-style:none;v-text-anchor:middle" wp14:anchorId="3BDA23D9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ind w:left="229" w:hanging="229"/>
              <w:jc w:val="left"/>
              <w:rPr>
                <w:rFonts w:ascii="TH SarabunPSK" w:hAnsi="TH SarabunPSK" w:eastAsia="Calibri" w:cs="TH SarabunPSK"/>
                <w:spacing w:val="-1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จ้าหน้าที่ขาดความรู้ความเข้าใจ ทักษะในการทำงา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ละการพัฒนา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การบริการ</w:t>
            </w:r>
          </w:p>
          <w:p>
            <w:pPr>
              <w:pStyle w:val="Normal"/>
              <w:widowControl/>
              <w:spacing w:lineRule="auto" w:line="240" w:before="0" w:after="0"/>
              <w:ind w:left="229" w:hanging="229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การอนุญาตให้เข้าทำประโยชน์</w:t>
            </w:r>
          </w:p>
          <w:p>
            <w:pPr>
              <w:pStyle w:val="Normal"/>
              <w:widowControl/>
              <w:spacing w:lineRule="auto" w:line="240" w:before="0" w:after="0"/>
              <w:ind w:left="229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หรืออยู่อาศัยในเขตพื้นที่</w:t>
            </w:r>
          </w:p>
          <w:p>
            <w:pPr>
              <w:pStyle w:val="Normal"/>
              <w:widowControl/>
              <w:spacing w:lineRule="auto" w:line="240" w:before="0" w:after="0"/>
              <w:ind w:left="229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……………………………………………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 (E) X 5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4" w:hanging="18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bookmarkStart w:id="0" w:name="_Hlk168745999_Copy_1"/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จ้าหน้าที่ขาดความรู้ความเข้าใจ ทักษะในการทำงานและ</w:t>
            </w:r>
          </w:p>
          <w:p>
            <w:pPr>
              <w:pStyle w:val="Normal"/>
              <w:widowControl/>
              <w:spacing w:lineRule="auto" w:line="240" w:before="0" w:after="0"/>
              <w:ind w:left="184" w:hanging="18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พัฒนาการบริการการอนุญาตให้เข้าทำ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ประโยชน์หรืออยู่อาศั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นเขตพื้นที่ป่าสงวนแห่งชาติ ดังนี้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ะเบียบกฎหมาย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297"/>
              <w:jc w:val="left"/>
              <w:rPr>
                <w:rFonts w:ascii="TH SarabunPSK" w:hAnsi="TH SarabunPSK" w:eastAsia="Calibri" w:cs="TH SarabunPSK"/>
                <w:spacing w:val="-6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เทคนิคการประสาน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1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ทำความเข้าใจ</w:t>
            </w:r>
            <w:r>
              <w:rPr>
                <w:rFonts w:ascii="TH SarabunPSK" w:hAnsi="TH SarabunPSK" w:eastAsia="Calibri" w:cs="TH SarabunPSK"/>
                <w:spacing w:val="12"/>
                <w:kern w:val="0"/>
                <w:sz w:val="26"/>
                <w:sz w:val="26"/>
                <w:szCs w:val="26"/>
                <w:lang w:val="en-US" w:eastAsia="en-US" w:bidi="th-TH"/>
              </w:rPr>
              <w:t>กับผู้ขอรับการอนุญาต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29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เทคนิคการประสาน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หน่วยงานอื่น ๆของรัฐที่เกี่ยวข้อง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4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ารประยุกต์ใช้ระบบเทคโนโลยี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ระบบสารสนเทศ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ระบบดิจิทัล</w:t>
            </w:r>
            <w:r>
              <w:rPr>
                <w:rFonts w:eastAsia="Calibri" w:cs="TH SarabunPSK" w:ascii="TH SarabunPSK" w:hAnsi="TH SarabunPSK"/>
                <w:spacing w:val="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พัฒนา</w:t>
            </w:r>
            <w:r>
              <w:rPr>
                <w:rFonts w:eastAsia="Calibri" w:cs="TH SarabunPSK" w:ascii="TH SarabunPSK" w:hAnsi="TH SarabunPSK"/>
                <w:spacing w:val="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การบริการ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การ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อนุญาตให้เข้าทำประโยชน์หรือ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>อยู่อาศัยในเขตพื้นที่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่าสงวนแห่งชาติ รวมถึงการตรวจตอบเอกสาร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,</w:t>
              <w:br/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การตรวจสภาพป่า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Operation Risk)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46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49" w:hanging="249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bookmarkStart w:id="1" w:name="_Hlk168746094_Copy_1"/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ัดกิจกรรม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Workshop </w:t>
            </w:r>
          </w:p>
          <w:p>
            <w:pPr>
              <w:pStyle w:val="Normal"/>
              <w:widowControl/>
              <w:spacing w:lineRule="auto" w:line="240" w:before="0" w:after="0"/>
              <w:ind w:left="249" w:hanging="249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ห้เจ้าหน้าที่ที่รับผิดชอบสามารถบริหารจัดการจุดอ่อนและความ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ผิดพลาดต่าง ๆ ในการปฏิบัติงาน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ได้แก่…………………………………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249" w:hanging="249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249" w:hanging="249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 </w:t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จัดทำสื่อออนไลน์</w:t>
            </w:r>
            <w:r>
              <w:rPr>
                <w:rFonts w:eastAsia="Calibri" w:cs="TH SarabunPSK" w:ascii="TH SarabunPSK" w:hAnsi="TH SarabunPSK"/>
                <w:spacing w:val="10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ดิจิทัล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่งเสริมให้เจ้าหน้าที่และผู้มี</w:t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ส่วนได้ส่วนเสียได้เรียนรู้และนำไปใช้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ในการปฏิบัติงานและการบริการ 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ind w:left="391" w:hanging="391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3.   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391" w:hanging="391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391" w:hanging="391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  <w:tab w:val="left" w:pos="289" w:leader="none"/>
              </w:tabs>
              <w:spacing w:lineRule="auto" w:line="240" w:before="0" w:after="0"/>
              <w:ind w:left="259" w:hanging="25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ะปรากฏ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อมูลส่ง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ฝ่ายเลขานุการ 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ล้วเสร็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F20671D">
                <wp:simplePos x="0" y="0"/>
                <wp:positionH relativeFrom="page">
                  <wp:posOffset>1638300</wp:posOffset>
                </wp:positionH>
                <wp:positionV relativeFrom="paragraph">
                  <wp:posOffset>260985</wp:posOffset>
                </wp:positionV>
                <wp:extent cx="3286125" cy="1457325"/>
                <wp:effectExtent l="0" t="0" r="0" b="0"/>
                <wp:wrapNone/>
                <wp:docPr id="7" name="Text Box 149265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265748" path="m0,0l-2147483645,0l-2147483645,-2147483646l0,-2147483646xe" stroked="f" o:allowincell="f" style="position:absolute;margin-left:129pt;margin-top:20.55pt;width:258.7pt;height:114.7pt;mso-wrap-style:square;v-text-anchor:top;mso-position-horizontal-relative:page" wp14:anchorId="1F2067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082573B">
                <wp:simplePos x="0" y="0"/>
                <wp:positionH relativeFrom="page">
                  <wp:posOffset>5895975</wp:posOffset>
                </wp:positionH>
                <wp:positionV relativeFrom="paragraph">
                  <wp:posOffset>332105</wp:posOffset>
                </wp:positionV>
                <wp:extent cx="3857625" cy="1295400"/>
                <wp:effectExtent l="0" t="0" r="0" b="0"/>
                <wp:wrapNone/>
                <wp:docPr id="9" name="Text Box 275630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5630187" path="m0,0l-2147483645,0l-2147483645,-2147483646l0,-2147483646xe" stroked="f" o:allowincell="f" style="position:absolute;margin-left:464.25pt;margin-top:26.15pt;width:303.7pt;height:101.95pt;mso-wrap-style:square;v-text-anchor:top;mso-position-horizontal-relative:page" wp14:anchorId="408257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483" w:leader="none"/>
        </w:tabs>
        <w:spacing w:before="0" w:after="20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62FCCC4">
                <wp:simplePos x="0" y="0"/>
                <wp:positionH relativeFrom="column">
                  <wp:posOffset>5149850</wp:posOffset>
                </wp:positionH>
                <wp:positionV relativeFrom="paragraph">
                  <wp:posOffset>3611245</wp:posOffset>
                </wp:positionV>
                <wp:extent cx="3857625" cy="1295400"/>
                <wp:effectExtent l="0" t="0" r="0" b="0"/>
                <wp:wrapNone/>
                <wp:docPr id="1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05.5pt;margin-top:284.35pt;width:303.7pt;height:101.95pt;mso-wrap-style:square;v-text-anchor:top" wp14:anchorId="362FCC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301E694">
                <wp:simplePos x="0" y="0"/>
                <wp:positionH relativeFrom="page">
                  <wp:posOffset>1776095</wp:posOffset>
                </wp:positionH>
                <wp:positionV relativeFrom="paragraph">
                  <wp:posOffset>3573780</wp:posOffset>
                </wp:positionV>
                <wp:extent cx="3286125" cy="1457325"/>
                <wp:effectExtent l="0" t="0" r="0" b="0"/>
                <wp:wrapNone/>
                <wp:docPr id="13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39.85pt;margin-top:281.4pt;width:258.7pt;height:114.7pt;mso-wrap-style:square;v-text-anchor:top;mso-position-horizontal-relative:page" wp14:anchorId="4301E69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z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e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40E4E-4E5E-4F55-947D-963D1671D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06:00Z</dcterms:created>
  <dc:creator>NEXT Speed</dc:creator>
  <dc:description/>
  <dc:language>en-US</dc:language>
  <cp:lastModifiedBy>ส่วนติดตามและประเมินผล สำนักแผนงานและสารสนเทศ</cp:lastModifiedBy>
  <cp:lastPrinted>2024-06-18T03:49:00Z</cp:lastPrinted>
  <dcterms:modified xsi:type="dcterms:W3CDTF">2024-06-21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