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28AFE84D">
                <wp:simplePos x="0" y="0"/>
                <wp:positionH relativeFrom="column">
                  <wp:posOffset>9010650</wp:posOffset>
                </wp:positionH>
                <wp:positionV relativeFrom="paragraph">
                  <wp:posOffset>-190500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9.5pt;margin-top:-15pt;width:75.7pt;height:29.2pt;mso-wrap-style:square;v-text-anchor:middle" wp14:anchorId="28AFE84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จัดการป่า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การจัดการป่าชุมชน</w:t>
      </w:r>
    </w:p>
    <w:tbl>
      <w:tblPr>
        <w:tblStyle w:val="TableGrid"/>
        <w:tblpPr w:vertAnchor="text" w:horzAnchor="margin" w:tblpXSpec="center" w:leftFromText="180" w:rightFromText="180" w:tblpY="114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38"/>
        <w:gridCol w:w="1306"/>
        <w:gridCol w:w="2223"/>
        <w:gridCol w:w="1197"/>
        <w:gridCol w:w="2050"/>
        <w:gridCol w:w="2541"/>
        <w:gridCol w:w="1479"/>
      </w:tblGrid>
      <w:tr>
        <w:trPr>
          <w:tblHeader w:val="true"/>
          <w:trHeight w:val="1340" w:hRule="atLeast"/>
        </w:trPr>
        <w:tc>
          <w:tcPr>
            <w:tcW w:w="178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73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</w:tc>
        <w:tc>
          <w:tcPr>
            <w:tcW w:w="130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  <w:tc>
          <w:tcPr>
            <w:tcW w:w="222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4"/>
                <w:szCs w:val="24"/>
                <w:lang w:val="en-US" w:eastAsia="en-US" w:bidi="th-TH"/>
              </w:rPr>
              <w:t>(Existing Control)</w:t>
            </w:r>
          </w:p>
        </w:tc>
        <w:tc>
          <w:tcPr>
            <w:tcW w:w="119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MARCI)</w:t>
            </w:r>
          </w:p>
        </w:tc>
        <w:tc>
          <w:tcPr>
            <w:tcW w:w="205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จจัยเสี่ยง</w:t>
            </w:r>
          </w:p>
        </w:tc>
        <w:tc>
          <w:tcPr>
            <w:tcW w:w="254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7</w:t>
            </w:r>
          </w:p>
        </w:tc>
        <w:tc>
          <w:tcPr>
            <w:tcW w:w="1479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ำนวนของป่าชุมชนที่ได้รับการส่งเสริมจัดตั้งและพัฒนาครบตาม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่งเสริมจัดตั้งและพัฒนาป่าชุมช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31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ชุมช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่งเสริมจัดตั้งและพัฒนาป่าชุมช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ที่ตกค้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จากปีงบประมาณ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2359F0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2359F010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0" wp14:anchorId="667BDD8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667BDD84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จัดการป่าชุมช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มีมาตรการปรับเปลี่ยนพื้นที่ตามสถานการณ์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จัดการป่าชุมชนส่งเสริมการให้ความรู้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ผู้ปฏิบัติในการเสริมสร้าง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จัดการป่าชุมชนส่งเสริมการให้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ความรู้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คนในชุมชน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4. 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1" wp14:anchorId="300887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30088750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2" wp14:anchorId="5A4E3B0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5A4E3B04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ที่รับผิดชอบบางส่วนในการจัดตั้งและพัฒนาป่าชุมชน โดยเฉพาะผู้ปฏิบัติงานใหม่ อาจขาด</w:t>
            </w:r>
            <w:r>
              <w:rPr>
                <w:rFonts w:ascii="TH SarabunPSK" w:hAnsi="TH SarabunPSK" w:eastAsia="Calibri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องค์ความรู้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ักษะ ประสบการณ์</w:t>
            </w:r>
            <w:r>
              <w:rPr>
                <w:rFonts w:ascii="TH SarabunPSK" w:hAnsi="TH SarabunPSK" w:eastAsia="Calibri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ส่งเสริมการจัดตั้งและการใช้ประโยชน์ในพื้นที่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ป่า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ชุมชน </w:t>
            </w:r>
          </w:p>
          <w:p>
            <w:pPr>
              <w:pStyle w:val="Normal"/>
              <w:widowControl/>
              <w:spacing w:lineRule="auto" w:line="240" w:before="0" w:after="0"/>
              <w:ind w:left="125" w:hanging="125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</w:t>
            </w:r>
            <w:bookmarkStart w:id="0" w:name="_Hlk168897099_Copy_1"/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ชุมชนในพื้นที่เปลี่ยนใจไม่เข้าร่วมป่าชุมชนเมื่อเวลาผ่านไป และขาดความรู้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ในด้านกระบวนการ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การวางแผนการดำเนินงาน และด้านเอกสาร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ซึ่งมีความยุ่งยากซับซ้อน 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4"/>
                <w:kern w:val="0"/>
                <w:sz w:val="26"/>
                <w:szCs w:val="26"/>
                <w:lang w:val="en-US" w:eastAsia="en-US" w:bidi="th-TH"/>
              </w:rPr>
              <w:t>3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. 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37" w:hanging="237"/>
              <w:jc w:val="left"/>
              <w:rPr>
                <w:rFonts w:ascii="TH SarabunPSK" w:hAnsi="TH SarabunPSK" w:eastAsia="Calibri" w:cs="TH SarabunPSK"/>
                <w:spacing w:val="-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24" w:hanging="124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3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5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  <w:br/>
              <w:t xml:space="preserve">=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จ้าหน้าที่ที่รับผิดชอบบางส่วนในการจัดตั้งและพัฒนาป่าชุมชน 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โดยเฉพาะผู้ปฏิบัติงานใหม่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อาจขาดองค์ความรู้ ทักษะ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ประสบการณ์บางประการ</w:t>
            </w:r>
            <w:r>
              <w:rPr>
                <w:rFonts w:ascii="TH SarabunPSK" w:hAnsi="TH SarabunPSK" w:eastAsia="Calibri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ส่งเสริมการจัดตั้งและการใช้ประโยชน์</w:t>
            </w:r>
            <w:r>
              <w:rPr>
                <w:rFonts w:eastAsia="Calibri" w:cs="TH SarabunPSK" w:ascii="TH SarabunPSK" w:hAnsi="TH SarabunPSK"/>
                <w:spacing w:val="-2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2"/>
                <w:kern w:val="0"/>
                <w:sz w:val="26"/>
                <w:sz w:val="26"/>
                <w:szCs w:val="26"/>
                <w:lang w:val="en-US" w:eastAsia="en-US" w:bidi="th-TH"/>
              </w:rPr>
              <w:t>ในพื้นที่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ป่า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ชุมชน ได้แก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320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5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7" w:hanging="162"/>
              <w:contextualSpacing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กำหนดองค์ความรู้ที่จำเป็นต่อการพัฒนาเจ้าหน้าที่ ได้แก่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>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7" w:hanging="167"/>
              <w:contextualSpacing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วางแผนการถ่ายทอดองค์ความรู้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ที่จำเป็นต่อการพัฒนาเจ้าหน้าที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7" w:hanging="167"/>
              <w:contextualSpacing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ListParagraph"/>
              <w:widowControl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7" w:hanging="0"/>
              <w:contextualSpacing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ListParagraph"/>
              <w:widowControl/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7" w:hanging="0"/>
              <w:contextualSpacing/>
              <w:jc w:val="left"/>
              <w:rPr>
                <w:rFonts w:ascii="TH SarabunPSK" w:hAnsi="TH SarabunPSK" w:eastAsia="Calibri" w:cs="TH SarabunPSK"/>
                <w:spacing w:val="-1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0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59" w:leader="none"/>
                <w:tab w:val="left" w:pos="289" w:leader="none"/>
              </w:tabs>
              <w:spacing w:lineRule="auto" w:line="240" w:before="0" w:after="0"/>
              <w:ind w:left="259" w:hanging="254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40B93ED">
                <wp:simplePos x="0" y="0"/>
                <wp:positionH relativeFrom="column">
                  <wp:posOffset>4980305</wp:posOffset>
                </wp:positionH>
                <wp:positionV relativeFrom="paragraph">
                  <wp:posOffset>236855</wp:posOffset>
                </wp:positionV>
                <wp:extent cx="3857625" cy="1295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2.15pt;margin-top:18.65pt;width:303.7pt;height:101.95pt;mso-wrap-style:square;v-text-anchor:top" wp14:anchorId="540B93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F44FBD3">
                <wp:simplePos x="0" y="0"/>
                <wp:positionH relativeFrom="page">
                  <wp:posOffset>1605280</wp:posOffset>
                </wp:positionH>
                <wp:positionV relativeFrom="paragraph">
                  <wp:posOffset>161290</wp:posOffset>
                </wp:positionV>
                <wp:extent cx="3286125" cy="14573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26.4pt;margin-top:12.7pt;width:258.7pt;height:114.7pt;mso-wrap-style:square;v-text-anchor:top;mso-position-horizontal-relative:page" wp14:anchorId="5F44FB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445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6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8T03:55:00Z</cp:lastPrinted>
  <dcterms:modified xsi:type="dcterms:W3CDTF">2024-06-21T01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