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3" wp14:anchorId="6E1A3571">
                <wp:simplePos x="0" y="0"/>
                <wp:positionH relativeFrom="margin">
                  <wp:posOffset>5607050</wp:posOffset>
                </wp:positionH>
                <wp:positionV relativeFrom="paragraph">
                  <wp:posOffset>-297815</wp:posOffset>
                </wp:positionV>
                <wp:extent cx="742315" cy="7061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1.5pt;margin-top:-23.45pt;width:58.4pt;height:55.55pt;mso-wrap-style:square;v-text-anchor:top;mso-position-horizontal-relative:margin" wp14:anchorId="6E1A35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คณะ</w:t>
      </w:r>
      <w:bookmarkStart w:id="0" w:name="_Hlk15276265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การบริหารจัดก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ควบคุมภายในของกรมป่าไม้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1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ินดีเข้าร่วมประชุม ณ สถานที่ตั้งของแต่ละหน่วยงาน ผ่านระบบการประชุมทางไกล </w:t>
      </w:r>
      <w:r>
        <w:rPr>
          <w:rFonts w:cs="TH SarabunIT๙" w:ascii="TH SarabunIT๙" w:hAnsi="TH SarabunIT๙"/>
          <w:spacing w:val="-8"/>
          <w:sz w:val="32"/>
          <w:szCs w:val="32"/>
        </w:rPr>
        <w:t>(Video Conferen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ind w:right="3" w:firstLine="99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2" w:name="_Hlk15276402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3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60AE0627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5753100" cy="1905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54.05pt,20.65pt" ID="Straight Connector 1" stroked="t" o:allowincell="f" style="position:absolute;flip:y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152764023"/>
      <w:bookmarkStart w:id="5" w:name="_Hlk152764023"/>
      <w:bookmarkEnd w:id="5"/>
      <w:bookmarkEnd w:id="3"/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spacing w:before="6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8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6263005" cy="172402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72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2" w:leader="none"/>
                              </w:tabs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0" w:leader="none"/>
                                <w:tab w:val="left" w:pos="1276" w:leader="none"/>
                              </w:tabs>
                              <w:ind w:left="709" w:hanging="851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ลงนามแทนได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 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ศรัญญา ดำรงโภคภัณฑ์ นักวิชาการป่าไม้ 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ind w:left="1230" w:hanging="23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8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5pt;margin-top:19.2pt;width:493.1pt;height:135.7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2" w:leader="none"/>
                        </w:tabs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0" w:leader="none"/>
                          <w:tab w:val="left" w:pos="1276" w:leader="none"/>
                        </w:tabs>
                        <w:ind w:left="709" w:hanging="851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ลงนามแทนได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 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3.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ศรัญญา ดำรงโภคภัณฑ์ นักวิชาการป่าไม้ 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ind w:left="1230" w:hanging="23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.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8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sz w:val="28"/>
        </w:rPr>
        <w:t xml:space="preserve">1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8"/>
        </w:rPr>
        <w:t>2567</w:t>
      </w:r>
      <w:bookmarkStart w:id="6" w:name="_Hlk165292148"/>
      <w:bookmarkEnd w:id="6"/>
    </w:p>
    <w:p>
      <w:pPr>
        <w:pStyle w:val="Normal"/>
        <w:tabs>
          <w:tab w:val="clear" w:pos="720"/>
          <w:tab w:val="left" w:pos="540" w:leader="none"/>
        </w:tabs>
        <w:ind w:right="-42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5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6-06T09:34:00Z</cp:lastPrinted>
  <dcterms:modified xsi:type="dcterms:W3CDTF">2024-06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