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12700" distL="0" distR="19685" simplePos="0" locked="0" layoutInCell="0" allowOverlap="1" relativeHeight="3" wp14:anchorId="6E1A3571">
                <wp:simplePos x="0" y="0"/>
                <wp:positionH relativeFrom="margin">
                  <wp:posOffset>5607050</wp:posOffset>
                </wp:positionH>
                <wp:positionV relativeFrom="paragraph">
                  <wp:posOffset>-297815</wp:posOffset>
                </wp:positionV>
                <wp:extent cx="742315" cy="70612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7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1.5pt;margin-top:-23.45pt;width:58.4pt;height:55.55pt;mso-wrap-style:square;v-text-anchor:top;mso-position-horizontal-relative:margin" wp14:anchorId="6E1A357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การประชุมคณะ</w:t>
      </w:r>
      <w:bookmarkStart w:id="0" w:name="_Hlk15276265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งานการบริหารจัดการความเสี่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ควบคุมภายในของกรมป่าไม้</w:t>
      </w:r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67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19050" distB="47625" distL="0" distR="47625" simplePos="0" locked="0" layoutInCell="0" allowOverlap="1" relativeHeight="2" wp14:anchorId="6BF1E28F">
                <wp:simplePos x="0" y="0"/>
                <wp:positionH relativeFrom="margin">
                  <wp:posOffset>9525</wp:posOffset>
                </wp:positionH>
                <wp:positionV relativeFrom="paragraph">
                  <wp:posOffset>29210</wp:posOffset>
                </wp:positionV>
                <wp:extent cx="5876925" cy="9525"/>
                <wp:effectExtent l="29210" t="29210" r="29210" b="28575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7000" cy="9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3pt" to="463.45pt,3pt" ID="Straight Connector 72" stroked="t" o:allowincell="f" style="position:absolute;flip:y;mso-position-horizontal-relative:margin" wp14:anchorId="6BF1E28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before="6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bookmarkStart w:id="1" w:name="_Hlk165290046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bookmarkEnd w:id="1"/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992" w:right="6" w:hanging="425"/>
        <w:contextualSpacing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ินดีเข้าร่วมประชุม ณ 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เทียมคมกฤส กรมป่าไม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993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9214" w:leader="none"/>
        </w:tabs>
        <w:ind w:right="3" w:firstLine="99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bookmarkStart w:id="2" w:name="_Hlk152764023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bookmarkStart w:id="3" w:name="_Hlk165299250"/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60AE0627">
                <wp:simplePos x="0" y="0"/>
                <wp:positionH relativeFrom="column">
                  <wp:posOffset>13970</wp:posOffset>
                </wp:positionH>
                <wp:positionV relativeFrom="paragraph">
                  <wp:posOffset>243840</wp:posOffset>
                </wp:positionV>
                <wp:extent cx="5753100" cy="19050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.2pt" to="454.05pt,20.65pt" ID="Straight Connector 1" stroked="t" o:allowincell="f" style="position:absolute;flip:y" wp14:anchorId="60AE062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_Hlk152764023"/>
      <w:bookmarkStart w:id="5" w:name="_Hlk152764023"/>
      <w:bookmarkEnd w:id="5"/>
      <w:bookmarkEnd w:id="3"/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spacing w:before="60" w:after="0"/>
        <w:ind w:right="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right="6" w:hanging="0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ขอส่งเจ้าหน้าที่ที่เกี่ยวข้องกับการจัดทำข้อมูลการบริหารจัดการความเสี่ยงและการควบคุมภายในของกรมป่าไม้ จำนวน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 คือ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245" w:leader="none"/>
          <w:tab w:val="left" w:pos="5670" w:leader="none"/>
          <w:tab w:val="left" w:pos="9214" w:leader="none"/>
        </w:tabs>
        <w:spacing w:before="120" w:after="0"/>
        <w:ind w:left="2880" w:right="6" w:hanging="288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9214" w:leader="none"/>
        </w:tabs>
        <w:spacing w:before="0" w:after="60"/>
        <w:ind w:left="284"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5245" w:leader="none"/>
          <w:tab w:val="left" w:pos="9214" w:leader="none"/>
        </w:tabs>
        <w:ind w:left="284" w:right="6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spacing w:before="0" w:after="60"/>
        <w:ind w:right="-284"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245" w:leader="none"/>
          <w:tab w:val="left" w:pos="5670" w:leader="none"/>
          <w:tab w:val="left" w:pos="9214" w:leader="none"/>
        </w:tabs>
        <w:ind w:left="2880" w:right="6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ind w:left="142" w:right="-286" w:firstLine="14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42545" distL="0" distR="53340" simplePos="0" locked="0" layoutInCell="0" allowOverlap="1" relativeHeight="8" wp14:anchorId="4DFAFEFE">
                <wp:simplePos x="0" y="0"/>
                <wp:positionH relativeFrom="margin">
                  <wp:posOffset>0</wp:posOffset>
                </wp:positionH>
                <wp:positionV relativeFrom="paragraph">
                  <wp:posOffset>32385</wp:posOffset>
                </wp:positionV>
                <wp:extent cx="5795010" cy="33655"/>
                <wp:effectExtent l="28575" t="28575" r="28575" b="285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56.25pt,5.15pt" ID="Straight Connector 1" stroked="t" o:allowincell="f" style="position:absolute;flip:y;mso-position-horizontal-relative:margin" wp14:anchorId="4DFAFEF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right="6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รุณาส่งแบบตอบรับทางไปรษณีย์อิเล็กทรอนิกส์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auto"/>
            <w:sz w:val="28"/>
            <w:u w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ละส่งในรูปแบบหนังสือราชการมาที่สำนักแผนงานและสารสนเทศ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15C3D01F">
                <wp:simplePos x="0" y="0"/>
                <wp:positionH relativeFrom="margin">
                  <wp:align>right</wp:align>
                </wp:positionH>
                <wp:positionV relativeFrom="paragraph">
                  <wp:posOffset>243840</wp:posOffset>
                </wp:positionV>
                <wp:extent cx="6263005" cy="1724025"/>
                <wp:effectExtent l="0" t="0" r="0" b="0"/>
                <wp:wrapNone/>
                <wp:docPr id="6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1724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76" w:hanging="1276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ลงนามในแบบตอบรับการประชุมคณะทำงาน ฯ คือ บุคคลที่เป็นคณะทำงาน ฯ ตามคำสั่งแต่งตั้ง ฯ เท่านั้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32" w:leader="none"/>
                              </w:tabs>
                              <w:ind w:left="709" w:hanging="709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กเว้นกรณี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คณะทำงานตามคำสั่งแต่งตั้งบุคคลนั้น มีภารกิจไปราชการ สามารถมอบหมายให้รักษาการในตำแหน่งนั้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30" w:leader="none"/>
                                <w:tab w:val="left" w:pos="1276" w:leader="none"/>
                              </w:tabs>
                              <w:ind w:left="709" w:hanging="851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ลงนามแทนได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76" w:hanging="127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โปรดแจ้งรายชื่อผู้เข้าร่วมประชุมไม่เกินหน่วยงานละ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ท่าน ประกอบด้วย คณะทำงานตามคำสั่งแต่งตั้ง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  <w:tab w:val="left" w:pos="1276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ละเจ้าหน้าที่ที่เกี่ยวข้องกับการจัดทำข้อมูล ฯ ไม่เกินหน่วยงาน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ากมีข้อสงสัยประการใดสามารถสอบถามข้อมูลเพิ่มเติมได้ที่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ุณศรัญญา ดำรงโภคภัณฑ์ นักวิชาการป่าไม้ โทรศัพท์เคลื่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6 - 1176 - 6727</w:t>
                            </w:r>
                          </w:p>
                          <w:p>
                            <w:pPr>
                              <w:pStyle w:val="FrameContents"/>
                              <w:ind w:left="1230" w:hanging="237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ำหรับเอกสารประกอบการประชุม ท่านสามารถดาวน์โหลดได้ตั้งแต่วันอังคา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567 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8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็นต้น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25.5pt;margin-top:19.2pt;width:493.1pt;height:135.7pt;mso-wrap-style:square;v-text-anchor:top;mso-position-horizontal:right;mso-position-horizontal-relative:margin" wp14:anchorId="15C3D01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76" w:hanging="1276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ลงนามในแบบตอบรับการประชุมคณะทำงาน ฯ คือ บุคคลที่เป็นคณะทำงาน ฯ ตามคำสั่งแต่งตั้ง ฯ เท่านั้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32" w:leader="none"/>
                        </w:tabs>
                        <w:ind w:left="709" w:hanging="709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กเว้นกรณีที่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คณะทำงานตามคำสั่งแต่งตั้งบุคคลนั้น มีภารกิจไปราชการ สามารถมอบหมายให้รักษาการในตำแหน่งนั้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30" w:leader="none"/>
                          <w:tab w:val="left" w:pos="1276" w:leader="none"/>
                        </w:tabs>
                        <w:ind w:left="709" w:hanging="851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ลงนามแทนได้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76" w:hanging="127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โปรดแจ้งรายชื่อผู้เข้าร่วมประชุมไม่เกินหน่วยงานละ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ท่าน ประกอบด้วย คณะทำงานตามคำสั่งแต่งตั้ง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  <w:tab w:val="left" w:pos="1276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ละเจ้าหน้าที่ที่เกี่ยวข้องกับการจัดทำข้อมูล ฯ ไม่เกินหน่วยงานล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่า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3.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ากมีข้อสงสัยประการใดสามารถสอบถามข้อมูลเพิ่มเติมได้ที่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ุณศรัญญา ดำรงโภคภัณฑ์ นักวิชาการป่าไม้ โทรศัพท์เคลื่อ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6 - 1176 - 6727</w:t>
                      </w:r>
                    </w:p>
                    <w:p>
                      <w:pPr>
                        <w:pStyle w:val="FrameContents"/>
                        <w:ind w:left="1230" w:hanging="237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4.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ำหรับเอกสารประกอบการประชุม ท่านสามารถดาวน์โหลดได้ตั้งแต่วันอังคาร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มิถุนาย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567 </w:t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8.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็นต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ภายในวันศุกร์ที่ </w:t>
      </w:r>
      <w:r>
        <w:rPr>
          <w:rFonts w:cs="TH SarabunIT๙" w:ascii="TH SarabunIT๙" w:hAnsi="TH SarabunIT๙"/>
          <w:b/>
          <w:bCs/>
          <w:sz w:val="28"/>
        </w:rPr>
        <w:t xml:space="preserve">1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28"/>
        </w:rPr>
        <w:t>2567</w:t>
      </w:r>
      <w:bookmarkStart w:id="6" w:name="_Hlk165292148"/>
      <w:bookmarkEnd w:id="6"/>
    </w:p>
    <w:p>
      <w:pPr>
        <w:pStyle w:val="Normal"/>
        <w:tabs>
          <w:tab w:val="clear" w:pos="720"/>
          <w:tab w:val="left" w:pos="540" w:leader="none"/>
        </w:tabs>
        <w:ind w:right="-428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425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910" w:leader="none"/>
        </w:tabs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d89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b2d6b"/>
    <w:rPr>
      <w:rFonts w:ascii="Calibri" w:hAnsi="Calibri" w:eastAsia="Calibri" w:cs="Cordia New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b2d6b"/>
    <w:rPr>
      <w:rFonts w:ascii="Calibri" w:hAnsi="Calibri" w:eastAsia="Calibri" w:cs="Cordia New"/>
    </w:rPr>
  </w:style>
  <w:style w:type="character" w:styleId="Strong">
    <w:name w:val="Strong"/>
    <w:basedOn w:val="DefaultParagraphFont"/>
    <w:uiPriority w:val="22"/>
    <w:qFormat/>
    <w:rsid w:val="00e039b1"/>
    <w:rPr>
      <w:b/>
      <w:bCs/>
    </w:rPr>
  </w:style>
  <w:style w:type="character" w:styleId="Textnormal" w:customStyle="1">
    <w:name w:val="text_normal"/>
    <w:basedOn w:val="DefaultParagraphFont"/>
    <w:qFormat/>
    <w:rsid w:val="00b467f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4cb0"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7b1e9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1e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4cb0"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1213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120168-017C-4749-9DD4-9FF8F66E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07:00Z</dcterms:created>
  <dc:creator>HP</dc:creator>
  <dc:description/>
  <dc:language>en-US</dc:language>
  <cp:lastModifiedBy>RDF4</cp:lastModifiedBy>
  <cp:lastPrinted>2024-06-06T09:34:00Z</cp:lastPrinted>
  <dcterms:modified xsi:type="dcterms:W3CDTF">2024-06-10T12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