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57C782F4">
                <wp:simplePos x="0" y="0"/>
                <wp:positionH relativeFrom="column">
                  <wp:posOffset>9010650</wp:posOffset>
                </wp:positionH>
                <wp:positionV relativeFrom="paragraph">
                  <wp:posOffset>-200025</wp:posOffset>
                </wp:positionV>
                <wp:extent cx="962025" cy="371475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09.5pt;margin-top:-15.75pt;width:75.7pt;height:29.2pt;mso-wrap-style:square;v-text-anchor:middle" wp14:anchorId="57C782F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ป้องกันไฟป่าและควบคุมหมอกควัน</w:t>
      </w:r>
    </w:p>
    <w:tbl>
      <w:tblPr>
        <w:tblStyle w:val="TableGrid"/>
        <w:tblpPr w:vertAnchor="text" w:horzAnchor="margin" w:tblpXSpec="center" w:leftFromText="180" w:rightFromText="180" w:tblpY="114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1663"/>
        <w:gridCol w:w="1377"/>
        <w:gridCol w:w="2344"/>
        <w:gridCol w:w="1193"/>
        <w:gridCol w:w="1906"/>
        <w:gridCol w:w="2377"/>
        <w:gridCol w:w="1683"/>
      </w:tblGrid>
      <w:tr>
        <w:trPr>
          <w:tblHeader w:val="true"/>
          <w:trHeight w:val="1340" w:hRule="atLeast"/>
        </w:trPr>
        <w:tc>
          <w:tcPr>
            <w:tcW w:w="177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66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7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  <w:tc>
          <w:tcPr>
            <w:tcW w:w="234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</w:tc>
        <w:tc>
          <w:tcPr>
            <w:tcW w:w="119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MARCI)</w:t>
            </w:r>
          </w:p>
        </w:tc>
        <w:tc>
          <w:tcPr>
            <w:tcW w:w="190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ัจจัยเสี่ยง</w:t>
            </w:r>
          </w:p>
        </w:tc>
        <w:tc>
          <w:tcPr>
            <w:tcW w:w="237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มาตรการข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 2567</w:t>
            </w:r>
          </w:p>
        </w:tc>
        <w:tc>
          <w:tcPr>
            <w:tcW w:w="1683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6"/>
                <w:kern w:val="0"/>
                <w:sz w:val="26"/>
                <w:sz w:val="26"/>
                <w:szCs w:val="26"/>
                <w:lang w:val="en-US" w:eastAsia="en-US" w:bidi="th-TH"/>
              </w:rPr>
              <w:t>การลดลงของจำนวน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ากภาพถ่ายดาวเทียม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 xml:space="preserve">Suomi NPP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ซ็นเซอร์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VIIRS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ป็นไปตามเป้าหมาย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จากภาพถ่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ดาวเทียม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Suomi NPP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ซ็นเซอร 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VIIRS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ใน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าสงวนแห่งชาติ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ที่กรมป่าไม้รับผิดชอบ ลดลงไม่น้อยกว่า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ของคาเฉลี่ยจุดความร้อนยอนหลัง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ุดความร้อนไม่เกิ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6,065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ุ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การลดลงของจำนวน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26"/>
                <w:szCs w:val="26"/>
                <w:lang w:val="en-US" w:eastAsia="en-US" w:bidi="th-TH"/>
              </w:rPr>
              <w:t>(Hotspot)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ากภาพถ่ายดาวเทียม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 xml:space="preserve">Suomi NPP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ซ็นเซอร์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 xml:space="preserve">VIIRS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ไม่เป็นไปตาม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เป็นความเสี่ยง</w:t>
            </w:r>
            <w:r>
              <w:rPr>
                <w:rFonts w:eastAsia="Calibri" w:cs="TH SarabunPSK" w:ascii="TH SarabunPSK" w:hAnsi="TH SarabunPSK"/>
                <w:b/>
                <w:bCs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ที่ตกค้างมาจากปีงบประมาณ</w:t>
            </w:r>
            <w:r>
              <w:rPr>
                <w:rFonts w:eastAsia="Calibri" w:cs="TH SarabunPSK" w:ascii="TH SarabunPSK" w:hAnsi="TH SarabunPSK"/>
                <w:b/>
                <w:bCs/>
                <w:spacing w:val="10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6A42DE5F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black" stroked="t" o:allowincell="f" style="position:absolute;margin-left:-0.3pt;margin-top:3.1pt;width:9.3pt;height:9.75pt;mso-wrap-style:none;v-text-anchor:middle" wp14:anchorId="6A42DE5F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0" wp14:anchorId="68FD2A7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-0.3pt;margin-top:2.05pt;width:9.3pt;height:9.75pt;mso-wrap-style:none;v-text-anchor:middle" wp14:anchorId="68FD2A75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5 (L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มา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6" w:hanging="186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มีการส่งเสริม</w: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ารมีส่วนร่วมของประชาชนเพื่อป้องกันสถานการณ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6" w:hanging="186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มีการถ่ายโอนภารกิจให้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26"/>
                <w:sz w:val="26"/>
                <w:szCs w:val="26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6" w:hanging="186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มีการประกาศการห้ามเผา ควบคุมการเผ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6" w:hanging="186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รมป่าไม้มีมีการบริหารจัดการเชื้อเพลิงในพื้นที่ป่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6" w:hanging="186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ป้องกันรักษาป่าและ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ควบคุมไฟป่า มีการตรวจสอบ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ุดความร้อนในทันท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6" w:hanging="186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86" w:hanging="0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86" w:hanging="0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1" wp14:anchorId="17C8F9A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-0.3pt;margin-top:3.1pt;width:9.3pt;height:9.75pt;mso-wrap-style:none;v-text-anchor:middle" wp14:anchorId="17C8F9AE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2" wp14:anchorId="0D9DB37A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6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black" stroked="t" o:allowincell="f" style="position:absolute;margin-left:-0.3pt;margin-top:2.05pt;width:9.3pt;height:9.75pt;mso-wrap-style:none;v-text-anchor:middle" wp14:anchorId="0D9DB37A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กิดสถานการณ์ภายนอกที่มีข้อจำกัดในการควบคุ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อำนาจหน้าที่กรมป่าไม้ ขณะที่ประชาชนในพื้นที่ยังขาด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การมีส่วนร่วมในการระวังภั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เช่น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19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พื้นที่ป่ามีขนาดใหญ่ จึงไม่สามารถเฝ้าระวังไฟป่าได้อย่างทั่วถึง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19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คนลักลอบเผาป่า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19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เปลี่ยนแปลงสภาพภูมิอากาศ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19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เผาเพื่อเตรียมพื้นที่เกษตร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19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5. 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19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ind w:left="191" w:hanging="191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4 (E) ×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5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 xml:space="preserve"> (I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  <w:br/>
              <w:t>= 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90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1" w:hanging="142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</w:t>
            </w: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ที่มุ่งเน้นการสร้าง</w:t>
            </w: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การมีส่วนร่วมของประชาชนใน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ระวังและป้องกัน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ภัยจากสถานการณ์ต่าง ๆ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ยังมีไม่เพียงพอ เช่น การส่งเสริมหรือการจ้างให้ประชาชนใน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ฝ้าระวังและดับไฟป่า หรือการประชาสัมพันธ์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ับประชาชนแบบใกล้ชิด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เป็นต้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1" w:hanging="142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01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01" w:hanging="0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</w:t>
              <w:br/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1" w:hanging="171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14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จัดทำโครงการ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14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ที่มุ่งเน้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สร้างการมีส่วนร่วมของประชาชนในพื้นที่ในการระวัง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และป้องกันภัยจากสถานการณ์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่าง ๆ ได้แก่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</w:t>
            </w:r>
            <w:r>
              <w:rPr>
                <w:rFonts w:eastAsia="Calibri" w:cs="TH SarabunPSK" w:ascii="TH SarabunPSK" w:hAnsi="TH SarabunPSK"/>
                <w:spacing w:val="-14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171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01" w:hanging="101"/>
              <w:contextualSpacing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101" w:hanging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171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E86CD54">
                <wp:simplePos x="0" y="0"/>
                <wp:positionH relativeFrom="column">
                  <wp:posOffset>4675505</wp:posOffset>
                </wp:positionH>
                <wp:positionV relativeFrom="paragraph">
                  <wp:posOffset>146685</wp:posOffset>
                </wp:positionV>
                <wp:extent cx="3857625" cy="1295400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68.15pt;margin-top:11.55pt;width:303.7pt;height:101.95pt;mso-wrap-style:square;v-text-anchor:top" wp14:anchorId="5E86CD5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E4FA9E1">
                <wp:simplePos x="0" y="0"/>
                <wp:positionH relativeFrom="page">
                  <wp:posOffset>1488440</wp:posOffset>
                </wp:positionH>
                <wp:positionV relativeFrom="paragraph">
                  <wp:posOffset>74295</wp:posOffset>
                </wp:positionV>
                <wp:extent cx="3286125" cy="1457325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17.2pt;margin-top:5.85pt;width:258.7pt;height:114.7pt;mso-wrap-style:square;v-text-anchor:top;mso-position-horizontal-relative:page" wp14:anchorId="6E4FA9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332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8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dcterms:modified xsi:type="dcterms:W3CDTF">2024-06-21T0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