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  <w:tab w:val="right" w:pos="1539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03CA48CC">
                <wp:simplePos x="0" y="0"/>
                <wp:positionH relativeFrom="column">
                  <wp:posOffset>9029700</wp:posOffset>
                </wp:positionH>
                <wp:positionV relativeFrom="paragraph">
                  <wp:posOffset>-247650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11pt;margin-top:-19.5pt;width:75.7pt;height:29.2pt;mso-wrap-style:square;v-text-anchor:middle" wp14:anchorId="03CA48C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7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โครงการดำเนินงานเกี่ยวกับพื้นที่ปลูกปาล์มน้ำมันที่หมดการอนุญาตและไม่มีการอนุญาตเข้าทำประโยชน์ในพื้นที่ป่าสงวนแห่งชาติ</w:t>
      </w:r>
    </w:p>
    <w:tbl>
      <w:tblPr>
        <w:tblStyle w:val="TableGrid"/>
        <w:tblpPr w:vertAnchor="text" w:horzAnchor="margin" w:tblpXSpec="center" w:leftFromText="180" w:rightFromText="180" w:tblpY="11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660"/>
        <w:gridCol w:w="1369"/>
        <w:gridCol w:w="2406"/>
        <w:gridCol w:w="1189"/>
        <w:gridCol w:w="1931"/>
        <w:gridCol w:w="2371"/>
        <w:gridCol w:w="1472"/>
      </w:tblGrid>
      <w:tr>
        <w:trPr>
          <w:tblHeader w:val="true"/>
          <w:trHeight w:val="1340" w:hRule="atLeast"/>
        </w:trPr>
        <w:tc>
          <w:tcPr>
            <w:tcW w:w="176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66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36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ปัจจุบั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  <w:tc>
          <w:tcPr>
            <w:tcW w:w="240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</w:tc>
        <w:tc>
          <w:tcPr>
            <w:tcW w:w="118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MARCI)</w:t>
            </w:r>
          </w:p>
        </w:tc>
        <w:tc>
          <w:tcPr>
            <w:tcW w:w="19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ัจจัยเสี่ยง</w:t>
            </w:r>
          </w:p>
        </w:tc>
        <w:tc>
          <w:tcPr>
            <w:tcW w:w="237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ข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 2567</w:t>
            </w:r>
          </w:p>
        </w:tc>
        <w:tc>
          <w:tcPr>
            <w:tcW w:w="1472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ปลูกฟื้นฟูพื้นที่ปลูกปาล์มน้ำมันที่หมดการอนุญาตและไม่มีการ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อนุญาตเข้าทำประโยชน์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เป็นไปตามเป้าหมาย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พื้นที่ปลูกปาล์มน้ำม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หมดการอนุญาต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ไม่มีการอนุญาต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เข้าทำประโยชน์ใน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1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ได้รับการฟื้นฟ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,000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u w:val="single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ปลูกฟื้นฟูพื้นที่ปลูกปาล์มน้ำมั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หมดการอนุญาตและไม่มีการอนุญาตเข้าทำประโยชน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นพื้นที่ป่าสงวน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แห่งชาติไม่เป็นไปตาม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ป็นความเสี่ยงที่ตกค้างมาจาก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ที่ผ่านมา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1BFC8C1F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black" stroked="t" o:allowincell="f" style="position:absolute;margin-left:-0.3pt;margin-top:3.1pt;width:9.3pt;height:9.75pt;mso-wrap-style:none;v-text-anchor:middle" wp14:anchorId="1BFC8C1F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0" wp14:anchorId="3B8E7E5D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-0.3pt;margin-top:2.05pt;width:9.3pt;height:9.75pt;mso-wrap-style:none;v-text-anchor:middle" wp14:anchorId="3B8E7E5D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มาก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Existing Contro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hanging="24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ป้องกันรักษาป่าและควบคุมไฟป่ามีการสร้าง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ความรู้ความเข้าใจให้ประชาช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ถึงประโยชน์ที่จะได้รั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hanging="241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ป้องกันรักษาป่า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บคุมไฟป่ามีการประชาสัมพันธ์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ห้ประชาช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ไม่ยึดถือหรือครอบครอง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ป้องกันรักษาป่าและควบคุมไฟป่ามีการแจ้งหน่วยงานในพื้นที่ให้ร่วมกันตรวจสอบพื้นที่ที่ทับซ้อน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4. 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74" w:hanging="14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74" w:hanging="142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1" wp14:anchorId="7E372F9E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937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-0.3pt;margin-top:3.1pt;width:9.3pt;height:9.75pt;mso-wrap-style:none;v-text-anchor:middle" wp14:anchorId="7E372F9E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12" wp14:anchorId="4F4B9B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black" stroked="t" o:allowincell="f" style="position:absolute;margin-left:-0.3pt;margin-top:2.05pt;width:9.3pt;height:9.75pt;mso-wrap-style:none;v-text-anchor:middle" wp14:anchorId="4F4B9B37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คยเกิดเหตุการณ์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ู้เคยได้รับการอนุญาตยื่นขอคุ้มครองชั่วคราวต่อศาล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นทำให้ไม่สามารถเข้าพื้นที่เป้าหมายได้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ชาชนยังขาดความเข้าใจในประโยชน์ของการปลูกป่าที่ประชาชนในพื้นที่จะได้รับในทางเศรษฐกิจ สังคม สิ่งแวดล้อม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ั้งในระยะสั้นและระยะยาว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. 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122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122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>3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5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4"/>
                <w:szCs w:val="24"/>
                <w:lang w:val="en-US" w:eastAsia="en-US" w:bidi="th-TH"/>
              </w:rPr>
              <w:t>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  <w:br/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ารเร่งประชาสัมพันธ์เชิงรุกให้เห็นประโยชน์ของการปลูกป่า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สร้างความเข้าใจกับประชาชนใน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อาจไม่เห็นด้วย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ับการรื้อถอนปาล์มน้ำมันในพื้นที่ 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ยังไม่มีการจัดทำป้ายสัญลักษณ์แสดงพื้นที่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ที่หมดอายุการอนุญาต เช่น ป้ายระบุข้อความห้ามยึดถือครอบครอง เพื่อป้องกันการเข้ายึดถือครอบครองพื้นที่จนทำให้เกิดข้อพิพาท 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ยังไม่มีการถอดบทเรีย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กำหนดมาตรการการป้องกันความเสี่ยง ในกรณีที่ผู้เคยได้รับการอนุญาตยื่นขอคุ้มครองชั่วคราว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่อศาล 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178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4. 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51" w:hanging="7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vanish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</w:t>
              <w:br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ัดกิจกรรมเพื่อสร้างความรู้ และความเข้าใจประชาสัมพันธ์เชิงรุกเพื่อให้ ประชาชนเข้าใจในประโยชน์ของการปลูกป่าที่ประชาชนในพื้นที่จะได้รับในทางเศรษฐกิจ สังคม สิ่งแวดล้อม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ทั้งในระยะสั้นและระยะยาว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ดยกิจกรรมข้างต้น เช่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ลงพื้นที่สร้างความเข้าใจ หรือการบูรณาการ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ดำเนินงานกับชุมช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ผู้นำ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ชาชนในพื้นที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หรือ ผ่านช่องทางทางดิจิทัลของกรมป่าไม้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จัดทำป้ายสัญลักษณ์แสดงพื้นที่ที่หมดอายุ เช่น ป้ายระบุข้อความห้ามยึดถือครอบครอง เพื่อป้องกันการเข้ายึดถือ ครอบครองพื้นที่จนทำให้เกิดข้อพิพาท</w:t>
            </w:r>
          </w:p>
          <w:p>
            <w:pPr>
              <w:pStyle w:val="Normal"/>
              <w:widowControl/>
              <w:spacing w:lineRule="auto" w:line="240" w:before="0" w:after="0"/>
              <w:ind w:left="266" w:hanging="26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. 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74" w:hanging="14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74" w:hanging="142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62FCCC4">
                <wp:simplePos x="0" y="0"/>
                <wp:positionH relativeFrom="column">
                  <wp:posOffset>5020945</wp:posOffset>
                </wp:positionH>
                <wp:positionV relativeFrom="paragraph">
                  <wp:posOffset>3204210</wp:posOffset>
                </wp:positionV>
                <wp:extent cx="3857625" cy="1295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5.35pt;margin-top:252.3pt;width:303.7pt;height:101.95pt;mso-wrap-style:square;v-text-anchor:top" wp14:anchorId="362FCC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301E694">
                <wp:simplePos x="0" y="0"/>
                <wp:positionH relativeFrom="page">
                  <wp:posOffset>1512570</wp:posOffset>
                </wp:positionH>
                <wp:positionV relativeFrom="paragraph">
                  <wp:posOffset>3100070</wp:posOffset>
                </wp:positionV>
                <wp:extent cx="3286125" cy="14573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9.1pt;margin-top:244.1pt;width:258.7pt;height:114.7pt;mso-wrap-style:square;v-text-anchor:top;mso-position-horizontal-relative:page" wp14:anchorId="4301E6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9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21T01:57:00Z</cp:lastPrinted>
  <dcterms:modified xsi:type="dcterms:W3CDTF">2024-06-21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