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อบรับเข้าร่วมโครงการประชุมเชิงปฏิบัติ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-675005</wp:posOffset>
                </wp:positionV>
                <wp:extent cx="104394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6.55pt;mso-wrap-distance-left:9.05pt;mso-wrap-distance-right:9.05pt;mso-wrap-distance-top:0pt;mso-wrap-distance-bottom:0pt;margin-top:-53.15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บริหารจัดการความเสี่ยงและการควบคุมภายในของกรมป่าไม้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ป่าไม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ลุ่มตรวจสอบภายใน</w:t>
      </w:r>
    </w:p>
    <w:p>
      <w:pPr>
        <w:pStyle w:val="Normal"/>
        <w:ind w:right="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กลุ่ม 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ind w:right="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ฝ่ายบริหารทั่วไป 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59385</wp:posOffset>
                </wp:positionV>
                <wp:extent cx="559879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ส่งรายชื่อให้สำนักแผนงานและสารสนเท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ไปรษณีย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rfd_me@hotmail.com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รวมทั้งจัดส่งในรูปแบบหนังสือราชการ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  <w:u w:val="single"/>
                              </w:rPr>
                              <w:t xml:space="preserve">2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  <w:u w:val="single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5pt;height:56.4pt;mso-wrap-distance-left:9.05pt;mso-wrap-distance-right:9.05pt;mso-wrap-distance-top:0pt;mso-wrap-distance-bottom:0pt;margin-top:12.55pt;mso-position-vertical-relative:text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ส่งรายชื่อให้สำนักแผนงานและสารสนเท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ไปรษณีย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ิเล็กทรอนิกส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rfd_me@hotmail.com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รวมทั้งจัดส่งในรูปแบบหนังสือราชการ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2"/>
                          <w:szCs w:val="32"/>
                          <w:u w:val="single"/>
                        </w:rPr>
                        <w:t xml:space="preserve">2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u w:val="single"/>
                        </w:rPr>
                        <w:t xml:space="preserve">เมษ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2"/>
                          <w:szCs w:val="32"/>
                          <w:u w:val="single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crosiaUPC" w:hAnsi="EucrosiaUPC" w:eastAsia="SimSun;宋体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SimSun;宋体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48:00Z</dcterms:created>
  <dc:creator>ed</dc:creator>
  <dc:description/>
  <cp:keywords/>
  <dc:language>en-US</dc:language>
  <cp:lastModifiedBy>RFD8</cp:lastModifiedBy>
  <cp:lastPrinted>2024-04-09T11:52:00Z</cp:lastPrinted>
  <dcterms:modified xsi:type="dcterms:W3CDTF">2024-04-10T11:15:00Z</dcterms:modified>
  <cp:revision>6</cp:revision>
  <dc:subject/>
  <dc:title>บันทึกข้อความ</dc:title>
</cp:coreProperties>
</file>