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โครงการประชุมเชิงป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บริหารจัดการความเสี่ยงและการควบคุมภายในของกรมป่าไม้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การอนุญาต</w:t>
      </w:r>
    </w:p>
    <w:p>
      <w:pPr>
        <w:pStyle w:val="Normal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กอง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่วนอำนวยการ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left="284" w:right="6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ที่ได้รับมอบหมายให้รับผิดชอบเรื่องการควบคุมภายในและการบริหารจัดการความเสี่ยง      ซึ่งต้องมีความรู้ความเข้าใจเกี่ยวกับการจัดทำยุทธศาสตร์และมีความรู้ความเข้าใจเกี่ยวกับภารกิจ แผนงาน 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นภาพรวมของแต่ละหน่วยงาน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59385</wp:posOffset>
                </wp:positionV>
                <wp:extent cx="559879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รายชื่อให้สำนักแผนงานและ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ปรษณี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rfd_me@hotmail.com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รวมทั้งจัดส่งในรูปแบบหนังสือราชก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56.4pt;mso-wrap-distance-left:9.05pt;mso-wrap-distance-right:9.05pt;mso-wrap-distance-top:0pt;mso-wrap-distance-bottom:0pt;margin-top:12.55pt;mso-position-vertical-relative:text;margin-left: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รายชื่อให้สำนักแผนงานและ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ไปรษณีย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rfd_me@hotmail.com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รวมทั้งจัดส่งในรูปแบบหนังสือราชก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 xml:space="preserve">2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เมษ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3:00Z</dcterms:created>
  <dc:creator>ed</dc:creator>
  <dc:description/>
  <cp:keywords/>
  <dc:language>en-US</dc:language>
  <cp:lastModifiedBy>ส่วนติดตามและประเมินผล สำนักแผนงานและสารสนเทศ</cp:lastModifiedBy>
  <cp:lastPrinted>2024-04-09T11:52:00Z</cp:lastPrinted>
  <dcterms:modified xsi:type="dcterms:W3CDTF">2024-04-10T11:30:00Z</dcterms:modified>
  <cp:revision>7</cp:revision>
  <dc:subject/>
  <dc:title>บันทึกข้อความ</dc:title>
</cp:coreProperties>
</file>