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12700" distL="0" distR="19685" simplePos="0" locked="0" layoutInCell="0" allowOverlap="1" relativeHeight="8" wp14:anchorId="6E1A3571">
                <wp:simplePos x="0" y="0"/>
                <wp:positionH relativeFrom="margin">
                  <wp:posOffset>5521325</wp:posOffset>
                </wp:positionH>
                <wp:positionV relativeFrom="paragraph">
                  <wp:posOffset>-440690</wp:posOffset>
                </wp:positionV>
                <wp:extent cx="742315" cy="70612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4.75pt;margin-top:-34.7pt;width:58.4pt;height:55.55pt;mso-wrap-style:square;v-text-anchor:top;mso-position-horizontal-relative:margin" wp14:anchorId="6E1A35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ประชุมคณะกรรมการและ</w:t>
      </w:r>
      <w:bookmarkStart w:id="0" w:name="_Hlk15276265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การบริหารจัดก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ควบคุมภายในของกรมป่าไม้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47625" distL="0" distR="51435" simplePos="0" locked="0" layoutInCell="0" allowOverlap="1" relativeHeight="2" wp14:anchorId="6BF1E28F">
                <wp:simplePos x="0" y="0"/>
                <wp:positionH relativeFrom="column">
                  <wp:posOffset>133350</wp:posOffset>
                </wp:positionH>
                <wp:positionV relativeFrom="paragraph">
                  <wp:posOffset>267335</wp:posOffset>
                </wp:positionV>
                <wp:extent cx="5625465" cy="9525"/>
                <wp:effectExtent l="29210" t="28575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536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.05pt" to="453.4pt,21.75pt" ID="Straight Connector 72" stroked="t" o:allowincell="f" style="position:absolute;flip:y" wp14:anchorId="6BF1E28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6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บริหารจัดการความเสี่ยงและการควบคุมภายในของ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การบริหารจัดการความเสี่ยงและการควบคุมภายในของกรมป่าไม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6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เข้าร่วมประชุม ณ 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3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สามารถเข้าร่วมประชุมได้ และมอบหมายผู้แทน เข้าร่วม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910" w:leader="none"/>
        </w:tabs>
        <w:ind w:right="3" w:firstLine="184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มอบหมายให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แทน</w:t>
      </w:r>
    </w:p>
    <w:p>
      <w:pPr>
        <w:pStyle w:val="Normal"/>
        <w:tabs>
          <w:tab w:val="clear" w:pos="720"/>
          <w:tab w:val="left" w:pos="4536" w:leader="none"/>
          <w:tab w:val="left" w:pos="8931" w:leader="none"/>
        </w:tabs>
        <w:ind w:right="-286" w:hanging="0"/>
        <w:jc w:val="both"/>
        <w:rPr>
          <w:rFonts w:ascii="TH SarabunIT๙" w:hAnsi="TH SarabunIT๙" w:cs="TH SarabunIT๙"/>
          <w:sz w:val="32"/>
          <w:szCs w:val="32"/>
        </w:rPr>
      </w:pPr>
      <w:bookmarkStart w:id="1" w:name="_Hlk152764023"/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bookmarkEnd w:id="1"/>
    </w:p>
    <w:p>
      <w:pPr>
        <w:pStyle w:val="Normal"/>
        <w:ind w:right="-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65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firstLine="38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7EE5BB97">
                <wp:simplePos x="0" y="0"/>
                <wp:positionH relativeFrom="column">
                  <wp:posOffset>2747010</wp:posOffset>
                </wp:positionH>
                <wp:positionV relativeFrom="paragraph">
                  <wp:posOffset>63500</wp:posOffset>
                </wp:positionV>
                <wp:extent cx="2593975" cy="242570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24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ำแหน่งตามคำสั่งกรมป่าไม้ 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23/256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ราคม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256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3pt;margin-top:5pt;width:204.2pt;height:190.95pt;mso-wrap-style:square;v-text-anchor:top" wp14:anchorId="7EE5BB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ำแหน่งตามคำสั่งกรมป่าไม้ 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23/256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ราคม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256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spacing w:before="0" w:after="120"/>
        <w:jc w:val="both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 xml:space="preserve">ผู้ติดตาม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 xml:space="preserve">ท่าน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8882" w:leader="none"/>
        </w:tabs>
        <w:ind w:left="270" w:right="-28" w:hanging="0"/>
        <w:jc w:val="both"/>
        <w:rPr>
          <w:rFonts w:ascii="TH SarabunIT๙" w:hAnsi="TH SarabunIT๙" w:cs="TH SarabunIT๙"/>
          <w:color w:val="FFFFFF" w:themeColor="background1"/>
          <w:sz w:val="32"/>
          <w:szCs w:val="32"/>
          <w:u w:val="dotted"/>
        </w:rPr>
      </w:pP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ชื่อสกุล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8910" w:leader="none"/>
        </w:tabs>
        <w:ind w:right="3" w:firstLine="270"/>
        <w:jc w:val="both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8910" w:leader="none"/>
        </w:tabs>
        <w:ind w:right="3" w:firstLine="270"/>
        <w:jc w:val="both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10" w:leader="none"/>
        </w:tabs>
        <w:ind w:right="3" w:firstLine="270"/>
        <w:jc w:val="both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mc:AlternateContent>
          <mc:Choice Requires="wps">
            <w:drawing>
              <wp:anchor behindDoc="0" distT="19050" distB="47625" distL="0" distR="51435" simplePos="0" locked="0" layoutInCell="0" allowOverlap="1" relativeHeight="7" wp14:anchorId="05D2702A">
                <wp:simplePos x="0" y="0"/>
                <wp:positionH relativeFrom="column">
                  <wp:posOffset>-26035</wp:posOffset>
                </wp:positionH>
                <wp:positionV relativeFrom="paragraph">
                  <wp:posOffset>32385</wp:posOffset>
                </wp:positionV>
                <wp:extent cx="5625465" cy="9525"/>
                <wp:effectExtent l="28575" t="28575" r="2921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5360" cy="9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55pt" to="440.85pt,3.25pt" ID="Straight Connector 1" stroked="t" o:allowincell="f" style="position:absolute;flip:y" wp14:anchorId="05D2702A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FFFFFF" w:themeColor="background1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910" w:leader="none"/>
        </w:tabs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ส่งแบบตอบรับ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40" w:leader="none"/>
        </w:tabs>
        <w:ind w:right="-42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ขอให้จัดส่งทางไปรษณีย์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540" w:leader="none"/>
        </w:tabs>
        <w:ind w:right="-42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3415EAC4">
                <wp:simplePos x="0" y="0"/>
                <wp:positionH relativeFrom="margin">
                  <wp:posOffset>-319405</wp:posOffset>
                </wp:positionH>
                <wp:positionV relativeFrom="paragraph">
                  <wp:posOffset>90170</wp:posOffset>
                </wp:positionV>
                <wp:extent cx="6562725" cy="1466850"/>
                <wp:effectExtent l="0" t="0" r="0" b="0"/>
                <wp:wrapNone/>
                <wp:docPr id="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467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993" w:hanging="993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ากมีข้อสงสัยประการใดสามารถสอบถามข้อมูลเพิ่มเติมได้ที่ ทั้งนี้ สามารถสอบถามข้อมูลเพิ่มเติมได้ที่ คุณศรัญญา ดำรงโภคภัณฑ์ นักวิชาการป่าไม้ 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9 - 3554 – 593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หรับเอกสารประกอบการประชุม ท่านสามารถดาวน์โหลดได้ตั้งแต่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6 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3.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</w:p>
                          <w:p>
                            <w:pPr>
                              <w:pStyle w:val="FrameContents"/>
                              <w:ind w:left="993" w:hanging="993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25.15pt;margin-top:7.1pt;width:516.7pt;height:115.45pt;mso-wrap-style:square;v-text-anchor:top;mso-position-horizontal-relative:margin" wp14:anchorId="3415EA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left="993" w:hanging="993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ากมีข้อสงสัยประการใดสามารถสอบถามข้อมูลเพิ่มเติมได้ที่ ทั้งนี้ สามารถสอบถามข้อมูลเพิ่มเติมได้ที่ คุณศรัญญา ดำรงโภคภัณฑ์ นักวิชาการป่าไม้ 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9 - 3554 – 593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หรับเอกสารประกอบการประชุม ท่านสามารถดาวน์โหลดได้ตั้งแต่วันศุกร์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6 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3.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ต้นไป</w:t>
                      </w:r>
                    </w:p>
                    <w:p>
                      <w:pPr>
                        <w:pStyle w:val="FrameContents"/>
                        <w:ind w:left="993" w:hanging="993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0" w:leader="none"/>
        </w:tabs>
        <w:spacing w:before="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IT๙" w:hAnsi="TH SarabunIT๙" w:cs="TH SarabunIT๙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d89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2d6b"/>
    <w:rPr>
      <w:rFonts w:ascii="Calibri" w:hAnsi="Calibri" w:eastAsia="Calibri" w:cs="Cordia New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2d6b"/>
    <w:rPr>
      <w:rFonts w:ascii="Calibri" w:hAnsi="Calibri" w:eastAsia="Calibri" w:cs="Cordia New"/>
    </w:rPr>
  </w:style>
  <w:style w:type="character" w:styleId="Strong">
    <w:name w:val="Strong"/>
    <w:basedOn w:val="DefaultParagraphFont"/>
    <w:uiPriority w:val="22"/>
    <w:qFormat/>
    <w:rsid w:val="00e039b1"/>
    <w:rPr>
      <w:b/>
      <w:bCs/>
    </w:rPr>
  </w:style>
  <w:style w:type="character" w:styleId="Textnormal" w:customStyle="1">
    <w:name w:val="text_normal"/>
    <w:basedOn w:val="DefaultParagraphFont"/>
    <w:qFormat/>
    <w:rsid w:val="00b467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cb0"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b2d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cb0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1213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20168-017C-4749-9DD4-9FF8F66E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HP</dc:creator>
  <dc:description/>
  <dc:language>en-US</dc:language>
  <cp:lastModifiedBy>RDF4</cp:lastModifiedBy>
  <cp:lastPrinted>2023-12-06T14:11:00Z</cp:lastPrinted>
  <dcterms:modified xsi:type="dcterms:W3CDTF">2023-12-08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