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ับฟังการชี้แ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ทบทวนการจัดทำแผนการปฏิบัติ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ปพลางก่อน และ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715" distB="9525" distL="12065" distR="5080" simplePos="0" locked="0" layoutInCell="0" allowOverlap="1" relativeHeight="4" wp14:anchorId="4E736861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5715" t="5080" r="4445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04.45pt;margin-top:-4.05pt;width:90.1pt;height:28.75pt;mso-wrap-style:square;v-text-anchor:top" wp14:anchorId="4E736861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9:00Z</dcterms:created>
  <dc:creator>ms29232</dc:creator>
  <dc:description/>
  <dc:language>en-US</dc:language>
  <cp:lastModifiedBy>HPCOM</cp:lastModifiedBy>
  <cp:lastPrinted>2023-11-07T10:25:00Z</cp:lastPrinted>
  <dcterms:modified xsi:type="dcterms:W3CDTF">2023-11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