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tabs>
          <w:tab w:val="clear" w:pos="720"/>
          <w:tab w:val="left" w:pos="709" w:leader="none"/>
        </w:tabs>
        <w:ind w:left="706" w:hanging="706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เข้าร่วมการประชุมชี้แจงการจัดทำข้อมูลรายงา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่าไม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2566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คื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258"/>
        <w:gridCol w:w="1800"/>
        <w:gridCol w:w="163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วันจันทร์ที่ 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pacing w:val="-4"/>
          <w:sz w:val="32"/>
          <w:szCs w:val="32"/>
          <w:u w:val="single"/>
        </w:rPr>
        <w:t xml:space="preserve">9 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เนาวรัตน์ ซุ่นฮั้ว นักวิชาการป่าไม้ โทร</w:t>
      </w:r>
      <w:r>
        <w:rPr>
          <w:rFonts w:cs="TH SarabunIT๙" w:ascii="TH SarabunIT๙" w:hAnsi="TH SarabunIT๙"/>
          <w:sz w:val="32"/>
          <w:szCs w:val="32"/>
        </w:rPr>
        <w:t xml:space="preserve">. 08 – 8169 – 2353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0" w:right="567" w:gutter="0" w:header="680" w:top="1440" w:footer="17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970" simplePos="0" locked="0" layoutInCell="0" allowOverlap="1" relativeHeight="2" wp14:anchorId="425827A3">
              <wp:simplePos x="0" y="0"/>
              <wp:positionH relativeFrom="column">
                <wp:posOffset>5603240</wp:posOffset>
              </wp:positionH>
              <wp:positionV relativeFrom="paragraph">
                <wp:posOffset>-40005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15pt;width:63.4pt;height:27.75pt;mso-wrap-style:square;v-text-anchor:top" wp14:anchorId="425827A3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6:00Z</dcterms:created>
  <dc:creator>ms29232</dc:creator>
  <dc:description/>
  <dc:language>en-US</dc:language>
  <cp:lastModifiedBy>prapun tanakitrungruang</cp:lastModifiedBy>
  <cp:lastPrinted>2022-08-10T03:36:00Z</cp:lastPrinted>
  <dcterms:modified xsi:type="dcterms:W3CDTF">2023-10-0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