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08526077"/>
      <w:bookmarkStart w:id="1" w:name="_Hlk108526077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9210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2.3pt;mso-position-vertical-relative:text;margin-left:17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อื่น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  <w:bookmarkEnd w:id="1"/>
      <w:bookmarkEnd w:id="2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294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10.8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952750</wp:posOffset>
                </wp:positionH>
                <wp:positionV relativeFrom="paragraph">
                  <wp:posOffset>213995</wp:posOffset>
                </wp:positionV>
                <wp:extent cx="302895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pt;height:160.6pt;mso-wrap-distance-left:9pt;mso-wrap-distance-right:9pt;mso-wrap-distance-top:0pt;mso-wrap-distance-bottom:0pt;margin-top:16.85pt;mso-position-vertical-relative:text;margin-left:232.5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1714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3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4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4e2"/>
    <w:rPr/>
  </w:style>
  <w:style w:type="character" w:styleId="ListParagraphChar" w:customStyle="1">
    <w:name w:val="List Paragraph Char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7B788-5186-4F49-A9AF-B156AE5DC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DELL</cp:lastModifiedBy>
  <cp:lastPrinted>2023-09-04T01:56:00Z</cp:lastPrinted>
  <dcterms:modified xsi:type="dcterms:W3CDTF">2023-09-07T09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