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628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4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ป้องกันและปราบปรามการบุกรุกทำลายทรัพยากรป่าไม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6A22E2D6">
                <wp:simplePos x="0" y="0"/>
                <wp:positionH relativeFrom="column">
                  <wp:posOffset>2171065</wp:posOffset>
                </wp:positionH>
                <wp:positionV relativeFrom="paragraph">
                  <wp:posOffset>72390</wp:posOffset>
                </wp:positionV>
                <wp:extent cx="1409700" cy="323850"/>
                <wp:effectExtent l="5080" t="5080" r="5080" b="508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70.95pt;margin-top:5.7pt;width:110.95pt;height:25.45pt;mso-wrap-style:square;v-text-anchor:top" wp14:anchorId="6A22E2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ป้องกันไฟป่าและควบคุมหมอกคว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2" wp14:anchorId="5D094EF8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9.6pt;margin-top:10.85pt;width:200.35pt;height:91.35pt;mso-wrap-style:square;v-text-anchor:top" wp14:anchorId="5D094EF8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4" wp14:anchorId="05223DF7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29.6pt;margin-top:4.8pt;width:200.35pt;height:91.35pt;mso-wrap-style:square;v-text-anchor:top" wp14:anchorId="05223DF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314A0B22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314A0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6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17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214</Words>
  <Characters>1220</Characters>
  <CharactersWithSpaces>143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05T0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