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A7CC425">
                <wp:simplePos x="0" y="0"/>
                <wp:positionH relativeFrom="column">
                  <wp:posOffset>2171065</wp:posOffset>
                </wp:positionH>
                <wp:positionV relativeFrom="paragraph">
                  <wp:posOffset>62865</wp:posOffset>
                </wp:positionV>
                <wp:extent cx="1409700" cy="3238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70.95pt;margin-top:4.95pt;width:110.95pt;height:25.45pt;mso-wrap-style:square;v-text-anchor:top" wp14:anchorId="6A7CC4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385372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bookmarkEnd w:id="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การป่าไม้ต่างประเท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 xml:space="preserve">  การประชุมภาคีป่าไม้แห่งสหประชาชาติ สมัยที่ </w:t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 xml:space="preserve">18 </w:t>
      </w:r>
      <w:r>
        <w:rPr>
          <w:rFonts w:cs="TH SarabunPSK" w:ascii="TH SarabunPSK" w:hAnsi="TH SarabunPSK"/>
          <w:spacing w:val="-16"/>
          <w:sz w:val="32"/>
          <w:szCs w:val="32"/>
          <w:u w:val="dotted"/>
        </w:rPr>
        <w:t>(United Nations Forum on Forests 18: UNFF18)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4" wp14:anchorId="5BB7C9B2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29.6pt;margin-top:10.85pt;width:200.35pt;height:91.35pt;mso-wrap-style:square;v-text-anchor:top" wp14:anchorId="5BB7C9B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6" wp14:anchorId="34C19CE3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29.6pt;margin-top:4.8pt;width:200.35pt;height:91.35pt;mso-wrap-style:square;v-text-anchor:top" wp14:anchorId="34C19CE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02AC8789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02AC87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6A22E2D6">
                <wp:simplePos x="0" y="0"/>
                <wp:positionH relativeFrom="column">
                  <wp:posOffset>2171065</wp:posOffset>
                </wp:positionH>
                <wp:positionV relativeFrom="paragraph">
                  <wp:posOffset>72390</wp:posOffset>
                </wp:positionV>
                <wp:extent cx="1409700" cy="323850"/>
                <wp:effectExtent l="5080" t="5080" r="5080" b="508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70.95pt;margin-top:5.7pt;width:110.95pt;height:25.45pt;mso-wrap-style:square;v-text-anchor:top" wp14:anchorId="6A22E2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การป่าไม้ต่างประเท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>โครงการสาธิตการบรรเทาความยากจนโดยภาคการป่าไม้ในประเทศ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2" wp14:anchorId="5D094EF8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9.6pt;margin-top:10.85pt;width:200.35pt;height:91.35pt;mso-wrap-style:square;v-text-anchor:top" wp14:anchorId="5D094EF8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4" wp14:anchorId="05223DF7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29.6pt;margin-top:4.8pt;width:200.35pt;height:91.35pt;mso-wrap-style:square;v-text-anchor:top" wp14:anchorId="05223DF7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314A0B22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314A0B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6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17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CEFF6-6CDC-4776-91BA-7B7D4636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220</Words>
  <Characters>1258</Characters>
  <CharactersWithSpaces>1476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3-09-04T01:55:00Z</cp:lastPrinted>
  <dcterms:modified xsi:type="dcterms:W3CDTF">2023-09-06T07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