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บริหารจัดการที่ดินป่าไม้อย่างเป็นระบบและเป็นธ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2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4T09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