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2562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6A22E2D6">
                <wp:simplePos x="0" y="0"/>
                <wp:positionH relativeFrom="column">
                  <wp:posOffset>2171065</wp:posOffset>
                </wp:positionH>
                <wp:positionV relativeFrom="paragraph">
                  <wp:posOffset>91440</wp:posOffset>
                </wp:positionV>
                <wp:extent cx="1409700" cy="32385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70.95pt;margin-top:7.2pt;width:110.95pt;height:25.45pt;mso-wrap-style:square;v-text-anchor:top" wp14:anchorId="6A22E2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ส่งเสริมการจัดการป่าชุม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2" wp14:anchorId="5D094EF8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9.6pt;margin-top:10.85pt;width:200.35pt;height:91.35pt;mso-wrap-style:square;v-text-anchor:top" wp14:anchorId="5D094EF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4" wp14:anchorId="05223DF7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29.6pt;margin-top:4.8pt;width:200.35pt;height:91.35pt;mso-wrap-style:square;v-text-anchor:top" wp14:anchorId="05223DF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314A0B22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314A0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6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17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" w:hAnsi="TH SarabunIT๙" w:eastAsia="" w:cs="TH SarabunIT๙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208</Words>
  <Characters>1190</Characters>
  <CharactersWithSpaces>139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11T02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