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A7CC425">
                <wp:simplePos x="0" y="0"/>
                <wp:positionH relativeFrom="column">
                  <wp:posOffset>2171065</wp:posOffset>
                </wp:positionH>
                <wp:positionV relativeFrom="paragraph">
                  <wp:posOffset>100965</wp:posOffset>
                </wp:positionV>
                <wp:extent cx="1409700" cy="323850"/>
                <wp:effectExtent l="5080" t="5080" r="5080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70.95pt;margin-top:7.95pt;width:110.95pt;height:25.45pt;mso-wrap-style:square;v-text-anchor:top" wp14:anchorId="6A7CC4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4385372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ประเด็นที่ได้รับการกำหนด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  <w:bookmarkEnd w:id="0"/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เทคโนโลยีสารสนเทศและการสื่อส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การขับเคลื่อนพระราชบัญญัติการปฏิบัติราชการทางอิเล็กทรอนิกส์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2565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hanging="43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และเงื่อนไขความสำเร็จ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รูป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ำนวน ๑๐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๐ รูป พร้อมคำบรรยายใต้รูปภาพ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4" wp14:anchorId="5BB7C9B2">
                <wp:simplePos x="0" y="0"/>
                <wp:positionH relativeFrom="column">
                  <wp:posOffset>1645920</wp:posOffset>
                </wp:positionH>
                <wp:positionV relativeFrom="paragraph">
                  <wp:posOffset>137795</wp:posOffset>
                </wp:positionV>
                <wp:extent cx="2545080" cy="1160780"/>
                <wp:effectExtent l="5080" t="5080" r="81280" b="81280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129.6pt;margin-top:10.85pt;width:200.35pt;height:91.35pt;mso-wrap-style:square;v-text-anchor:top" wp14:anchorId="5BB7C9B2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pacing w:val="-4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6" wp14:anchorId="34C19CE3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545080" cy="1160780"/>
                <wp:effectExtent l="5080" t="5080" r="81280" b="8128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29.6pt;margin-top:4.8pt;width:200.35pt;height:91.35pt;mso-wrap-style:square;v-text-anchor:top" wp14:anchorId="34C19CE3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20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02AC8789">
                <wp:simplePos x="0" y="0"/>
                <wp:positionH relativeFrom="margin">
                  <wp:posOffset>2996565</wp:posOffset>
                </wp:positionH>
                <wp:positionV relativeFrom="paragraph">
                  <wp:posOffset>223520</wp:posOffset>
                </wp:positionV>
                <wp:extent cx="3028950" cy="2039620"/>
                <wp:effectExtent l="0" t="0" r="0" b="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0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35.95pt;margin-top:17.6pt;width:238.45pt;height:160.55pt;mso-wrap-style:square;v-text-anchor:top;mso-position-horizontal-relative:margin" wp14:anchorId="02AC87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1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2700" simplePos="0" locked="0" layoutInCell="0" allowOverlap="1" relativeHeight="12" wp14:anchorId="0DFFEF05">
              <wp:simplePos x="0" y="0"/>
              <wp:positionH relativeFrom="column">
                <wp:posOffset>5450205</wp:posOffset>
              </wp:positionH>
              <wp:positionV relativeFrom="paragraph">
                <wp:posOffset>-154940</wp:posOffset>
              </wp:positionV>
              <wp:extent cx="749300" cy="323850"/>
              <wp:effectExtent l="5080" t="5080" r="5080" b="5080"/>
              <wp:wrapNone/>
              <wp:docPr id="9" name="Text Box 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1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5" path="m0,0l-2147483645,0l-2147483645,-2147483646l0,-2147483646xe" fillcolor="white" stroked="t" o:allowincell="f" style="position:absolute;margin-left:429.15pt;margin-top:-12.2pt;width:58.95pt;height:25.45pt;mso-wrap-style:square;v-text-anchor:top" wp14:anchorId="0DFFEF05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6ed4"/>
    <w:rPr>
      <w:rFonts w:ascii="Tahoma" w:hAnsi="Tahoma" w:cs="Angsana New"/>
      <w:sz w:val="16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2e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2e21"/>
    <w:rPr/>
  </w:style>
  <w:style w:type="character" w:styleId="ListParagraphChar" w:customStyle="1">
    <w:name w:val="List Paragraph Char"/>
    <w:link w:val="ListParagraph"/>
    <w:uiPriority w:val="34"/>
    <w:qFormat/>
    <w:locked/>
    <w:rsid w:val="00bc3f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719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6ed4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ba596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CEFF6-6CDC-4776-91BA-7B7D46360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110</Words>
  <Characters>633</Characters>
  <CharactersWithSpaces>74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9:00Z</dcterms:created>
  <dc:creator>Computer</dc:creator>
  <dc:description/>
  <dc:language>en-US</dc:language>
  <cp:lastModifiedBy>DELL</cp:lastModifiedBy>
  <cp:lastPrinted>2023-09-04T01:55:00Z</cp:lastPrinted>
  <dcterms:modified xsi:type="dcterms:W3CDTF">2023-09-05T01:4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