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108526077"/>
      <w:bookmarkStart w:id="1" w:name="_Hlk108526077"/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29210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pt;mso-wrap-distance-right:9pt;mso-wrap-distance-top:0pt;mso-wrap-distance-bottom:0pt;margin-top:2.3pt;mso-position-vertical-relative:text;margin-left:17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สำคัญอื่น 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  <w:sz w:val="32"/>
          <w:szCs w:val="32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1162168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  <w:bookmarkEnd w:id="1"/>
      <w:bookmarkEnd w:id="2"/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firstLine="426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hanging="294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และเงื่อนไขความสำเร็จ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810" w:hanging="45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ความสำเร็จ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720" w:firstLine="131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10" w:leader="none"/>
          <w:tab w:val="left" w:pos="9360" w:leader="none"/>
        </w:tabs>
        <w:spacing w:lineRule="auto" w:line="240" w:before="0" w:after="0"/>
        <w:ind w:left="284" w:firstLine="142"/>
        <w:contextualSpacing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รูปภาพประกอบกิจกรรม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ให้ส่งรูปภาพประกอบกิจกรรม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 ที่มีความละเอียดของรูปภาพไม่น้อยกว่า ๑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MB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 ๑๐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๐ รูป พร้อมคำบรรยายใต้รูป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37795</wp:posOffset>
                </wp:positionV>
                <wp:extent cx="2468880" cy="108458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10.85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50" w:hanging="45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ประกอบการบรรยายสาระสำคัญและ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สามารถใช้ภาพประกอบ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PowerPoint/Infographi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๑ </w:t>
      </w:r>
      <w:r>
        <w:rPr>
          <w:rFonts w:cs="TH SarabunIT๙" w:ascii="TH SarabunIT๙" w:hAnsi="TH SarabunIT๙"/>
          <w:spacing w:val="-4"/>
          <w:sz w:val="32"/>
          <w:szCs w:val="32"/>
        </w:rPr>
        <w:t>MB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0960</wp:posOffset>
                </wp:positionV>
                <wp:extent cx="2468880" cy="108458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91.4pt;mso-wrap-distance-left:9pt;mso-wrap-distance-right:9pt;mso-wrap-distance-top:0pt;mso-wrap-distance-bottom:0pt;margin-top:4.8pt;mso-position-vertical-relative:text;margin-left:129.6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น้อยกว่า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52750</wp:posOffset>
                </wp:positionH>
                <wp:positionV relativeFrom="paragraph">
                  <wp:posOffset>213995</wp:posOffset>
                </wp:positionV>
                <wp:extent cx="3028950" cy="2039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5pt;height:160.6pt;mso-wrap-distance-left:9pt;mso-wrap-distance-right:9pt;mso-wrap-distance-top:0pt;mso-wrap-distance-bottom:0pt;margin-top:16.85pt;mso-position-vertical-relative:text;margin-left:232.5pt;mso-position-horizontal-relative:margin"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pacing w:val="-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1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171450</wp:posOffset>
              </wp:positionV>
              <wp:extent cx="749300" cy="323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3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pt;height:25.5pt;mso-wrap-distance-left:9pt;mso-wrap-distance-right:9pt;mso-wrap-distance-top:0pt;mso-wrap-distance-bottom:0pt;margin-top:-13.5pt;mso-position-vertical-relative:text;margin-left:42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ef7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34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4e2"/>
    <w:rPr/>
  </w:style>
  <w:style w:type="character" w:styleId="ListParagraphChar" w:customStyle="1">
    <w:name w:val="List Paragraph Char"/>
    <w:link w:val="ListParagraph"/>
    <w:uiPriority w:val="34"/>
    <w:qFormat/>
    <w:locked/>
    <w:rsid w:val="007e6e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719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34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5:00Z</dcterms:created>
  <dc:creator>Computer</dc:creator>
  <dc:description/>
  <dc:language>en-US</dc:language>
  <cp:lastModifiedBy>DELL</cp:lastModifiedBy>
  <cp:lastPrinted>2023-09-04T01:56:00Z</cp:lastPrinted>
  <dcterms:modified xsi:type="dcterms:W3CDTF">2023-09-07T10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