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285365</wp:posOffset>
                </wp:positionH>
                <wp:positionV relativeFrom="paragraph">
                  <wp:posOffset>-38671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9.95pt;margin-top:-30.4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แผนงานและสารสนเทศ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ขับเคลื่อนนโยบายป่าไม้แห่งชาติและแผนแม่บทพัฒนาการป่าไม้แห่ง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10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12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8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8T12:19:00Z</cp:lastPrinted>
  <dcterms:modified xsi:type="dcterms:W3CDTF">2023-09-08T12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