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5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สำรวจการถือครองที่ดินในพื้นที่ป่าสงวนแห่งชาต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)</w:t>
      </w:r>
    </w:p>
    <w:tbl>
      <w:tblPr>
        <w:tblStyle w:val="a3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3303"/>
        <w:gridCol w:w="1784"/>
        <w:gridCol w:w="1870"/>
        <w:gridCol w:w="2066"/>
        <w:gridCol w:w="2048"/>
        <w:gridCol w:w="1516"/>
      </w:tblGrid>
      <w:tr>
        <w:trPr/>
        <w:tc>
          <w:tcPr>
            <w:tcW w:w="106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4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30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บ้านที่ได้รับสำรวจการถือครองที่ดินในพื้นที่ป่าสงวนแห่งชาติ 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หมู่บ้าน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,85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5,275,700.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21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05,275,700.00</w:t>
            </w:r>
          </w:p>
        </w:tc>
        <w:tc>
          <w:tcPr>
            <w:tcW w:w="20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บิกจ่ายได้แล้วเสร็จ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ในภูมิภาคได้รับงบประมาณล่าช้า เนื่องจากมีการปรับแผนการดำเนินงาน จึงส่งผลกระทบต่อการดำเนินการไม่เป็นไปตามเป้าหมายราย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ทั้งยังได้รับงบประมาณ โดยแบ่งออกเป็นรอบ คือ 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ผนปฏิบัติงานและแผนการใช้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ม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ข้อกำหนดการปฏิบัติงาน พื้นที่เป้าหมาย งบประมาณ และแนวทางการปฏิบัติในกิจกรรมสำรวจการถือครองที่ดินในพื้นที่ป่าสงว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ผนปฏิบัติงานและแผนการใช้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ม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ใน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รายละเอียดข้อกำหนดการปฏิบัติงาน พื้นที่เป้าหมาย งบประมาณ และแนวทางการปฏิบัติในกิจกรรมสำรวจการถือครองที่ดินในพื้นที่ป่าสงวนแห่งชาติ จึงทำให้ไม่สามารถจ้างงานผู้ช่วยงานภูมิศาสตร์สารสนเทศ </w:t>
      </w:r>
      <w:r>
        <w:rPr>
          <w:rFonts w:cs="TH SarabunPSK" w:ascii="TH SarabunPSK" w:hAnsi="TH SarabunPSK"/>
          <w:sz w:val="32"/>
          <w:szCs w:val="32"/>
        </w:rPr>
        <w:t xml:space="preserve">(GIS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ช่วยงานสำรวจตามแผนงานที่กำหนดไว้ได้ ส่งผลกระทบอย่างมากต่อการวางแผนและการดำเนินงานให้เป็นไปตามเป้าหมายที่กำหน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5" w:hanging="153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แคลนอัตรากำลังที่มาทดแทน ในกรณีการเกษียณอายุราชการ การลาออกจากราชการ หรือเสียชีวิต โดยพบว่าหน่วยปฏิบัติในภูมิภาคบางแห่ง มีเจ้าหน้าที่ส่วนจัดการที่ดินป่าไม้ หัวหน้าหน่วยป้องกันและพัฒนาป่าไม้ เริ่มทยอยเกษียณอายุราชการในช่วง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2 - 5 </w:t>
      </w:r>
      <w:r>
        <w:rPr>
          <w:rFonts w:ascii="TH SarabunPSK" w:hAnsi="TH SarabunPSK" w:cs="TH SarabunPSK"/>
          <w:sz w:val="32"/>
          <w:sz w:val="32"/>
          <w:szCs w:val="32"/>
        </w:rPr>
        <w:t>ปีนับจากนี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46007659"/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ลิขสิทธิ์โปรแกรม </w:t>
      </w:r>
      <w:r>
        <w:rPr>
          <w:rFonts w:cs="TH SarabunPSK" w:ascii="TH SarabunPSK" w:hAnsi="TH SarabunPSK"/>
          <w:sz w:val="32"/>
          <w:szCs w:val="32"/>
        </w:rPr>
        <w:t xml:space="preserve">ArcGIS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แบบพกพา และคอมพิวเตอร์สำนักงาน เสื่อมสภาพ ประมวลผลช้า และขาดประสิทธิภาพ เนื่องจากมีอายุการใช้งานค่อนข้างมาก ทำให้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ไม่เพียงพอต่อการปฏิบัติงาน เนื่องจากมีอายุการใช้งานมาก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ทำให้เสื่อมสภาพและขาด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นำชุมชนไม่สามารถยืนยันขอบเขตหมู่บ้านและพื้นที่หมู่บ้านตามเป้าหมายได้ชัดเจน จึงไม่สามารถดำเนินการสำรวจรังวัด โดยเป็นพื้นที่คาบเกี่ยวก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กฤษฎีกากำหนดเป็นเขตปฏิรูปที่ดิน นอกจากนี้หน่วยงานยังไม่มีฐานข้อมูลการใช้ประโยชน์ที่ดิน ข้อมูลพื้นที่ภาระผูกพันกรมป่าไม้ และการดำเนินคดีในพื้นที่รับผิดชอ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ไม่ให้ความร่วมม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ปฏิบัติงาน ดังกรณีต่อไป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ษฎรที่ครอบครองที่ดินในเขตป่าสงวนแห่งชาติได้รับ 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4 - 0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รังวัดและออกหนังสืออนุญาตคลาดเค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ให้ขอบเขตพื้นที่เกินกว่าที่พระราชกฤษฎีกากำหนดเป็นเขตปฏิรูปที่ดิน ไม่ให้ความร่วมมือและไม่แจ้งการครอบครองที่ดินกับเจ้าหน้าที่ป่าไม้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ษฎรบางพื้นที่อยู่อาศัยรวมตัวกันเป็นชุมชนเมือง จึงไม่สามารถปฏิบัติตามมาตรการแก้ไขปัญหาที่ดินทำกิน 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ได้ ในขณะที่บางรายไม่ทราบถึงมาตรการแก้ไขปัญหา ตามมติดังกล่าว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หมู่บ้านที่ไม่สามารถดำเนินการได้ตามเป้าหมาย ภายใต้กิจกรรมสำรวจการถือครองที่ดินในพื้นที่ป่าสงวนแห่งชาติ ที่กำหนดไว้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ะบุสถานที่ตั้งของแต่ละ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ตำบล อำเภอ และ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7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276</Words>
  <Characters>12974</Characters>
  <CharactersWithSpaces>15220</CharactersWithSpaces>
  <Paragraphs>3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4:00Z</dcterms:created>
  <dc:creator>Kantathee</dc:creator>
  <dc:description/>
  <dc:language>en-US</dc:language>
  <cp:lastModifiedBy>Boomrfd@outlook.co.th</cp:lastModifiedBy>
  <cp:lastPrinted>2023-09-08T06:50:00Z</cp:lastPrinted>
  <dcterms:modified xsi:type="dcterms:W3CDTF">2023-09-19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