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>แบบรายงานผล</w:t>
      </w:r>
      <w:r>
        <w:rPr>
          <w:rFonts w:ascii="TH SarabunPSK" w:hAnsi="TH SarabunPSK" w:cs="TH SarabunPSK"/>
          <w:bCs/>
          <w:color w:val="000000" w:themeColor="text1"/>
          <w:spacing w:val="4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การดำเนิน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2565 – 30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  <w14:textOutline w14:w="0" w14:cap="flat" w14:cmpd="sng" w14:algn="ctr">
            <w14:noFill/>
            <w14:prstDash w14:val="solid"/>
            <w14:round/>
          </w14:textOutline>
        </w:rPr>
        <w:t>2566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การติดตามและประเมินผลการดำเนินงานของกรมป่าไม้</w:t>
      </w:r>
      <w:r>
        <w:rPr>
          <w:rFonts w:ascii="TH SarabunPSK" w:hAnsi="TH SarabunPSK" w:cs="TH SarabunPSK"/>
          <w:b/>
          <w:b/>
          <w:bCs/>
          <w:color w:val="000000" w:themeColor="text1"/>
          <w:spacing w:val="4"/>
          <w:sz w:val="36"/>
          <w:sz w:val="36"/>
          <w:szCs w:val="36"/>
        </w:rPr>
        <w:t xml:space="preserve"> ประจำปีงบประมาณ 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 w:themeColor="text1"/>
          <w:sz w:val="36"/>
          <w:szCs w:val="36"/>
        </w:rPr>
        <w:t>. 256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ผนงานยุทธศาสตร์สร้างการเติบโตอย่างยั่งยืน อนุรักษ์ ฟื้นฟู และป้องกันการทำลายทรัพยากรธรรมชาต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สำรวจทรัพยากรที่ดินและป่าไม้เพื่อจัดทำข้อมูลที่ดินและแผนที่ขอบเขตที่ดินในพื้นที่ป่าไม้ถาวร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61" w:hanging="27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และการเบิกจ่าย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)</w:t>
      </w:r>
    </w:p>
    <w:tbl>
      <w:tblPr>
        <w:tblStyle w:val="a3"/>
        <w:tblW w:w="1365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3302"/>
        <w:gridCol w:w="1786"/>
        <w:gridCol w:w="1872"/>
        <w:gridCol w:w="2060"/>
        <w:gridCol w:w="2049"/>
        <w:gridCol w:w="1516"/>
      </w:tblGrid>
      <w:tr>
        <w:trPr/>
        <w:tc>
          <w:tcPr>
            <w:tcW w:w="1066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302" w:type="dxa"/>
            <w:vMerge w:val="restart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 และหน่วยนับ</w:t>
            </w:r>
          </w:p>
        </w:tc>
        <w:tc>
          <w:tcPr>
            <w:tcW w:w="3658" w:type="dxa"/>
            <w:gridSpan w:val="2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5625" w:type="dxa"/>
            <w:gridSpan w:val="3"/>
            <w:tcBorders/>
            <w:shd w:color="auto" w:fill="66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เบิกจ่าย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8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2060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204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516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10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นื้อที่ป่าไม้ถาวรได้รับการสำรวจ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ภาพพื้นที่เพื่อจัดทำข้อมูลที่ดิ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ไร่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0,0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,500,00.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026" w:type="dxa"/>
            <w:gridSpan w:val="4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6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8,500,00.00</w:t>
            </w:r>
          </w:p>
        </w:tc>
        <w:tc>
          <w:tcPr>
            <w:tcW w:w="204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เงินไว้เบิกเหลื่อ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ก่อหนี้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บิกจ่ายได้แล้วเสร็จ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240" w:after="0"/>
        <w:ind w:left="45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7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แก้ไขปัญหาอุปสรรค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ให้รายละเอียด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240" w:after="0"/>
        <w:ind w:left="1985" w:hanging="153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ปฏิบัติในภูมิภาคได้รับงบประมาณล่าช้า ทำให้การจัดทำแผนการปฏิบัติงานและแผนการใช้จ่ายเง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ออก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ปปฏิบัติงานล่าช้าออกไป จึงทำให้มีผลกระทบต่อผลการดำเนินงาน การวางแผนและการสำรวจรังวัดแปลงที่ดินของราษฎรไม่เป็นไป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 และผลการเบิกจ่ายงบประมาณจึงเกิดความล่าช้ากว่าที่ควรจะเป็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886" w:hanging="144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าพิกัดด้วยสัญญาณดาวเทียมแบบพกพา </w:t>
      </w:r>
      <w:r>
        <w:rPr>
          <w:rFonts w:cs="TH SarabunPSK" w:ascii="TH SarabunPSK" w:hAnsi="TH SarabunPSK"/>
          <w:sz w:val="32"/>
          <w:szCs w:val="32"/>
        </w:rPr>
        <w:t xml:space="preserve">(GPS) </w:t>
      </w:r>
      <w:r>
        <w:rPr>
          <w:rFonts w:ascii="TH SarabunPSK" w:hAnsi="TH SarabunPSK" w:cs="TH SarabunPSK"/>
          <w:sz w:val="32"/>
          <w:sz w:val="32"/>
          <w:szCs w:val="32"/>
        </w:rPr>
        <w:t>และคอมพิวเตอร์ ไม่เพียงพอต่อการปฏิบัติงาน เสื่อมสภาพ และประมวลผลช้า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bookmarkStart w:id="0" w:name="_Hlk146007011"/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านพาหนะเสื่อมสภาพ หรือชำรุ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พียงพอต่อการปฏิบัติงาน เนื่องจากมีอายุการใช้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 และชำรุดบ่อยครั้ง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ฐานข้อมูลการครอบครองเอกสารสิทธิ์ของราษฎรในพื้นที่ป่าไม้ถาวร ทำให้การกำหนดพื้นที่การปฏิบัติงานมีความคลาดเคลื่อน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ชนกลุ่มเป้าหมายส่วนใหญ่ขาดความรู้และความเข้าใจในด้านการป่าไม้ ส่งผลให้เกิดความขัดแย้งกับเจ้าหน้าที่ของรัฐ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ไม่ให้ความร่วมมือในการปฏิบัติงาน ดังกรณีต่อไปนี้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ะชาชนส่วนใหญ่ยังไม่ทราบแนวเขตที่ชัดเจนว่าทับซ้อนกับหน่วยงานใ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ชนไม่ทราบถึงสิทธิ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ได้รับ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ี่อยู่ในพื้นที่ดำเนินการ ต้องการเอกสารสิทธิ์ที่ดิ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ความเข้าใจว่าสามารถใช้เป็นหลักค้ำประกันทางการเงินได้มากกว่าเอกสารของกรมป่าไม้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120" w:after="0"/>
        <w:ind w:left="1979" w:hanging="153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6</w:t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ัญหาที่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ไม่ได้รับความร่วมมือจากหน่วยงาน เช่น การประสานข้อมูลระหว่างหน่วยงาน ซึ่งได้ทำหนังสือแจ้งแล้ว แต่ไม่ได้รับการตอบกลับ</w:t>
      </w:r>
    </w:p>
    <w:p>
      <w:pPr>
        <w:pStyle w:val="ListParagraph"/>
        <w:tabs>
          <w:tab w:val="clear" w:pos="720"/>
          <w:tab w:val="left" w:pos="1260" w:leader="none"/>
          <w:tab w:val="left" w:pos="1620" w:leader="none"/>
        </w:tabs>
        <w:spacing w:lineRule="auto" w:line="240" w:before="240" w:after="0"/>
        <w:ind w:left="720" w:firstLine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แก้ไขได้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1)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แก้ไข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auto" w:line="240" w:before="240" w:after="0"/>
        <w:ind w:left="720" w:firstLine="69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240" w:after="0"/>
        <w:ind w:left="72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แก้ไข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left="720" w:firstLine="18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ก้าวหน้าของการแก้ไ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0" w:leader="none"/>
          <w:tab w:val="left" w:pos="2520" w:leader="none"/>
        </w:tabs>
        <w:spacing w:lineRule="auto" w:line="240" w:before="0" w:after="0"/>
        <w:ind w:left="1418" w:firstLine="2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  <w:t>(1.3)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แล้วเสร็จ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2410" w:leader="none"/>
          <w:tab w:val="left" w:pos="4050" w:leader="none"/>
        </w:tabs>
        <w:spacing w:lineRule="auto" w:line="240" w:before="0" w:after="0"/>
        <w:ind w:left="2970" w:hanging="45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..……………………………………………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3600" w:leader="none"/>
          <w:tab w:val="left" w:pos="4140" w:leader="none"/>
        </w:tabs>
        <w:spacing w:lineRule="auto" w:line="240" w:before="240" w:after="0"/>
        <w:ind w:left="1843" w:firstLine="67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แก้ไข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410" w:leader="none"/>
        </w:tabs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ดำเนินการแก้ไข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59" w:hanging="272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จากการดำเนินงานในทัศนะของหน่วยงานส่วนกลางและแนวทางการ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พร้อมอธิบาย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a3"/>
        <w:tblW w:w="136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0"/>
        <w:gridCol w:w="4350"/>
        <w:gridCol w:w="4500"/>
        <w:gridCol w:w="3968"/>
      </w:tblGrid>
      <w:tr>
        <w:trPr/>
        <w:tc>
          <w:tcPr>
            <w:tcW w:w="87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4350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จากการดำเนินงาน</w:t>
            </w:r>
          </w:p>
        </w:tc>
        <w:tc>
          <w:tcPr>
            <w:tcW w:w="4500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</w:t>
            </w:r>
          </w:p>
        </w:tc>
        <w:tc>
          <w:tcPr>
            <w:tcW w:w="3968" w:type="dxa"/>
            <w:tcBorders/>
            <w:shd w:color="auto" w:fill="CCFFF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…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4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แรก เพื่อเตรียมความพร้อมสำหรับดำเนินการ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Style w:val="a3"/>
        <w:tblW w:w="136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2788"/>
      </w:tblGrid>
      <w:tr>
        <w:trPr/>
        <w:tc>
          <w:tcPr>
            <w:tcW w:w="894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12788" w:type="dxa"/>
            <w:tcBorders/>
            <w:shd w:color="auto" w:fill="CCFFFF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ที่ต้องการให้แก้ไขอย่างเร่งด่วน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278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461" w:hanging="27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240" w:after="0"/>
        <w:ind w:left="72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1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20" w:hanging="27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2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120"/>
        <w:ind w:left="720" w:hanging="272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n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6" w:hanging="284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แนบ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**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หน่วยงานได้มีการดำเนินการต่อไปนี้ ขอให้ท่านโปรดสำเนาบันทึกและเอกสารที่เกี่ยวข้องแนบมาให้ครบถ้วน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โอนเปลี่ยนแปลง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 2566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เนาบันทึกและเอกสารที่เกี่ยวข้องกับการขอกันเงิ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134" w:leader="none"/>
          <w:tab w:val="left" w:pos="1530" w:leader="none"/>
          <w:tab w:val="left" w:pos="1701" w:leader="none"/>
        </w:tabs>
        <w:spacing w:lineRule="auto" w:line="240" w:before="0" w:after="0"/>
        <w:ind w:left="1985" w:hanging="709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3)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บันทึกและเอกสารที่เกี่ยวข้องกับการขออนุมัติปรับค่าเป้าหมายใหม่ระหว่างปีงบประมาณ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1134" w:hanging="708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ดำเนินงานต่ำกว่าค่าเป้าหมายที่กำหนดไว้ในแผ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ณีที่ผลการเบิกจ่ายงบประมาณ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9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มียอดเงินที่กันไว้เบิกเหลื่อม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อดที่ก่อหนี้ผูกพั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ูง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ให้ท่านโปรดชี้แจงเหตุผลประกอบ</w:t>
      </w:r>
    </w:p>
    <w:p>
      <w:pPr>
        <w:pStyle w:val="Normal"/>
        <w:tabs>
          <w:tab w:val="clear" w:pos="720"/>
          <w:tab w:val="left" w:pos="1080" w:leader="none"/>
          <w:tab w:val="left" w:pos="2790" w:leader="none"/>
        </w:tabs>
        <w:spacing w:lineRule="auto" w:line="240" w:before="0" w:after="0"/>
        <w:ind w:left="2977" w:hanging="170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ำนวนเนื้อที่ป่าไม้ถา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ร่ – งาน – ตารางว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สำรวจสภาพพื้นที่เพื่อจัดทำข้อมูลที่ดินที่ดำเนินการ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ิจกรรมสำรวจทรัพยากรที่ดินและป่าไม้เพื่อจัดทำข้อมูลที่ดินและแผนที่ขอบเขตที่ดินในพื้นที่ป่าไม้ถาวร จำแนกรายป่า และรายจังหวัด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งลำ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ตามการกำกับดูแลของสำนักจัดการทรัพยากรป่า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8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ind w:firstLine="24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spacing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530" w:right="1088" w:gutter="0" w:header="720" w:top="777" w:footer="720" w:bottom="15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PSK" w:hAnsi="TH SarabunPSK" w:cs="TH SarabunPSK"/>
        <w:b/>
        <w:b/>
        <w:bCs/>
        <w:sz w:val="32"/>
        <w:szCs w:val="32"/>
        <w:lang w:val="th-TH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lang w:val="th-TH"/>
      </w:rPr>
      <w:t>ส่วนติดตามและประเมินผล สำนักแผนงานและสารสนเทศ กรมป่าไม้</w:t>
    </w:r>
    <w:r>
      <w:rPr>
        <w:rFonts w:cs="TH SarabunPSK" w:ascii="TH SarabunPSK" w:hAnsi="TH SarabunPSK"/>
        <w:sz w:val="32"/>
        <w:szCs w:val="32"/>
      </w:rPr>
      <w:tab/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instrText xml:space="preserve"> PAGE </w:instrTex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separate"/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t>16</w:t>
    </w:r>
    <w:r>
      <w:rPr>
        <w:sz w:val="32"/>
        <w:b/>
        <w:sz w:val="32"/>
        <w:b/>
        <w:szCs w:val="32"/>
        <w:bCs/>
        <w:rFonts w:ascii="TH SarabunPSK" w:hAnsi="TH SarabunPSK" w:cs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41728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41728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41728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10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17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1728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016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DB2C1E-FD20-4B96-B66F-9F09298CF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2131</Words>
  <Characters>12153</Characters>
  <CharactersWithSpaces>14256</CharactersWithSpaces>
  <Paragraphs>2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19:00Z</dcterms:created>
  <dc:creator>Kantathee</dc:creator>
  <dc:description/>
  <dc:language>en-US</dc:language>
  <cp:lastModifiedBy>Boomrfd@outlook.co.th</cp:lastModifiedBy>
  <cp:lastPrinted>2023-09-08T06:50:00Z</cp:lastPrinted>
  <dcterms:modified xsi:type="dcterms:W3CDTF">2023-09-2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