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ส่งเสริมการปลูกไม้โตเร็วเพื่ออุตสาหกรร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3304"/>
        <w:gridCol w:w="1785"/>
        <w:gridCol w:w="1871"/>
        <w:gridCol w:w="2062"/>
        <w:gridCol w:w="2048"/>
        <w:gridCol w:w="1515"/>
      </w:tblGrid>
      <w:tr>
        <w:trPr/>
        <w:tc>
          <w:tcPr>
            <w:tcW w:w="1066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6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5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เศรษฐกิจที่เพิ่มขึ้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,125,000.00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รวจความพึงพอใจของผู้เข้าร่วม</w:t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การการปลูกป่าเศรษฐกิจ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คเอกชน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6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8,125,000.00</w:t>
            </w:r>
          </w:p>
        </w:tc>
        <w:tc>
          <w:tcPr>
            <w:tcW w:w="20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ไม่เพียงพอในการปฏิบัติงาน เนื่องจากมีรายละเอียดในการดำเนินงานมีหลายขั้นตอน เช่น ประชาสัมพันธ์และรับเกษตรกรเข้าร่ว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 ตรวจสอบผลการปลูกต้นไม้เพื่อเบิกจ่ายเงินสนับสนุน และการประสานงานกรรมการตรวจรับรอง อีกทั้งการดำเนินงานในแต่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ต้องใช้สำเนาเอกสารต่าง ๆ ประกอบการดำเนินงานจำนวนมาก นอกจากนี้หลายพื้นที่มีระยะทางค่อนข้างห่างกัน จึงส่งผลต่อการใช้จ่ายเป็นค่าน้ำมันเชื้อเพลิงและหล่อลื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5" w:hanging="153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ด้านส่งเสริมการปลูกป่า และการประชาสัมพันธ์เกี่ยวกับ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ะเบียบ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ฎหมายที่เกี่ยวข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แก่เกษตรกร เพื่อให้เกิดความเข้าใจที่ชัดเจน เชื่อมั่น และมีจิตสำนึกในการปลูก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ภูมิสารสนเทศ สำหรับจัดทำระบบข้อมูลรูปแปลงที่ดิน </w:t>
      </w:r>
      <w:r>
        <w:rPr>
          <w:rFonts w:cs="TH SarabunPSK" w:ascii="TH SarabunPSK" w:hAnsi="TH SarabunPSK"/>
          <w:sz w:val="32"/>
          <w:szCs w:val="32"/>
        </w:rPr>
        <w:t xml:space="preserve">(Shapefile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ที่ระบบภูมิสารสนเทศ นักวิชาการป่าไม้ เจ้าหน้าที่ธุรการ เจ้าหน้าที่การเงินและพัสดุ นักวิเคราะห์นโยบายและแผน และนักประชาสัมพันธ์ ไม่เพียงพอต่อการปฏิบัติงาน อีกทั้งหัวหน้างานมีจำนวนน้อยกว่าปริมาณงานที่ต้องรับผิดชอบ โดยเฉพาะการแบ่งความรับผิดชอบให้ประจำอำเภอ หรือจังหวัด เพื่อลดระยะเวลาในการดำเนินงาน ซึ่งจะเป็นการเพิ่มประสิทธิภาพและประสิทธิผลของการดำเนินงานให้เป็นไปตามเป้าหม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อมพิวเตอร์สำนักงาน และเครื่องหาพิกัดด้วยสัญญาณดาวเทียมแบบพกพ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PS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ไม่เพียงพอต่อการปฏิบัติงาน นอกจากนี้ยังไม่มีวัสดุ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พกพาได้ง่ายสำหรับใช้ประชาสัมพันธ์ให้ประชาชนสนใจเข้าร่วมโครงการ เช่น เครื่องฉายภาพพร้อมหน้าจอ รวมถึงไมโครโฟนพร้อมลำโพ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ไม่เพียงพอต่อการปฏิบัติงาน ด้วยพื้นที่ที่ต้องปฏิบัติงานมีบริเวณกว้างและมีระยะทางที่ไกล บาง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ภาพพื้นที่เป็นภูเขาสูง และลาดชัน ซึ่งยานพาหนะที่มีเสื่อมสภาพและชำรุดบ่อยครั้ง เนื่องจาก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ข้าราชการและเจ้าหน้าที่หลายแห่ง 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ซึ่งมีความทรุดโทรมไม่สามารถเป็นที่อยู่อาศัย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หนดหลักเกณฑ์และคุณสมบัติของผู้เข้าร่วมโครงการไม่ตอบสนองต่อกลุ่มเป้าหมาย ในกรณีที่เกษตรกรเสียชีวิต ตามระเบียบจะต้องให้โอนกรรมสิทธิ์</w:t>
      </w:r>
      <w:r>
        <w:rPr>
          <w:rFonts w:ascii="TH SarabunPSK" w:hAnsi="TH SarabunPSK" w:cs="TH SarabunPSK"/>
          <w:sz w:val="32"/>
          <w:sz w:val="32"/>
          <w:szCs w:val="32"/>
        </w:rPr>
        <w:t>ในที่ดินที่เข้าร่วมโครงการก่อน จึงจะสามารถเข้าร่วมโครงการต่อได้ แต่หากสามารถดำเนินการได้จะถือว่าสิ้นสุดโครงการด้วยเหตุสุดวิสั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ขาดแคลนแหล่งน้ำในช่วงฤดูแล้งและการมีศัตรูพืชคุกคามกล้าไม้ ส่งผลให้กล้าไม้ที่ได้รับการสนับสนุนเกิดความเสียหาย และอาจทำให้อัตรา</w:t>
      </w:r>
      <w:r>
        <w:rPr>
          <w:rFonts w:ascii="TH SarabunPSK" w:hAnsi="TH SarabunPSK" w:cs="TH SarabunPSK"/>
          <w:sz w:val="32"/>
          <w:sz w:val="32"/>
          <w:szCs w:val="32"/>
        </w:rPr>
        <w:t>การรอดตายน้อยล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พื้นที่เกษตรกรที่เข้าร่วมโครงการกิจกรรมส่งเสริมการปลูกไม้เศรษฐกิจในพื้นที่ลุ่มน้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 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่อนมติคณะรัฐมนตรี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ชัดเจนและเป็นปัจจุบัน ส่งผลต่อการปฏิบัติงานตามภารกิ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ษตรกรในพื้นที่ลุ่มน้ำชั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 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่อนมติคณะรัฐมนตรี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วามสนใจเข้าร่วมโครงการน้อย เนื่องจา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ัดสรรโดยมากได้ถูกนำไปใช้ประโยชน์ในลักษณะอื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มูลพื้นที่ป่าเศรษฐกิจที่เพิ่มขึ้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ดำเนินการภายใต้กิจกรรมโครงการส่งเสริมการปลูกไม้โต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ุตสาหกรรม 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มูลสรุปผลการสำรวจความพึงพอใจของผู้เข้าร่วมโครงการที่ดำเนินการใน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ยใต้กิจกรรมโครงการส่งเสริมการปลูกไม้โต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ุตสาหกรรม ทั้งแบบเฉลี่ยในภาพรวม และ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24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3140</Words>
  <Characters>17899</Characters>
  <CharactersWithSpaces>20998</CharactersWithSpaces>
  <Paragraphs>4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8:00Z</dcterms:created>
  <dc:creator>Kantathee</dc:creator>
  <dc:description/>
  <dc:language>en-US</dc:language>
  <cp:lastModifiedBy>Boomrfd@outlook.co.th</cp:lastModifiedBy>
  <cp:lastPrinted>2023-09-08T06:50:00Z</cp:lastPrinted>
  <dcterms:modified xsi:type="dcterms:W3CDTF">2023-09-20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