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นับสนุนการปลูกไม้เศรษฐกิ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4"/>
        <w:gridCol w:w="1785"/>
        <w:gridCol w:w="1871"/>
        <w:gridCol w:w="2062"/>
        <w:gridCol w:w="2048"/>
        <w:gridCol w:w="1515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5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เศรษฐกิจที่เพิ่มขึ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6,189,600.00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ความพึงพอใจของผู้เข้าร่วม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ปลูกป่าเศรษฐกิ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คเอกชน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6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6,189,6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ดำเนินงานไม่เพียงพอในการปฏิบัติงาน เนื่องจากมีรายละเอียดในการดำเนินงานค่อนข้างซับซ้อนและมีหลายขั้นตอน เช่น ประชาสัมพันธ์รับ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ข้าร่วมโครงการ ติดต่อตามขั้นตอนการยื่นใบคำขอ ตรวจสภาพพื้นที่ที่ขอเข้าร่วมโครงการ ติดตามให้คำแนะนำผู้เข้าร่วมโครงการ ตรวจ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ปลูกต้นไม้ของผู้ร่วมโครงการ โดยการลงพื้นที่ของเกษตรกรแต่ละแปลง มีการลงพื้นที่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นอกจากนี้หลายพื้นที่มีระยะทางค่อนข้างห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ส่งผลต่อการใช้จ่ายเป็นค่าน้ำมันเชื้อเพลิงและหล่อล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สวัสดิการสนับสนุนเจ้าหน้าที่ที่ปฏิบัติงานในพื้นที่เสี่ยงภัย โดยเฉพาะค่าตอบแทน ประกันสังคม และประกันชีวิต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ส่งเสริมการปลูกป่า และการประชาสัมพันธ์เกี่ยวกับระเบียบ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กษตรกร เพื่อให้เกิดความเข้าใจที่ชัดเจน เชื่อมั่น และมีจิตสำนึกในการปลูก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ภูมิสารสนเทศ สำหรับจัดทำระบบข้อมูลรูปแปลงที่ดิน </w:t>
      </w:r>
      <w:r>
        <w:rPr>
          <w:rFonts w:cs="TH SarabunPSK" w:ascii="TH SarabunPSK" w:hAnsi="TH SarabunPSK"/>
          <w:sz w:val="32"/>
          <w:szCs w:val="32"/>
        </w:rPr>
        <w:t xml:space="preserve">(Shapef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ที่ระบบภูมิสารสนเทศ นักวิชาการป่าไม้ เจ้าหน้าที่ธุร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การเงินและพัสดุ นักวิเคราะห์นโยบายและแผน และนักประชาสัมพันธ์ ไม่เพียงพอต่อการปฏิบัติงาน อีกทั้งหัวหน้างานมีจำนวนน้อยกว่า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รับผิดชอบ โดยเฉพาะการแบ่งความรับผิดชอบให้ประจำอำเภอ หรือจังหวัด เพื่อลดระยะเวลาในการดำเนินงาน ซึ่งจะเป็นการเพิ่มประสิทธิภาพและประสิทธิผลของการดำเนินงานให้เป็นไปตามเป้า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สำนักงานมี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ไม่เพียงพอต่อการปฏิบัติงาน ด้วยพื้นที่ที่ต้องปฏิบัติงานมีบริเวณกว้างและมีระยะทางที่ไกล บาง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พื้นที่เป็นภูเขาสูง และลาดชัน ซึ่งยานพาหนะที่มีเสื่อมสภาพและชำรุดบ่อยครั้ง 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ใช้ประโยชน์ที่ดินของเกษตรกรในพื้นที่จำนวนมากทำสวนยางพารา ปาล์มน้ำมัน และสวนผลไม้ ซึ่งเกษตรกรที่ต้องการปลูกไม้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ใหญ่สนใจปลูกเสริม หรือปลูกร่วมกับพืชเกษตรหลัก หรือปลูกเป็นแนวขอบเขตสวน ทำให้จำนวนไม้เศรษฐกิจที่สามารถปลูกได้ต่อไร่มีจำนวนไม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ไม่ตรงตามหลักเกณฑ์โครงการที่กำหนดให้ต้องปลูกไม้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มีการกำหนดแนวทา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ที่ชัดเจน สำหรับการให้ความช่วยเหลือเกษตรกรที่เข้าร่วมโครงการ หากพื้นที่ที่เข้าร่วมโครงการประสบกับ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>ทางธรรมชาติ อาทิ อุทกภัย วาตภัย อัคคีภัย โรคระบา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 ส่งผลให้กล้าไม้ที่เกษตรกรได้รับการสนับสนุนเกิดความเสียหายและมีอัตราการรอดตายน้อย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จำนวนมากไม่เล็งเห็นถึงผลประโยชน์ที่จะได้รับจากการปลูกไม้เศรษฐกิจและไม่เชื่อมั่นในตลาดของไม้เศรษฐกิ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ำหนดระยะเวลาเข้าร่วมโครงการ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จบโครงการแล้วเกษตรกรอาจเปลี่ยนใจ นำพื้นที่ไปใช้ประโยชน์อย่างอ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เบียบการจ่ายเงินอุดหนุนให้กับเกษตรกรเป็นการสั่งจ่ายในรูปแบบเช็คเงินสด ซึ่งเกษตรกรจำนวนหนึ่งไม่สะดวกในการเดินทางไปรับเช็คเงินสด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จัดการทรัพยากรป่าไม้ท้อง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มีกล้าไม้สนับสนุนให้เกษตรกร จึงทำให้ผู้เข้าร่วมโครงการมีความลำบากในการจัดหากล้าไม้มาปลูก ซึ่งส่งผลให้มีผู้ให้ความสนใจที่จะเข้าร่วมโครงการน้อย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หนดหลักเกณฑ์และคุณสมบัติของผู้เข้าร่วมโครงการไม่ตอบสนองต่อกลุ่มเป้าหมาย ในกรณีที่เกษตรกรเสียชีวิต ตามระเบียบจะต้องให้โอนกรรมสิทธิ์</w:t>
      </w:r>
      <w:r>
        <w:rPr>
          <w:rFonts w:ascii="TH SarabunPSK" w:hAnsi="TH SarabunPSK" w:cs="TH SarabunPSK"/>
          <w:sz w:val="32"/>
          <w:sz w:val="32"/>
          <w:szCs w:val="32"/>
        </w:rPr>
        <w:t>ในที่ดินที่เข้าร่วมโครงการก่อน จึงจะสามารถเข้าร่วมโครงการต่อได้ แต่หากสามารถดำเนินการได้จะถือว่าสิ้นสุดโครงการด้วยเหตุสุดวิสั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จำนวนพื้นที่ป่าเศรษฐกิจที่เพิ่มขึ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ดำเนินการภายใต้กิจกรรมโครงการสนับสนุนการปลูกไม้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รุปผลการสำรวจความพึงพอใจของผู้เข้าร่วมโครงการ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ิจกรรมโครงการสนับสนุนการปลูกไม้เศรษฐกิจ ทั้งแบบเฉลี่ยในภาพรวม และ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4002</Words>
  <Characters>22816</Characters>
  <CharactersWithSpaces>26765</CharactersWithSpaces>
  <Paragraphs>5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9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2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