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บูรณาการบริหารจัดการทรัพยากรน้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ส่งเสริมการปลูกป่า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ฟื้นฟูระบบนิเวศ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3301"/>
        <w:gridCol w:w="1786"/>
        <w:gridCol w:w="1872"/>
        <w:gridCol w:w="2064"/>
        <w:gridCol w:w="2048"/>
        <w:gridCol w:w="1516"/>
      </w:tblGrid>
      <w:tr>
        <w:trPr/>
        <w:tc>
          <w:tcPr>
            <w:tcW w:w="106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1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8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ไม้ที่ได้รับการฟื้นฟู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,9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,979,4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3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9,979,4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ปฏิบัติในภูมิภาคไม่ได้รับการจัดสรรงบประมาณ สำหรับเป็นค่าจัดทำป้ายแปลงปลูกป่า ตามคู่มือแนวทางการปฏิบัติงานฟื้นฟูป่าไม้ ของสำนักส่งเสริมการปลูกป่า ที่กำหนดให้มีการจัดทำป้ายประจำแปลงฟื้นฟูป่าไม้ อีกทั้งไม่ได้รับงบดำเนินงานสำหรับใช้เป็นค่าติดตามผลการปฏิบัติงานใน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าคางานต่อหน่วยสำหรับงานปลูกป่าทั่วไปไม่เพียงพอต่อการปฏิบัติงาน โดยเป็นค่าแรงงาน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ค่ากล้าไม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พันธุ์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หลือเป็นค่าใช้ส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เพียง 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มีกิจกรรมที่ต้องดำเนินการหลายกิจกรรม เช่น การสำรวจและรังวัดแนวเขต การถ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เก็บ ริบ สุม เผา ทำทางตรวจการ ทำแนวกันไฟ ฯลฯ และเมื่อเทียบกับราคาค่าแรงงานในแต่ละพื้นที่ และค่ากล้าไม้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ล็ดพันธุ์ รวมถึงไม้มีค่า</w:t>
      </w:r>
      <w:r>
        <w:rPr>
          <w:rFonts w:ascii="TH SarabunPSK" w:hAnsi="TH SarabunPSK" w:cs="TH SarabunPSK"/>
          <w:sz w:val="32"/>
          <w:sz w:val="32"/>
          <w:szCs w:val="32"/>
        </w:rPr>
        <w:t>แต่ละชนิด มีราคาที่แตกต่างก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การอบรมเรื่องการเผยแพร่ ประชาสัมพันธ์ เกี่ยวกับความรู้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วิจัยใหม่ ๆ ที่เกี่ยวข้องกับการปลูกและบำรุง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ารขาดแคลนอัตรากำลังที่มาทดแทน ในกรณีการเกษียณอายุราชการ การลาออกจากราชการ หรือเสียชีวิต 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หน่วยฟื้นฟูสภาพป่าสงวนแห่งชาติแต่ละหน่วยจะมีหัวหน้าซึ่งเป็นข้าราชการประจำแปลงเพ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หากเกิดกรณีเกษียณอายุราชการ ลาออก หรือเสียชีวิต จะเป็นอุปสรรคต่อผู้ที่จะเข้า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ต่อ เพราะแปลงปลูกป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ปลง จะมีการปลูกบำรุงต่อเนื่องไปจนถึง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ากไม่มีเจ้าหน้าที่ที่สนับสนุนงานหรือประสานงานของหน่วย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ทำให้ขาดความต่อเนื่องในการดำเนินงา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ได้รับการจัดสรร ไม่เหมาะสมกับภารกิจที่ปฏิบัติ เนื่องจากในหลายพื้นที่เป้าหมายได้รับการจัดสรร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อ แบบมีช่องว่างด้านหลังคนขั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Cab) </w:t>
      </w:r>
      <w:r>
        <w:rPr>
          <w:rFonts w:ascii="TH SarabunPSK" w:hAnsi="TH SarabunPSK" w:cs="TH SarabunPSK"/>
          <w:sz w:val="32"/>
          <w:sz w:val="32"/>
          <w:szCs w:val="32"/>
        </w:rPr>
        <w:t>จึงไม่สะดวกในการนำเจ้าหน้าที่ออกปฏิบัติงาน ในสภาพอากาศแปรปรวนและเป็นพื้นที่ที่เสี่ย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ขาดแคลนแหล่งน้ำในช่วงฤดูแล้ง เนื่องจากฝนทิ้งช่วงนานและไม่ตกต้องตามฤดูกาล ส่งผลต่อการบำรุงดูแลรักษากล้าไม้ก่อนปลูกฟื้นฟูและ</w:t>
      </w:r>
      <w:r>
        <w:rPr>
          <w:rFonts w:ascii="TH SarabunPSK" w:hAnsi="TH SarabunPSK" w:cs="TH SarabunPSK"/>
          <w:sz w:val="32"/>
          <w:sz w:val="32"/>
          <w:szCs w:val="32"/>
        </w:rPr>
        <w:t>หลังปลูกฟื้นฟู รวมถึงในช่วงฤดู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รุปผลการตรวจนับอัตราการรอดต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งานปลูกป่าทั่วไป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ิจกรรมฟื้นฟูระบบนิเวศในพื้นที่ป่าสงวนแห่งชาติ ทั้งแบบเฉลี่ยในภาพรวม และจำแนกราย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7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180</Words>
  <Characters>12429</Characters>
  <CharactersWithSpaces>14580</CharactersWithSpaces>
  <Paragraphs>2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5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1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