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ร้างป่าสร้างรายได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0"/>
        <w:gridCol w:w="1787"/>
        <w:gridCol w:w="1870"/>
        <w:gridCol w:w="2066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7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2,5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9,025,0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1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89,025,0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่วยปฏิบัติในภูมิภาคไม่ได้รับการจัดสรรงบประมาณ สำหรับเป็นค่าใช้จ่ายในการบำรุงรักษาต้นไม้ที่ปลูกตามโครงการ ฯ ส่งผลให้ผลผลิตของงาน</w:t>
      </w:r>
      <w:r>
        <w:rPr>
          <w:rFonts w:ascii="TH SarabunPSK" w:hAnsi="TH SarabunPSK" w:cs="TH SarabunPSK"/>
          <w:sz w:val="32"/>
          <w:sz w:val="32"/>
          <w:szCs w:val="32"/>
        </w:rPr>
        <w:t>ไม่เต็มศักย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จำนวนอัตรากำลังของบุคลากรไม่สอดคล้องกับปริมาณงาน จำนวนข้าราชการที่ปฏิบัติงานไม่สอดคล้องต่อปริมาณงาน เช่น หัวหน้าโครงการปฏิบัติ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ายหน้าที่ ทำให้ประสิทธิภาพ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7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45938795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ุภัณฑ์สำนักงาน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ไม่เพียงพอต่อการปฏิบัติงาน อาทิ คอมพิวเตอร์ โต๊ะ เก้าอี้ ตู้เก็บเอกสาร เครื่องพิมพ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โดยเฉพาะ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อ แบบมีช่องว่างด้านหลังคนข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ab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พื้นที่ดำเนินการอยู่ห่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ทำให้การดำเนินงานและการเดินทางเข้าพื้นที่เป้าหมาย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ี่เข้าร่วมโครงการขาดแคลนแหล่งน้ำในช่วงฤดูแล้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ผลให้อัตราการเจริญเติบโตและอัตราการรอดตายของต้นไม้ที่ดำเนินการปลูกมีประสิทธิผลน้อย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ำนวนพื้นที่ป่าไม้ที่ได้รับการฟื้นฟ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ิจกรรมโครงการสร้างป่าสร้างรายได้ 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58</Words>
  <Characters>10595</Characters>
  <CharactersWithSpaces>12429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9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