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>แบบรายงานผล</w:t>
      </w:r>
      <w:r>
        <w:rPr>
          <w:rFonts w:ascii="TH SarabunPSK" w:hAnsi="TH SarabunPSK" w:cs="TH SarabunPSK"/>
          <w:bCs/>
          <w:color w:val="000000" w:themeColor="text1"/>
          <w:spacing w:val="4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การดำเน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(1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2565 – 30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2566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ประจำปีงบประมาณ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 2566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แผนงานพื้นฐานด้านการสร้างการเติบโตบนคุณภาพชีวิตที่เป็นมิตรต่อสิ่งแวดล้อม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โครงการพระราชดำริและกิจการพิเศษ</w:t>
      </w:r>
    </w:p>
    <w:p>
      <w:pPr>
        <w:pStyle w:val="Normal"/>
        <w:spacing w:lineRule="auto" w:line="240" w:before="0" w:after="24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โครงการพัฒนาป่าไม้อันเนื่องมาจากพระราชดำริ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61" w:hanging="27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เบิก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6)</w:t>
      </w:r>
    </w:p>
    <w:tbl>
      <w:tblPr>
        <w:tblStyle w:val="a3"/>
        <w:tblW w:w="13652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"/>
        <w:gridCol w:w="3302"/>
        <w:gridCol w:w="1786"/>
        <w:gridCol w:w="1870"/>
        <w:gridCol w:w="2065"/>
        <w:gridCol w:w="2049"/>
        <w:gridCol w:w="1516"/>
      </w:tblGrid>
      <w:tr>
        <w:trPr/>
        <w:tc>
          <w:tcPr>
            <w:tcW w:w="1063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302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 และหน่วยนับ</w:t>
            </w:r>
          </w:p>
        </w:tc>
        <w:tc>
          <w:tcPr>
            <w:tcW w:w="3656" w:type="dxa"/>
            <w:gridSpan w:val="2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5630" w:type="dxa"/>
            <w:gridSpan w:val="3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เบิกจ่ายงบประมาณ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8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87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206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204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1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ื้นที่ป่าได้รับการฟื้นฟูและพัฒนา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ห่ง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35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1,070,600.0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ลูกไม้ใช้สอย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5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,937,000.0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021" w:type="dxa"/>
            <w:gridSpan w:val="4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206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31,070,600.00</w:t>
            </w:r>
          </w:p>
        </w:tc>
        <w:tc>
          <w:tcPr>
            <w:tcW w:w="204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spacing w:lineRule="auto" w:line="240" w:before="120" w:after="0"/>
        <w:ind w:left="1531" w:hanging="1072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  <w:t>*</w:t>
      </w:r>
      <w:r>
        <w:rPr>
          <w:rFonts w:ascii="TH SarabunPSK" w:hAnsi="TH SarabunPSK" w:cs="TH SarabunPSK"/>
          <w:sz w:val="32"/>
          <w:sz w:val="32"/>
          <w:szCs w:val="32"/>
        </w:rPr>
        <w:t>งานปลูกไม้ใช้สอ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ตัวชี้วัดระดับผลลัพธ์ภายใต้เป้าหมายการให้บริการหน่วยงาน ประจำ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ึงขอให้</w:t>
      </w:r>
      <w:r>
        <w:rPr>
          <w:rFonts w:ascii="TH SarabunPSK" w:hAnsi="TH SarabunPSK" w:cs="TH SarabunPSK"/>
          <w:sz w:val="32"/>
          <w:sz w:val="32"/>
          <w:szCs w:val="32"/>
        </w:rPr>
        <w:t>รายงานเพิ่มเติม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าดว่าจะเบิกจ่ายได้แล้วเสร็จ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าดแคลนแหล่งน้ำในช่วงฤดูแล้ง เนื่องจากฝนทิ้งช่วงนานและไม่ตกต้องตามฤดูกาล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ในทัศนะของหน่วยงานส่วนกลาง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พร้อมอธิบาย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Style w:val="a3"/>
        <w:tblW w:w="136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"/>
        <w:gridCol w:w="4350"/>
        <w:gridCol w:w="4500"/>
        <w:gridCol w:w="3968"/>
      </w:tblGrid>
      <w:tr>
        <w:trPr/>
        <w:tc>
          <w:tcPr>
            <w:tcW w:w="87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435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500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</w:t>
            </w:r>
          </w:p>
        </w:tc>
        <w:tc>
          <w:tcPr>
            <w:tcW w:w="3968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…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120"/>
        <w:ind w:left="461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120"/>
        <w:ind w:left="461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120"/>
        <w:ind w:left="461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Style w:val="a3"/>
        <w:tblW w:w="1368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2788"/>
      </w:tblGrid>
      <w:tr>
        <w:trPr/>
        <w:tc>
          <w:tcPr>
            <w:tcW w:w="894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12788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ที่ต้องการให้แก้ไขอย่างเร่งด่วน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n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แนบ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**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1276" w:hanging="85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1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บันทึกและเอกสารที่เกี่ยวข้องแนบมาให้ครบถ้วน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โอนเปลี่ยนแปลงงบประมาณรายจ่ายประจำ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2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เนาบันทึกและเอกสารที่เกี่ยวข้องกับการขอกันเงิ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3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134" w:hanging="70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2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ดำเนินงานต่ำกว่าค่าเป้าหมายที่กำหนดไว้ในแผ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เบิกจ่ายงบประมาณ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9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มียอดเงินที่กั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อดที่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ูง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>7.4</w:t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ข้อมูลสรุปผลการตรวจนับอัตราการรอดตาย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นงานปลูกไม้ใช้สอยที่ดำเนินการในปีงบประมาณ พ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2566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ภายใต้กิจกรรมโครงการพัฒนาป่า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เนื่องมาจากพระราชดำริ ทั้งแบบเฉลี่ยภาพรวม และจำแนกราย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จังหวัดตามการกำกับดูแลของสำนักจัดการทรัพยากรป่าไม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9990" w:leader="none"/>
        </w:tabs>
        <w:spacing w:before="0" w:after="0"/>
        <w:ind w:firstLine="24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530" w:right="1088" w:gutter="0" w:header="720" w:top="777" w:footer="720" w:bottom="15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PSK" w:hAnsi="TH SarabunPSK" w:cs="TH SarabunPSK"/>
        <w:b/>
        <w:b/>
        <w:bCs/>
        <w:sz w:val="32"/>
        <w:szCs w:val="32"/>
        <w:lang w:val="th-TH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PSK" w:ascii="TH SarabunPSK" w:hAnsi="TH SarabunPSK"/>
        <w:sz w:val="32"/>
        <w:szCs w:val="32"/>
      </w:rPr>
      <w:tab/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t>7</w: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DB2C1E-FD20-4B96-B66F-9F09298CF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69</Words>
  <Characters>5524</Characters>
  <CharactersWithSpaces>6481</CharactersWithSpaces>
  <Paragraphs>1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00:00Z</dcterms:created>
  <dc:creator>Kantathee</dc:creator>
  <dc:description/>
  <dc:language>en-US</dc:language>
  <cp:lastModifiedBy>Boomrfd@outlook.co.th</cp:lastModifiedBy>
  <cp:lastPrinted>2023-09-08T06:50:00Z</cp:lastPrinted>
  <dcterms:modified xsi:type="dcterms:W3CDTF">2023-09-18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