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>แบบรายงานผล</w:t>
      </w:r>
      <w:r>
        <w:rPr>
          <w:rFonts w:ascii="TH SarabunPSK" w:hAnsi="TH SarabunPSK" w:cs="TH SarabunPSK"/>
          <w:bCs/>
          <w:color w:val="000000" w:themeColor="text1"/>
          <w:spacing w:val="4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การดำเนิน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อ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(1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2565 – 30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2566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แผนการติดตามและประเมินผลการดำเนินงานของกรมป่าไม้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ประจำปีงบประมาณ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 2566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แผนงานยุทธศาสตร์สร้างการเติบโตอย่างยั่งยืน อนุรักษ์ ฟื้นฟู และป้องกันการทำลายทรัพยากรธรรมชาต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จัดการป่าชุมชน</w:t>
      </w:r>
    </w:p>
    <w:p>
      <w:pPr>
        <w:pStyle w:val="Normal"/>
        <w:spacing w:lineRule="auto" w:line="240" w:before="0" w:after="240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บริหารจัดการป่าชุมชนเพื่อพัฒนาคุณภาพชีวิต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61" w:hanging="274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และการเบิกจ่าย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6)</w:t>
      </w:r>
    </w:p>
    <w:tbl>
      <w:tblPr>
        <w:tblStyle w:val="a3"/>
        <w:tblW w:w="13652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3"/>
        <w:gridCol w:w="3302"/>
        <w:gridCol w:w="1786"/>
        <w:gridCol w:w="1870"/>
        <w:gridCol w:w="2065"/>
        <w:gridCol w:w="2049"/>
        <w:gridCol w:w="1516"/>
      </w:tblGrid>
      <w:tr>
        <w:trPr/>
        <w:tc>
          <w:tcPr>
            <w:tcW w:w="1063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302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 และหน่วยนับ</w:t>
            </w:r>
          </w:p>
        </w:tc>
        <w:tc>
          <w:tcPr>
            <w:tcW w:w="3656" w:type="dxa"/>
            <w:gridSpan w:val="2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  <w:tc>
          <w:tcPr>
            <w:tcW w:w="5630" w:type="dxa"/>
            <w:gridSpan w:val="3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การเบิกจ่ายงบประมาณ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0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86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87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206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204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516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าษฎรในชุมชนได้รับการส่งเสริมให้มี</w:t>
            </w:r>
            <w:r>
              <w:rPr>
                <w:rFonts w:ascii="TH SarabunPSK" w:hAnsi="TH SarabunPSK" w:eastAsia="Calibri" w:cs="TH SarabunPSK"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ส่วนร่วมในการบริหารจัดการป่าชุมชน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่าชุมช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0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4,000,000.00</w:t>
            </w:r>
          </w:p>
        </w:tc>
        <w:tc>
          <w:tcPr>
            <w:tcW w:w="20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ของการมีส่วนร่วมของทุกภาค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่วนในการบริหารจัดการป่าชุมช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8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021" w:type="dxa"/>
            <w:gridSpan w:val="4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206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14,000,000.00</w:t>
            </w:r>
          </w:p>
        </w:tc>
        <w:tc>
          <w:tcPr>
            <w:tcW w:w="204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1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คิดเป็น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าดว่าจะเบิกจ่ายได้แล้วเสร็จ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รายละเอียด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น่วยงานในภูมิภาคไม่ได้รับการจัดสรรงบประมาณสำหรับเป็นค่าใช้จ่ายในการจัดประชุมประชาคมหมู่บ้าน ประชาสัมพันธ์ และการติดตามผล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 ซึ่งการออกปฏิบัติงานแต่ละครั้ง มีระยะทางห่างไกลต้องใช้งบประมาณในการเดินทาง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85" w:hanging="1539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ความต่อเนื่องในการรับการจัดสรรงบประมาณ เนื่องจากแต่ละป่าชุมชนได้รับงบประมาณป่าชุมช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 ทำให้ชุมชนขาดกำลังใจในการดูแลป่าชุมช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วิชาการป่าไม้มีไม่เพียงพอกับปริมาณงานในการควบคุมดูแลป่าชุมชนในท้องที่ ดังกรณีของสำนักจัดการทรัพยากรป่าไม้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>เชียงร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จำนวนป่าชุมชนที่อยู่ในความรับผิดชอบ จำนวน </w:t>
      </w:r>
      <w:r>
        <w:rPr>
          <w:rFonts w:cs="TH SarabunPSK" w:ascii="TH SarabunPSK" w:hAnsi="TH SarabunPSK"/>
          <w:sz w:val="32"/>
          <w:szCs w:val="32"/>
        </w:rPr>
        <w:t xml:space="preserve">613 </w:t>
      </w:r>
      <w:r>
        <w:rPr>
          <w:rFonts w:ascii="TH SarabunPSK" w:hAnsi="TH SarabunPSK" w:cs="TH SarabunPSK"/>
          <w:sz w:val="32"/>
          <w:sz w:val="32"/>
          <w:szCs w:val="32"/>
        </w:rPr>
        <w:t>ป่าชุมช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อมพิวเตอร์สำนักงาน คอมพิวเตอร์แบบพกพา เครื่องพิมพ์ สำหรับใช้ในการจัดทำเอกสารและแผนที่ รวมถึงเครื่องหาพิกัดดัวยสัญญาณดาวเทียมแบบพกพา </w:t>
      </w:r>
      <w:r>
        <w:rPr>
          <w:rFonts w:cs="TH SarabunPSK" w:ascii="TH SarabunPSK" w:hAnsi="TH SarabunPSK"/>
          <w:sz w:val="32"/>
          <w:szCs w:val="32"/>
        </w:rPr>
        <w:t xml:space="preserve">(GPS) </w:t>
      </w:r>
      <w:r>
        <w:rPr>
          <w:rFonts w:ascii="TH SarabunPSK" w:hAnsi="TH SarabunPSK" w:cs="TH SarabunPSK"/>
          <w:sz w:val="32"/>
          <w:sz w:val="32"/>
          <w:szCs w:val="32"/>
        </w:rPr>
        <w:t>มีสภาพชำรุดและไม่เพียงพอต่อการใช้งาน ซึ่งบางพื้นที่ไม่มีสัญญาณและไม่สามารถใช้เครื่องมืออื่นทดแทนได้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5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เครื่องฉายภาพสำหรับชี้แจงประชาคมหมู่บ้าน และให้ความรู้แก่ชุมช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6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นพาหนะที่ใช้ในการปฏิบัติงานมีจำนวนน้อยเมื่อเปรียบเทียบกับปริมาณงาน จำเป็นต้องสลับกันใช้จึงไม่เพียงพอต่อการปฏิบัติงานพื้นที่ที่รับผิดชอบ ส่งผลให้การปฏิบัติงานล่าช้า อีกทั้งหลายแห่งยังมีอายุการใช้งานมาก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 ทำให้เสื่อมสภาพและขาดประสิทธิภาพในการ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7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ะบวนการทางกฎหมายใช้ระยะเวลาค่อนข้างมาก ส่งผลให้การปฏิบัติงานเกิดความล่าช้า ขาดความต่อเนื่อง และไม่สามารถดำเนินการได้ตาม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 เนื่องจากแต่ละขั้นตอนการจัดตั้งป่าชุมชนต้องเป็นไปตามพระราชบัญญัติป่าชุมช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>ซึ่งมีช่วงระยะเวลาของการดำเนินการ รวมทั้งอนุบัญญัติที่ออกตามพระราชบัญญัติป่าชุมช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>ยังไม่แล้วเสร็จ จึงทำให้ยังไม่มีแนวทางการดำเนินงานที่ชัดเจ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8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ฐานข้อมูลของหน่วยงานไม่ครบถ้วน ถูกต้อง และเป็นปัจจุบัน ซึ่งส่งผลต่อการปฏิบัติงานตามภารกิจ กรณีความทับซ้อนของข้อมูลพื้นที่แนวเขต</w:t>
      </w:r>
      <w:r>
        <w:rPr>
          <w:rFonts w:ascii="TH SarabunPSK" w:hAnsi="TH SarabunPSK" w:cs="TH SarabunPSK"/>
          <w:sz w:val="32"/>
          <w:sz w:val="32"/>
          <w:szCs w:val="32"/>
        </w:rPr>
        <w:t>ป่าชุมชนและแนวเขตในความรับผิดชอบของกรมอุทยานแห่งชาติ สัตว์ป่า และพันธุ์พืช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459" w:hanging="272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จากการดำเนินงานในทัศนะของหน่วยงานส่วนกลางและแนวทางการ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 พร้อมอธิบายโดยสังเขป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Style w:val="a3"/>
        <w:tblW w:w="136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"/>
        <w:gridCol w:w="4350"/>
        <w:gridCol w:w="4500"/>
        <w:gridCol w:w="3968"/>
      </w:tblGrid>
      <w:tr>
        <w:trPr/>
        <w:tc>
          <w:tcPr>
            <w:tcW w:w="87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435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จากการดำเนินงาน</w:t>
            </w:r>
          </w:p>
        </w:tc>
        <w:tc>
          <w:tcPr>
            <w:tcW w:w="4500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อธิบาย</w:t>
            </w:r>
          </w:p>
        </w:tc>
        <w:tc>
          <w:tcPr>
            <w:tcW w:w="3968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แก้ไข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…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240" w:after="120"/>
        <w:ind w:left="459" w:hanging="272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ที่ต้องแก้ไขอย่างเร่งด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แรก เพื่อเตรียมความพร้อมสำหรับดำเนินการในปีงบประมาณ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ความสำคัญเร่งด่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tbl>
      <w:tblPr>
        <w:tblStyle w:val="a3"/>
        <w:tblW w:w="1368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12788"/>
      </w:tblGrid>
      <w:tr>
        <w:trPr/>
        <w:tc>
          <w:tcPr>
            <w:tcW w:w="894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12788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ที่ต้องการให้แก้ไขอย่างเร่งด่วน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2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เสนอแนะเพิ่มเติม เพื่อพัฒนาการดำเนินกิจกรรมให้เกิดผลสัมฤทธิ์ได้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24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n</w:t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แนบ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**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1276" w:hanging="85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1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ที่หน่วยงานได้มีการดำเนินการต่อไปนี้ ขอให้ท่านโปรดสำเนาบันทึกและเอกสารที่เกี่ยวข้องแนบมาให้ครบถ้วน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1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นาบันทึกและเอกสารที่เกี่ยวข้องกับการขออนุมัติโอนเปลี่ยนแปลงงบประมาณรายจ่ายประจำ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2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ำเนาบันทึกและเอกสารที่เกี่ยวข้องกับการขอกันเงินไว้เบิกเหลื่อม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ก่อหนี้ผูกพั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3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นาบันทึกและเอกสารที่เกี่ยวข้องกับการขออนุมัติปรับค่าเป้าหมายใหม่ระหว่างปีงบประมาณ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1134" w:hanging="70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2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ณีที่ผลการดำเนินงานต่ำกว่าค่าเป้าหมายที่กำหนดไว้ในแผ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ให้ท่านโปรดชี้แจงเหตุผลประกอบ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977" w:hanging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alibri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1276" w:hanging="85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3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ณีที่ผลการเบิกจ่ายงบประมาณ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9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มียอดเงินที่กันไว้เบิกเหลื่อม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อดที่ก่อหนี้ผูกพัน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ูง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ให้ท่านโปรดชี้แจงเหตุผลประกอบ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spacing w:lineRule="auto" w:line="240" w:before="0" w:after="0"/>
        <w:ind w:left="2977" w:hanging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>7.4</w:t>
        <w:tab/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>ข้อมูลรายชื่อป่าชุมชนที่ได้รับการส่งเสริมให้มีส่วนร่วมในการบริหารจัดการป่าชุมชน ภายใต้กิจกรรมบริหารจัดการป่าชุมชนเพื่อพัฒนาคุณภาพชีวิ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ในปีงบประมาณ พ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. 2566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พร้อมทั้งระบุสถานที่ตั้ง 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หมู่บ้าน ตำบล อำเภอ และจังหวัด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จำนวนพื้นที่ 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ไร่ – งาน – ตารางวา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จำแนกรายป่าชุมชน 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จังหวัด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ียงลำดับจังหวัดตามการกำกับดูแลของสำนักจัดการทรัพยากรป่าไม้</w:t>
      </w:r>
      <w:r>
        <w:rPr>
          <w:rFonts w:eastAsia="Calibri"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7.5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มูลสรุปผลสำรวจการมีส่วนร่วมของทุกภาคส่วนในการบริหารจัดการป่าชุมชนที่ดำเนินการในปีงบประมาณ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ายใต้กิจกรรมบริหารจัดการป่า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ัฒนาคุณภาพชีวิต ทั้งแบบเฉลี่ยในภาพรวม และจำแนกราย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จังหวัดตามการกำกับดูแลของสำนักจัดการทรัพยากรป่าไม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709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มู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9990" w:leader="none"/>
        </w:tabs>
        <w:spacing w:before="0" w:after="0"/>
        <w:ind w:firstLine="24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  <w:tab/>
        <w:t>(..............................................................)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1530" w:right="1088" w:gutter="0" w:header="720" w:top="777" w:footer="720" w:bottom="15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PSK" w:hAnsi="TH SarabunPSK" w:cs="TH SarabunPSK"/>
        <w:b/>
        <w:b/>
        <w:bCs/>
        <w:sz w:val="32"/>
        <w:szCs w:val="32"/>
        <w:lang w:val="th-TH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  <w:lang w:val="th-TH"/>
      </w:rPr>
      <w:t>ส่วนติดตามและประเมินผล สำนักแผนงานและสารสนเทศ กรมป่าไม้</w:t>
    </w:r>
    <w:r>
      <w:rPr>
        <w:rFonts w:cs="TH SarabunPSK" w:ascii="TH SarabunPSK" w:hAnsi="TH SarabunPSK"/>
        <w:sz w:val="32"/>
        <w:szCs w:val="32"/>
      </w:rPr>
      <w:tab/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separate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t>20</w: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1728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1728f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DB2C1E-FD20-4B96-B66F-9F09298CF7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2641</Words>
  <Characters>15058</Characters>
  <CharactersWithSpaces>17664</CharactersWithSpaces>
  <Paragraphs>3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4:53:00Z</dcterms:created>
  <dc:creator>Kantathee</dc:creator>
  <dc:description/>
  <dc:language>en-US</dc:language>
  <cp:lastModifiedBy>Boomrfd@outlook.co.th</cp:lastModifiedBy>
  <cp:lastPrinted>2023-09-20T06:38:00Z</cp:lastPrinted>
  <dcterms:modified xsi:type="dcterms:W3CDTF">2023-09-20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