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5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6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ป่าชุมชน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ส่งเสริมการจัดการป่าชุมชน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)</w:t>
      </w:r>
    </w:p>
    <w:tbl>
      <w:tblPr>
        <w:tblStyle w:val="a3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3302"/>
        <w:gridCol w:w="1786"/>
        <w:gridCol w:w="1870"/>
        <w:gridCol w:w="2065"/>
        <w:gridCol w:w="2049"/>
        <w:gridCol w:w="1516"/>
      </w:tblGrid>
      <w:tr>
        <w:trPr/>
        <w:tc>
          <w:tcPr>
            <w:tcW w:w="106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2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6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30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งเสริมจัดตั้งและพัฒนาป่าชุมช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ชุมช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4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9,523,000.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021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06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49,523,000.00</w:t>
            </w:r>
          </w:p>
        </w:tc>
        <w:tc>
          <w:tcPr>
            <w:tcW w:w="204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เบิกจ่ายได้แล้วเสร็จ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เพียงพอในการปฏิบัติงาน เนื่องจากการจัดตั้งป่าชุมชนมีขั้นตอนการดำเนินงานค่อนข้างมาก อีกทั้งยังต้องประสานงานกับชุมชน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ที่เกี่ยวข้องอย่างต่อเนื่องและหลายครั้ง จำเป็นต้องใช้งบประมาณในการติดตามผลการดำเนินงาน สำหรับใช้เป็นค่าน้ำมันเชื้อเพลิงและหล่อล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บี้ยเลี้ยง นอกจากนี้ยังมีค่าขนย้ายหลักเขต ซึ่งมีน้ำหนักมากและขนย้ายค่อนข้างลำบาก เนื่องจากบางแห่งเป็นพื้นที่สูงชั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5" w:hanging="153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หน้าที่ขาดความรู้ความเข้าใจเกี่ยวกับพระราชบัญญัติป่าชุมช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อนุบัญญัติที่เกี่ยวข้อง รวมถึงการจัดทำข้อมูลภูมิศาสตร์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GIS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สำหรับจัดทำแผน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5" w:hanging="153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อัตรากำลังของบุคลากรไม่สอดคล้องกับปริมาณงาน ได้แก่ นิติกร นักประชาสัมพันธ์ นักวิชาการภูมิสารสนเทศ นายช่างสำรวจ และนักวิชาการ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ซึ่งเจ้าหน้า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น ต้องทำงานมาก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ภารกิจงาน นอกจากนี้หน่วยงานในภูมิภาคบางแห่งไม่มีเจ้าหน้าที่ที่ปฏิบัติงานประจำพื้นที่นั้น ๆ โดยตรง </w:t>
      </w:r>
      <w:r>
        <w:rPr>
          <w:rFonts w:ascii="TH SarabunPSK" w:hAnsi="TH SarabunPSK" w:cs="TH SarabunPSK"/>
          <w:sz w:val="32"/>
          <w:sz w:val="32"/>
          <w:szCs w:val="32"/>
        </w:rPr>
        <w:t>ในการส่งเสริม ประชาสัมพันธ์ และประสานงานกับหน่วยงานส่วนกลา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ักยภาพของบุคลากรไม่ตอบสนองต่อภารกิจที่ปฏิบัติ เนื่องจากบุคลากรมีอายุมาก ทำให้ขาดความคล่องตัวในการปฏิบัติงานรังวัดพื้นที่ที่ขอจัดตั้ง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 รวมทั้ง ติดตั้งหลักเขต และป้ายป่าชุมชน โดยเฉพาะพื้นที่ที่มีภูมิประเทศเป็นภูเขาสูง มีความลาดชัน และยากต่อการเข้าถึ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สำนักงาน คอมพิวเตอร์แบบพกพา เครื่องพิมพ์ สำหรับใช้ในการจัดทำเอกสารและแผนที่ รวมถึงเครื่องหาพิกัดดั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>มีสภาพชำรุดและไม่เพียงพอต่อการใช้งาน ซึ่งบางพื้นที่ไม่มีสัญญาณและไม่สามารถใช้เครื่องมืออื่นทดแทนได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พาหนะที่ใช้ในการปฏิบัติงานมีจำนวนน้อยเมื่อเปรียบเทียบกับปริมาณงาน จำเป็นต้องสลับกันใช้จึงไม่เพียงพอต่อการปฏิบัติงานพื้นที่ที่รับผิดชอบ ส่งผลให้การปฏิบัติงานล่าช้า อีกทั้งหลายแห่งยังมีอายุการใช้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ทำให้เสื่อมสภาพและขาดประสิทธิภาพ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ทางกฎหมายใช้ระยะเวลาค่อนข้างมาก ส่งผลให้การปฏิบัติงานเกิดความล่าช้า ขาดความต่อเนื่อง และไม่สามารถดำเนินการได้ตาม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 เนื่องจากแต่ละขั้นตอนการจัดตั้งป่าชุมชนต้องเป็นไปตามพระราชบัญญัติป่า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ช่วงระยะเวลาของการดำเนินก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อนุบัญญัติที่ออกตามพระราชบัญญัติป่า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ยังไม่แล้วเสร็จ จึงทำให้ยังไม่มีแนวทางการดำเนินงานที่ชัดเจ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ฐานข้อมูลของหน่วยงานไม่ครบถ้วน ถูกต้อง และเป็นปัจจุบัน ซึ่งส่งผลต่อการปฏิบัติงานตามภารกิจ กรณีความทับซ้อนของข้อมูลพื้นที่แนวเขต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และแนวเขตในความรับผิดชอบของกรมอุทยานแห่งชาติ สัตว์ป่า และพันธุ์พืช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</w:r>
      <w:bookmarkStart w:id="0" w:name="_Hlk79478978"/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รายชื่อป่าชุมชนที่ได้รับการส่งเสริมจัดตั้งและพัฒนาป่าชุมชน ภายใต้กิจกรรมส่งเสริมการจัดการป่าชุมชน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ระบุสถานที่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ตำบล อำเภอ และ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 – งาน – ตารางว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แนกรายป่าชุมชน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และราย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20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658</Words>
  <Characters>15157</Characters>
  <CharactersWithSpaces>17780</CharactersWithSpaces>
  <Paragraphs>3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31:00Z</dcterms:created>
  <dc:creator>Kantathee</dc:creator>
  <dc:description/>
  <dc:language>en-US</dc:language>
  <cp:lastModifiedBy>Boomrfd@outlook.co.th</cp:lastModifiedBy>
  <cp:lastPrinted>2023-09-08T06:50:00Z</cp:lastPrinted>
  <dcterms:modified xsi:type="dcterms:W3CDTF">2023-09-19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