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2"/>
        <w:gridCol w:w="1786"/>
        <w:gridCol w:w="1870"/>
        <w:gridCol w:w="2064"/>
        <w:gridCol w:w="2048"/>
        <w:gridCol w:w="1515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Suomi NPP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ซ็นเซอร์ </w:t>
            </w:r>
            <w:r>
              <w:rPr>
                <w:rFonts w:eastAsia="Calibri" w:cs="TH SarabunPSK" w:ascii="TH SarabunPSK" w:hAnsi="TH SarabunPSK"/>
                <w:spacing w:val="4"/>
                <w:kern w:val="0"/>
                <w:sz w:val="32"/>
                <w:szCs w:val="32"/>
                <w:lang w:val="en-US" w:eastAsia="en-US" w:bidi="th-TH"/>
              </w:rPr>
              <w:t xml:space="preserve">VIIRS </w:t>
            </w:r>
            <w:r>
              <w:rPr>
                <w:rFonts w:ascii="TH SarabunPSK" w:hAnsi="TH SarabunPSK" w:eastAsia="Calibri" w:cs="TH SarabunPSK"/>
                <w:spacing w:val="4"/>
                <w:kern w:val="0"/>
                <w:sz w:val="32"/>
                <w:sz w:val="32"/>
                <w:szCs w:val="32"/>
                <w:lang w:val="en-US" w:eastAsia="en-US" w:bidi="th-TH"/>
              </w:rPr>
              <w:t>ในพื้นที่ป่าสงวนแห่งชาติที่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มป่าไม้รับผิดชอบ ลดลงไม่น้อยกว่า ร้อยละ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ค่าเฉลี่ยจุดความร้อนย้อนหลัง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3,82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9,079,9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เครือข่ายความร่วมมือในการควบคุมไฟป่ามีส่วนร่วมในการป้องกันและควบคุมไฟป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,0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,000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4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59,079,9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0"/>
        <w:ind w:left="46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240"/>
        <w:ind w:left="44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3" w:hanging="272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ดำเนินงานไม่เพียงพอในการดำเนินงานประสานความร่วมมือ เพื่อติดตาม สนับสนุน และให้คำแนะนำกับเครือข่ายไฟป่า การจัดทำสื่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ลาดตระเวน การตรวจสอบจุดความร้อน และการดับไฟป่า ซึ่งจุดไฟป่าแต่ละจุดมีระยะทางค่อนข้างไกล ส่งผลให้มีค่าใช้จ่ายเพิ่มขึ้น สำหรับ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น้ำมันเชื้อเพลิงและหล่อลื่น ค่าซ่อมแซมยานพาหนะและขนส่ง และค่าสาธารณูปโภค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ในภูมิภาคไม่ได้รับการจัดสรรงบประมาณ ในการจัดซื้ออุปกรณ์ เครื่องมือป้องกัน และดับไฟป่า รวมทั้งงบดำเนินงานสำหรับ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จุดความร้อนและดับ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6025956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สวัสดิการสนับสนุนเจ้าหน้าที่ที่ปฏิบัติงานในพื้นที่เสี่ยงภัย โดยเฉพาะค่าตอบแทน ประกันสังคม และประกันชีวิต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การป้องกันไฟป่าในการจัดทำแนวกันไฟ และขั้นตอนการจัดทำแนวกันไฟอย่างถูกวิธี โดยเฉพาะกระบวนการจัดซื้อจัดจ้าง รวมทั้งขาดทักษะที่ใช้ปฏิบัติงาน ได้แก่ การจัดทำแผนที่ การใช้งานคอมพิวเตอร์ และการใช้ระบบฐานข้อมูลจุดความร้อนจากภาพถ่ายดาวเทียม เนื่องจากไม่มีการชี้แจงและการฝึกอบรมให้แก่เจ้าหน้าที่ จึงจำเป็นต้องศึกษาด้วยตนเอง ซึ่งอาจเกิดความเข้าใจที่คลาดเคลื่อ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พิทักษ์ป่า เจ้าหน้าที่ตรวจป่า เจ้าหน้าที่พิทักษ์ป่า พนักงานดับไฟป่า และนักวิชาการป่าไม้ มีจำนวนไม่สอดคล้องกับปริมาณงานที่รับผิดชอบ ทั้งยังมีความเสี่ยงสูงจากการปฏิบัติงาน จึงจำเป็นต้องมีบุคลากรให้สอดคล้องและพร้อมรับมือกับงาน ซึ่งจะส่งผลต่อประสิทธิภาพและความต่อเนื่อง โดยปัจจุบัน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ต้องทำงานหลายหน้าที่ เช่น ปฏิบัติงานด้านไฟป่า การลาดตระเวนพื้นที่ป่า การเฝ้าระวังการบุกรุกทำลายทรัพยากรป่าไม้ การออกตรวจสภาพป่า และงานขออนุญาตเข้าใช้ประโยชน์ในพื้นที่ป่า ซึ่งมีคำขออนุญาต ฯ จำนวนมาก ที่ต้องเร่งรัดดำเนิน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าดแคลนอัตรากำลังที่มาทดแทน ในกรณีการเกษียณอายุราชการ และการลาออกจากราชการ ในตำแหน่งนิติกร นักวิชาการป่าไม้ 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จ้าหน้าที่พิทักษ์ป่า และเจ้าพนักงานป่าไม้ เนื่องจากไม่มีการบรรจุหรือจัดสรรอัตรากำลังของข้าราชการและพนักงานราชการมาทดแทน ส่งผล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มีอยู่ในปัจจุบันต้องปฏิบัติงานหลายหน้าที่ ได้แก่ งานไฟป่า งานคดี งานอนุญาต งานส่งเสริมการมีส่วนร่วม และเรื่องร้องเรียน ซึ่งต้องใช้เจ้าหน้าที่ที่มีความเข้าใจและมีทักษะในเรื่องการตอบข้อกฎหมาย ข้อร้องเรียน และงานที่เกี่ยวข้องกับวิชา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ลากรที่ปฏิบัติงานลาดตระเวนและดับไฟป่าจำนวนมาก มีช่วงอายุ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- 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ทำให้ขาดความคล่องตัวในการปฏิบัติงาน ส่งผลต่อประสิทธิภาพการทำ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ต๊ะ เก้าอี้ ตู้เก็บเอกสาร 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ถ่ายเอกสาร กล้องวงจรปิด เครื่องสำรองไฟ 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ไฟป่า เช่น เครื่องเป่าลม และถังฉีดน้ำ รวมทั้งอากาศยานไร้คนขับ </w:t>
      </w:r>
      <w:r>
        <w:rPr>
          <w:rFonts w:cs="TH SarabunPSK" w:ascii="TH SarabunPSK" w:hAnsi="TH SarabunPSK"/>
          <w:sz w:val="32"/>
          <w:szCs w:val="32"/>
        </w:rPr>
        <w:t xml:space="preserve">(Dr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ารตรวจลาดตระเวน และสำรวจตรวจหาจุดความร้อน เครื่องพิมพ์ ไม่เพียงพอต่อการปฏิบัติงาน สำหรับคอมพิวเตอร์สำนักงาน และคอมพิวเตอร์แบบพกพา ไม่เพียงพอและชำรุดเสื่อมสภาพ 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เสื่อมสภาพ 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 เนื่องจากจำนวนบุคลากรมีมากกว่าจำนวนบ้านพัก ในขณะที่บ้านพักบางหลังไม่สามารถอยู่อาศัยได้ เนื่องจากมีสภาพเก่า ชำรุด และไม่มีมีสิ่งอำนวยความสะดวก อาทิ พัดลม เครื่องปรับอากาศ หลอดไฟ สายไฟ ปลั๊กไฟ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เพียงพอต่อการปฏิบัติงานด้วยพื้นที่ที่ต้องปฏิบัติงานมีบริเวณกว้างและมีระยะทางที่ไกล บางแห่งมีสภาพ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ูเขาสูง และลาดชัน ซึ่งยานพาหนะที่มีเสื่อมสภาพและชำรุดบ่อยครั้ง 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ข้อมูลระหว่างหน่วยงานในบางครั้งค่อนข้างช้า ส่งผลให้การปฏิบัติงานล่าช้าตามไป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ของพื้นที่เกิดไฟไหม้อยู่ในป่าลึกห่างไกลจากแหล่งน้ำ ทำให้ยากต่อการเข้าพื้นที่เพื่อดับ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ในภูมิภาคมีฐานข้อมูลขอบเขตพื้นที่ป่าที่รับผิดชอบไม่เป็นปัจจุบัน และข้อมูลที่ใช้ในการปฏิบัติงานไม่ได้มาจากแหล่งข้อมูล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ำให้การดำเนินงานเกิดความซ้ำซ้อน และล่าช้ากว่าที่ควรจะเป็น นอกจากนี้ เจ้าหน้าที่ยังไม่สามารถติดตาม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รวจสอบได้ว่า จุดความร้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้วหรือไม่ อยู่ระหว่างกระบวนการใด และมีผลเป็นอย่างไ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 ดังกรณี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รู้ความเข้าใจเกี่ยวกับผลกระทบจากการเผาป่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พยพย้ายถิ่นของคนในชุมชนเมืองกลับถิ่นที่อยู่อาศัยเดิม ซึ่งมีการบุกรุกพื้นที่เพื่อเข้ามาทำกินในพื้นที่เดิมที่ทิ้งร้างไป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้องการพื้นที่ทำกินเพิ่ม โดยไม่ตระหนักถึงความสำคัญของป่าและการอนุรักษ์ เนื่องจากไม่ได้เป็นผู้รับประโยชน์จากป่าไม้โดยตร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สถิติการเกิดไฟป่า และจำนวน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(Hotspo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พถ่ายดาวเทียม </w:t>
      </w:r>
      <w:r>
        <w:rPr>
          <w:rFonts w:cs="TH SarabunPSK" w:ascii="TH SarabunPSK" w:hAnsi="TH SarabunPSK"/>
          <w:sz w:val="32"/>
          <w:szCs w:val="32"/>
        </w:rPr>
        <w:t xml:space="preserve">Suomi N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เซอร์ </w:t>
      </w:r>
      <w:r>
        <w:rPr>
          <w:rFonts w:cs="TH SarabunPSK" w:ascii="TH SarabunPSK" w:hAnsi="TH SarabunPSK"/>
          <w:sz w:val="32"/>
          <w:szCs w:val="32"/>
        </w:rPr>
        <w:t xml:space="preserve">VIIRS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ป่าสงวนแห่งชาติที่กรมป่าไม้รับผิดชอบ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–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แบบเฉลี่ยภาพรวม และ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2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4177</Words>
  <Characters>23810</Characters>
  <CharactersWithSpaces>27932</CharactersWithSpaces>
  <Paragraphs>5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Kantathee</dc:creator>
  <dc:description/>
  <dc:language>en-US</dc:language>
  <cp:lastModifiedBy>Boomrfd@outlook.co.th</cp:lastModifiedBy>
  <cp:lastPrinted>2023-09-20T06:34:00Z</cp:lastPrinted>
  <dcterms:modified xsi:type="dcterms:W3CDTF">2023-09-2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