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โครงการจัดทำแผนการบริหารจัดการทรัพยากรที่ดินและป่าไม้ระดับพื้นที่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</w:p>
    <w:tbl>
      <w:tblPr>
        <w:tblStyle w:val="a3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304"/>
        <w:gridCol w:w="1784"/>
        <w:gridCol w:w="1870"/>
        <w:gridCol w:w="2066"/>
        <w:gridCol w:w="2048"/>
        <w:gridCol w:w="1516"/>
      </w:tblGrid>
      <w:tr>
        <w:trPr/>
        <w:tc>
          <w:tcPr>
            <w:tcW w:w="1063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4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4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30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บ้านที่ได้รับการจัดทำแผนการจัดการทรัพยากรที่ดินและป่าไม้ระดับพื้นที่เพื่อจัดระเบียบการใช้ที่ดิ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ู่บ้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,00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0,500,000.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21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30,500,000.00</w:t>
            </w:r>
          </w:p>
        </w:tc>
        <w:tc>
          <w:tcPr>
            <w:tcW w:w="20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บิกจ่ายได้แล้วเสร็จ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ในภูมิภาคได้รับงบประมาณล่าช้า เนื่องจากได้รับแผนปฏิบัติงานในช่วง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5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ทำให้ระยะเวลาการทำงานน้อยเกินไป จึงไม่สามารถปฏิบัติงานได้ตามกำหนด และไม่สามารถจ้างเจ้าหน้าที่ภูมิสารสนเทศตามแผนงานที่กำหนดไว้ได้ จึงส่งผลให้เกิดความล่าช้า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าดประสบการณ์และองค์ความรู้ รวมถึงกระบวนการในการถ่ายทอดข้อมูลสู่ราษฎ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46008528"/>
      <w:bookmarkEnd w:id="0"/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แคลนอัตรากำลังที่มาทดแทน ในกรณีการเกษียณอายุราชการ การลาออกจากราชการ หรือเสียชีวิต โดยพบว่าหน่วยปฏิบัติในภูมิภาคบางแห่ง มีเจ้าหน้าที่ส่วนจัดการที่ดินป่าไม้ หัวหน้าหน่วยป้องกันและพัฒนาป่าไม้ เริ่มทยอยเกษียณอายุราชการในช่วง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2 - 5 </w:t>
      </w:r>
      <w:r>
        <w:rPr>
          <w:rFonts w:ascii="TH SarabunPSK" w:hAnsi="TH SarabunPSK" w:cs="TH SarabunPSK"/>
          <w:sz w:val="32"/>
          <w:sz w:val="32"/>
          <w:szCs w:val="32"/>
        </w:rPr>
        <w:t>ปีนับจากนี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Hlk146008528"/>
      <w:bookmarkStart w:id="2" w:name="_Hlk146008528"/>
      <w:bookmarkEnd w:id="2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ภูมิภาคบางแห่งมีพื้นที่รับผิดชอบและปริมาณงานจำนวนมาก ในขณะที่อัตรากำลังของบุคลากรมีน้อย ดังกรณีของสำนักจัดการทรัพยาก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่าไม้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าขาแม่ฮ่องสอน มีพื้นที่ป่าในความรับผิดชอบประมาณ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.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ไร่ ซึ่งข้าราชการ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น ต้องรับผิดชอบพื้นที่จำน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ล้านไร่ โดยมี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ต้องรับผิดชอบและดำเนินการ คือ การตรวจสอบระวางชี้แนวเขต การจัดทำแผนระดับพื้นที่ และการจัดที่ดินทำกินให้ชุมชนตามนโยบายรัฐบา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ทช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ไม่เพียงพอต่อการปฏิบัติงาน เนื่องจากรถยนต์ราชการมีจำนวนจำกัด และต้องหมุนเวียนสลับกันใช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ารปฏิบัติงาน ทั้งในกิจกรรมที่ดำเนินการเป็นหลักและกิจกรรมอื่น ๆ ทำให้ไม่เพียงพอต่อการปฏิบัติงาน ซึ่งเจ้าหน้าที่ต้องใช้รถยนต์ส่วนตัว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มีอายุการใช้งานค่อนข้างนาน และพื้นที่ปฏิบัติงานส่วนใหญ่เป็นพื้นที่ทุรกันดารห่างไกลจากตัวเมือง ทำให้รถยนต์เสื่อมสภาพ ชำรุดบ่อยครั้ง ส่งผลต่อความปลอดภัยของเจ้าหน้า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 ลิขสิทธิ์โปรแกรม </w:t>
      </w:r>
      <w:r>
        <w:rPr>
          <w:rFonts w:cs="TH SarabunPSK" w:ascii="TH SarabunPSK" w:hAnsi="TH SarabunPSK"/>
          <w:sz w:val="32"/>
          <w:szCs w:val="32"/>
        </w:rPr>
        <w:t xml:space="preserve">ArcGIS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แบบพกพา และคอมพิวเตอร์สำนักงาน เสื่อมสภาพ ประมวลผลช้า และขาดประสิทธิภาพ เนื่องจากมีอายุการใช้งานค่อนข้างมาก ทำให้ไม่เพียงพอต่อ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านพาหนะที่ได้รับการจัดสรร ไม่เหมาะสมกับภารกิจที่ปฏิบัติ เนื่องจากรถยนต์รถบรรทุ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4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ีซ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กำลังเครื่องยนต์สูงสุด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อ แบบมีช่องว่างด้านหลังคนขั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Cab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สะดวกต่อการเดินทางระยะไกล และ</w:t>
      </w:r>
      <w:r>
        <w:rPr>
          <w:rFonts w:ascii="TH SarabunPSK" w:hAnsi="TH SarabunPSK" w:cs="TH SarabunPSK"/>
          <w:sz w:val="32"/>
          <w:sz w:val="32"/>
          <w:szCs w:val="32"/>
        </w:rPr>
        <w:t>มีผู้ร่วมเดินทางจำนวนม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ภาพถ่ายทางอากาศ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การทางกฎหมายใช้ระยะเวลาค่อนข้างมาก ส่งผลให้การปฏิบัติงานเกิดความล่าช้า ขาดความต่อเนื่อง และไม่สามารถดำเนินการได้ตาม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 ดังกรณีการบังคับใช้กฎหมาย เมื่อผู้ครอบครองที่ดินในพื้นที่ดำเนินการไม่ใช่ผู้ยากไร้หรือผู้ไร้ที่ดินทำกิ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ม่ได้รับความร่วมมือจากหน่วยงาน เช่น การประสานข้อมูลระหว่างหน่วยงาน ซึ่งได้ทำหนังสือแจ้งแล้ว แต่ไม่ได้รับการตอบกลั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นำชุมชนไม่สามารถยืนยันขอบเขตหมู่บ้านและพื้นที่หมู่บ้านตามเป้าหมายได้ชัดเจน ในขณะเดียวกันแนวเขตพื้นที่ของ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 ได้แก่ กรม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อุทยานแห่งชาติ สัตว์ป่า และพันธุ์พืช กรมการปกครอง และสำนักงานการปฏิรูปที่ดินเพื่อเกษตรกรรม ไม่มีความชัดเจน หรือเป็นมาตรฐาน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ผลต่อการปฏิบัติงานและทำให้ราษฎรเกิดความสับสน รวมทั้งไม่มีฐานข้อมูลการใช้ประโยชน์ที่ดิน ข้อมูลพื้นที่ภาระผูกพันกับกรมป่าไม้ การดำเนินคด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พื้นที่รับผิดชอบ และภาพถ่ายทางอากาศในป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ครบถ้วน ถูกต้อง เป็นปัจจุบัน ทำให้การกำหนดพื้นที่การปฏิบัติงานมีความคลาดเคลื่อ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ไม่ให้ความร่วมมือในการปฏิบัติงาน ดังกรณีต่อไป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ษฎรที่ครอบครองที่ดินในเขตป่าสงวนแห่งชาติได้รับ 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4 - 0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รังวัดและออกหนังสืออนุญาตคลาดเค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ำให้ขอบเขตพื้นที่เกินกว่าที่พระราชกฤษฎีกากำหนดเป็นเขตปฏิรูปที่ดิน ไม่ให้ความร่วมมือและไม่แจ้งการครอบครองที่ดินกับเจ้าหน้าที่ป่าไม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ษฎ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งพื้นที่อยู่อาศัยรวมตัวกันเป็นชุมชนเมือง จึงไม่สามารถปฏิบัติตามมาตรการแก้ไขปัญหาที่ดินทำกิน ตามมติคณะรัฐมน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ขณะที่บางรายไม่ทราบถึงมาตรการแก้ไขปัญหา ตามมติดังกล่า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120" w:after="0"/>
        <w:ind w:left="2127" w:hanging="167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สำหรับการปฏิบัติงานไม่ชัดเจน ส่งผลให้การปฏิบัติงานไม่เป็นไปตามเป้าหมายที่กำหนด เนื่องจากมีการกำหนดแนวทางปฏิบัติงา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ส่งผลกระทบต่อผลงานเดิมให้ต้องแก้ไข และมีการจำแนกสถานะพื้นที่เพื่อนำกรอบมาตรการแก้ไขปัญหาการอยู่อาศัยและทำกินในพื้นที่ป่าสงว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>ไปดำเนินการ ซึ่งไม่สามารถนำไปปฏิบัติได้ หรือนำไปปฏิบัติได้ไม่ครบถ้วนตามแนวทางปฏิบัติที่กำหน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หมู่บ้านที่ไม่สามารถดำเนินการได้ตามเป้าหมาย ภายใต้กิจกรรมโครงการจัดทำแผนการบริหารจัดการทรัพยากรที่ดินและป่าไม้ระดับพื้นที่ ที่กำหนดไว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ุสถานที่ตั้งของแต่ละ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ตำบล อำเภอ และ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29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2</Pages>
  <Words>3908</Words>
  <Characters>22281</Characters>
  <CharactersWithSpaces>26137</CharactersWithSpaces>
  <Paragraphs>5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4:00Z</dcterms:created>
  <dc:creator>Kantathee</dc:creator>
  <dc:description/>
  <dc:language>en-US</dc:language>
  <cp:lastModifiedBy>Boomrfd@outlook.co.th</cp:lastModifiedBy>
  <cp:lastPrinted>2023-09-08T06:50:00Z</cp:lastPrinted>
  <dcterms:modified xsi:type="dcterms:W3CDTF">2023-09-20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