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 ย่อย</w:t>
      </w:r>
    </w:p>
    <w:p>
      <w:pPr>
        <w:pStyle w:val="Normal"/>
        <w:spacing w:lineRule="auto" w:line="232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..................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ดับหน่วยงานย่อย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 ๓๐ กันยายน 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</w:rPr>
      </w:r>
    </w:p>
    <w:tbl>
      <w:tblPr>
        <w:tblStyle w:val="19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5"/>
      </w:tblGrid>
      <w:tr>
        <w:trPr/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ของการควบคุมภายใน</w:t>
            </w:r>
          </w:p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สรุป</w:t>
            </w:r>
          </w:p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ภาพแวดล้อมการควบคุม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ความเสี่ยง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การควบคุม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สนเทศและการสื่อสาร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การติดตามผล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6"/>
                <w:szCs w:val="6"/>
                <w:lang w:val="en-US" w:eastAsia="en-US" w:bidi="th-TH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6"/>
                <w:szCs w:val="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ผลการประเมินโดยรว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6"/>
          <w:szCs w:val="6"/>
        </w:rPr>
      </w:pPr>
      <w:r>
        <w:rPr>
          <w:rFonts w:eastAsia="Times New Roman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32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32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  </w:t>
      </w:r>
    </w:p>
    <w:p>
      <w:pPr>
        <w:pStyle w:val="Normal"/>
        <w:tabs>
          <w:tab w:val="clear" w:pos="720"/>
          <w:tab w:val="left" w:pos="4678" w:leader="none"/>
        </w:tabs>
        <w:spacing w:lineRule="auto" w:line="232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อำนวยการสำนั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78" w:leader="none"/>
        </w:tabs>
        <w:spacing w:lineRule="auto" w:line="232"/>
        <w:jc w:val="right"/>
        <w:rPr>
          <w:rFonts w:ascii="TH SarabunIT๙" w:hAnsi="TH SarabunIT๙" w:eastAsia="Times New Roman" w:cs="TH SarabunIT๙"/>
          <w:sz w:val="144"/>
          <w:szCs w:val="14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..............</w:t>
        <w:tab/>
      </w:r>
    </w:p>
    <w:p>
      <w:pPr>
        <w:pStyle w:val="Normal"/>
        <w:tabs>
          <w:tab w:val="clear" w:pos="720"/>
          <w:tab w:val="left" w:pos="4678" w:leader="none"/>
        </w:tabs>
        <w:spacing w:lineRule="auto" w:line="232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คำอธิบายแบบรายงานการประเมินองค์ประกอบของการควบคุมภายใน </w:t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ระดับหน่วยงานย่อย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สำนัก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อง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ูนย์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ลุ่ม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สำหรับระยะเวลาดำเนินงานสิ้นสุด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3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กันยายน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565</w:t>
      </w:r>
      <w:bookmarkStart w:id="0" w:name="_GoBack"/>
      <w:bookmarkEnd w:id="0"/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 ปค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ย่อย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color w:val="00B0F0"/>
          <w:sz w:val="32"/>
          <w:szCs w:val="32"/>
          <w:vertAlign w:val="subscript"/>
        </w:rPr>
      </w:pPr>
      <w:r>
        <w:rPr>
          <w:rFonts w:eastAsia="Times New Roman" w:cs="TH SarabunIT๙" w:ascii="TH SarabunIT๙" w:hAnsi="TH SarabunIT๙"/>
          <w:b/>
          <w:bCs/>
          <w:color w:val="00B0F0"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</w:rPr>
        <w:t xml:space="preserve">๔ ย่อย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เป็นแบบรายงานการประเมินองค์ประกอบของการควบคุมภายใน ระดับหน่วยงานย่อย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left"/>
        <w:rPr>
          <w:rFonts w:ascii="TH SarabunIT๙" w:hAnsi="TH SarabunIT๙" w:eastAsia="Times New Roman" w:cs="TH SarabunIT๙"/>
          <w:spacing w:val="-6"/>
          <w:sz w:val="18"/>
          <w:szCs w:val="18"/>
        </w:rPr>
      </w:pPr>
      <w:r>
        <w:rPr>
          <w:rFonts w:eastAsia="Times New Roman" w:cs="TH SarabunIT๙" w:ascii="TH SarabunIT๙" w:hAnsi="TH SarabunIT๙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ชื่อ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</w:t>
      </w:r>
    </w:p>
    <w:p>
      <w:pPr>
        <w:pStyle w:val="Normal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ะบุองค์ประกอบของการควบคุมภายใน ๕ องค์ประกอบ คือ สภาพแวดล้อมการควบคุม การประเมินความเสี่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กิจกรรมการควบคุม สารสนเทศและการสื่อสาร และกิจกรรมการติดตามผล </w:t>
      </w:r>
      <w:bookmarkStart w:id="1" w:name="_Hlk44957634"/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รายละเอียดองค์ประกอบ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วบคุมภายใน ปรากฏตามบทที่ 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bookmarkEnd w:id="1"/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ผลการประเมิ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สรุปของแต่ละองค์ประกอบของการควบคุมภายในพร้อมความเสี่ยงที่ยังมีอยู่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ุดอ่อน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สรุปผลการประเมินโดยรวมขององค์ประกอบของการควบคุมภายในทั้ง ๕ องค์ประกอบ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ลายมือชื่อผู้อำนวยการ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ตำแหน่งผู้อำนวยการ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 วัน เดือน ปี ที่รายงาน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อธิบายเพิ่มเติม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bookmarkStart w:id="2" w:name="_Hlk44956689"/>
      <w:bookmarkEnd w:id="2"/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๔ ย่อย ระดับ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ที่จัดส่งให้ฝ่ายเลขานุการคณะทำงานติดตามประเมินผล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การควบคุมภายในของกรมป่าไม้ 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สำนักแผนงานและสารสนเทศ ส่วนติดตามและประเมินผล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  <w:u w:val="single"/>
        </w:rPr>
        <w:t>ไม่ใช่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การรวบรวม 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๔ ย่อย ที่แต่ละหน่วยงานย่อยในสังกัด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ได้จัดทำขึ้น โดยมีเจ้าหน้าที่ หัวหน้าฝ่าย ผู้อำนวยการส่วน หรือผู้อำนวยการศูนย์ป่าไม้ ลงนามรับรองผลการประเมินใ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แบบ ปค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๔ ย่อย แล้วให้ผู้อำนว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 ลงนามในหนังสือเพื่อนำส่ง แบบ ป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ย่อย ที่รวบรวมได้ทั้งหมดดังกล่าวให้สำนัก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ผนงานและ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สารสนเทศ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.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๔ ย่อย ระดับสำนัก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ลุ่ม ที่จัดส่งให้สำนักแผนงานและสารสนเทศ คือ แบบ ปค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๔ ย่อย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ที่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ได้มีการประมวลและวิเคราะห์ข้อมูลจากทุกหน่วยงานย่อยในสังกัด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อย่างครบถ้วน แล้วนำมาจัดทำเป็น 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๔ ย่อย ในภาพรวมของ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ลุ่ม เพียง ๑ ฉบับ โดยผู้อำนวยการสำนัก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ลุ่ม เป็นผู้ลงนามรับรองผลการประเมินใ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บบ ปค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๔ ย่อย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หน่วยงานย่อยในสังกัด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มีความหมาย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284"/>
        <w:contextualSpacing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หน่วยงานย่อยในสังกัดสำนั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ูนย์ในส่วนกลาง หมายถึง ส่วนทุกส่วนในสัง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284"/>
        <w:contextualSpacing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หน่วยงานย่อยในสังกัดกลุ่ม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ลุ่มงานในส่วนกลาง หมายถึง ฝ่ายทุกฝ่ายในสัง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28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หน่วยงานย่อยในสังกัดสำนักจัดการทรัพยากรป่าไม้และสำนักจัดการทรัพยากรป่าไม้สาข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ส่วนทุกส่วนในสังกัด และศูนย์ป่าไม้ทุกศูนย์ในสังก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3" w:name="_Hlk44956689"/>
      <w:bookmarkStart w:id="4" w:name="_Hlk44956689"/>
      <w:bookmarkEnd w:id="4"/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firstLine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ประเมินองค์ประกอบของการควบคุมภายในจะต้องดำเนินการให้ครบถ้วนทั้ง ๕ องค์ประกอบ และ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จะต้องรายงานผลการประเมินดังกล่าวใน แบบ ปค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๔ ย่อย โดยจำแนกเป็นรายองค์ประกอบให้ครบถ้วนทั้ง ๕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องค์ประกอบ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การรายงานการประเมินองค์ประกอบของการควบคุมภายในจะต้องรายงานผลการประเมินโดยรวมตาม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ห้ครบถ้วนด้วย โดยจะต้องระบุให้ชัดเจนว่า สำนั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ลุ่ม มีองค์ประกอบของการควบคุมภายในที่ครบถ้ว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ทั้ง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๕ องค์ประกอบหรือไม่ มีความเพียงพอที่จะปฏิบัติงานได้ประสบผลสำเร็จตามวัตถุประสงค์ และเป็นไปตามมาตรฐานการควบคุมภายในของหลักเกณฑ์กระทรวงการคลังว่าด้วยมาตรฐานและหลักเกณฑ์ปฏิบัติการควบคุ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มภายในสำหรับหน่วยงานของรัฐ พ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๒๕๖๑ หรือไม่ มีความเสี่ยงที่ยังมีอยู่หรือมีจุดอ่อนของการควบคุมภายในหรือไม่ ถ้ามีได้มีการกำหนดวิธีการและแผนการปรับปรุงการควบคุมภายในที่เหมาะสมไว้แล้วหรือไม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40" w:gutter="0" w:header="0" w:top="9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5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8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6852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เส้นตาราง13"/>
    <w:basedOn w:val="a1"/>
    <w:uiPriority w:val="59"/>
    <w:rsid w:val="00d76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a1"/>
    <w:rsid w:val="00f043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เส้นตาราง19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เส้นตาราง25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7</Words>
  <Characters>5684</Characters>
  <CharactersWithSpaces>6668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4:00Z</dcterms:created>
  <dc:creator>RFD61</dc:creator>
  <dc:description/>
  <dc:language>en-US</dc:language>
  <cp:lastModifiedBy>Pring55</cp:lastModifiedBy>
  <dcterms:modified xsi:type="dcterms:W3CDTF">2022-04-12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