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59AA2BA">
                <wp:simplePos x="0" y="0"/>
                <wp:positionH relativeFrom="margin">
                  <wp:posOffset>-137795</wp:posOffset>
                </wp:positionH>
                <wp:positionV relativeFrom="paragraph">
                  <wp:posOffset>-306070</wp:posOffset>
                </wp:positionV>
                <wp:extent cx="10153650" cy="6961505"/>
                <wp:effectExtent l="0" t="0" r="0" b="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69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ป่าไม้ สำนักป้องกันรักษาป่าและควบคุมไฟป่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53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259"/>
                              <w:gridCol w:w="1985"/>
                              <w:gridCol w:w="1277"/>
                              <w:gridCol w:w="3402"/>
                              <w:gridCol w:w="2126"/>
                              <w:gridCol w:w="1275"/>
                              <w:gridCol w:w="1984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ดำเนินการคดีตามกฎหมายว่าด้วยการป่าไม้ของคดีรายใหญ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ปราบปรา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กระทำความผิดว่าด้วยการป่าไม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ทุกฉบับเกี่ยวกับคดีรายใหญ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เข้าตรวจสอบพื้น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ป้าหมายเกิดความล่าช้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ว่าที่ควรเนื่องจากไม่ได้รับความร่วมมือ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 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ที่มีอยู่มีความเพียงพอแต่ยังมีปัญหาอุปสรรคในการเข้าพื้นที่ดำเนิน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 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ป้องกันรักษาป่าและ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ป้องกันไฟป่าและควบคุมหมอกควั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ส่งเสริมการมี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่วนร่วมของเครือข่ายความร่วมมื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ในการควบคุมไฟป่าในการป้องกั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และ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จ้าหน้าที่หน่วยป้องกั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และพัฒนาป่าไม้บางส่ว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มีความรู้ ความเชี่ยวชา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ในงานด้านการป้องกันและควบคุมไฟป่ายังไม่เพียงพอที่จ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ป็นพี่เลี้ย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ในการรับผิดชอบเครือข่า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ความร่วมมือใ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 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420" w:leader="none"/>
                                      <w:tab w:val="center" w:pos="492" w:leader="none"/>
                                    </w:tabs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จัดให้มีการฝึกอบรมให้ความรู้ทางด้านวิชาการ และฝึกทักษะให้กับหน่วยป้องกันและพัฒนาป่าไม้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ให้มีความรู้ ความเข้าใ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ในภารกิจงานป้องกันและควบคุมไฟป่าเพิ่มขึ้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มอบหมายให้ศูนย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่งเสริมการควบคุมไฟป่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ตรวจติดตามผล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ปฏิบัติงานเครือข่ายความร่วมมือใ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ควบคุมไฟป่าร่วมกับสำนักจัดการทรัพยากรป่าไม้และศูนย์ป่าไม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 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ป้องกันรักษาป่าและควบคุมไฟป่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-10.85pt;margin-top:-24.1pt;width:799.45pt;height:548.1pt;mso-wrap-style:square;v-text-anchor:top;mso-position-horizontal-relative:margin" wp14:anchorId="059AA2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มป่าไม้ สำนักป้องกันรักษาป่าและควบคุมไฟป่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Style w:val="15"/>
                        <w:tblW w:w="153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259"/>
                        <w:gridCol w:w="1985"/>
                        <w:gridCol w:w="1277"/>
                        <w:gridCol w:w="3402"/>
                        <w:gridCol w:w="2126"/>
                        <w:gridCol w:w="1275"/>
                        <w:gridCol w:w="1984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32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ถาน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ดำเนินการคดีตามกฎหมายว่าด้วยการป่าไม้ของคดีรายใหญ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ปราบปรา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กระทำความผิดว่าด้วยการป่าไม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ทุกฉบับเกี่ยวกับคดีรายใหญ่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เข้าตรวจสอบพื้น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ป้าหมายเกิดความล่าช้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ว่าที่ควรเนื่องจากไม่ได้รับความร่วมมือ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 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ที่มีอยู่มีความเพียงพอแต่ยังมีปัญหาอุปสรรคในการเข้าพื้นที่ดำเนิน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 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ป้องกันรักษาป่าและควบคุมไฟป่า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ป้องกันไฟป่าและควบคุมหมอกควั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ส่งเสริมการมี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่วนร่วมของเครือข่ายความร่วมมื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ในการควบคุมไฟป่าในการป้องกั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และควบคุมไฟป่า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จ้าหน้าที่หน่วยป้องกั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และพัฒนาป่าไม้บางส่ว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มีความรู้ ความเชี่ยวชา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ในงานด้านการป้องกันและควบคุมไฟป่ายังไม่เพียงพอที่จ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ป็นพี่เลี้ย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ในการรับผิดชอบเครือข่า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ความร่วมมือใ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ควบคุมไฟป่า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 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420" w:leader="none"/>
                                <w:tab w:val="center" w:pos="492" w:leader="none"/>
                              </w:tabs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จัดให้มีการฝึกอบรมให้ความรู้ทางด้านวิชาการ และฝึกทักษะให้กับหน่วยป้องกันและพัฒนาป่าไม้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ให้มีความรู้ ความเข้าใ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ในภารกิจงานป้องกันและควบคุมไฟป่าเพิ่มขึ้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มอบหมายให้ศูนย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่งเสริมการควบคุมไฟป่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ตรวจติดตามผ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ปฏิบัติงานเครือข่ายความร่วมมือใ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ควบคุมไฟป่าร่วมกับสำนักจัดการทรัพยากรป่าไม้และศูนย์ป่าไม้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 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ป้องกันรักษาป่าและควบคุมไฟป่า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        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1D63FD51">
                <wp:simplePos x="0" y="0"/>
                <wp:positionH relativeFrom="margin">
                  <wp:posOffset>-42545</wp:posOffset>
                </wp:positionH>
                <wp:positionV relativeFrom="paragraph">
                  <wp:posOffset>-205740</wp:posOffset>
                </wp:positionV>
                <wp:extent cx="10153650" cy="6840220"/>
                <wp:effectExtent l="0" t="0" r="0" b="0"/>
                <wp:wrapNone/>
                <wp:docPr id="3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3800" cy="68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มป่าไม้ สำนักเศรษฐกิจการป่าไม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Style w:val="15"/>
                              <w:tblW w:w="153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7"/>
                              <w:gridCol w:w="2125"/>
                              <w:gridCol w:w="1419"/>
                              <w:gridCol w:w="2834"/>
                              <w:gridCol w:w="2409"/>
                              <w:gridCol w:w="1560"/>
                              <w:gridCol w:w="1984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ุดอ่อนข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วล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พบจุดอ่อนหรื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รับผิดชอ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2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ถาน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ิธีการติดตา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และสรุปผลการประเม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ข้อคิด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ิจกรรมตรวจสอบควบคุมและบริการนำไม้หรือของป่าเคลื่อนที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เพื่อตรวจสอบการออ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ใบเบิกทางนำไม้หรือของป่าเคลื่อนที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ผ่านระบบอิเล็กทรอนิกส์ได้อย่างถูกต้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พื่อตรวจสอบการนำไม้หรือของป่าเคลื่อนที่เข้าเขตด่านป่าไม้ผ่านระบบอิเล็กทรอนิกส์ได้อย่างถูกต้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พื่อตรวจสอบการนำไม้หวงห้ามหรือไม้ที่มีชื่อหรือชนิดตรงกับไม้หวงห้ามที่เคยอยู่ในสภาพเป็นสิ่งปลูกสร้างหรือเครื่องใช้ เคลื่อนย้ายออกนอกเขตจังหวัดผ่านระบบอิเล็กทรอนิกส์ได้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5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ตรวจพิสูจน์ไม้และการเก็บค่าธรรมเนียม ล่วงเวลาอาจเกิดความผิดพลาดได้ เนื่องจากการเก็บค่าธรรมเนียมไม้แต่ละชนิด มีค่าธรรมเนียมที่แตกต่างกั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ปัญหาการเชื่อมต่ออินเทอร์เน็ตในแต่ละพื้นที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งวดตั้งแต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นที่ 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ถึงวันที่ ๓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ออกหนังสือแนวทางปฏิบัติให้แก่เจ้าหน้าที่ เพื่อการดำเนินการปฏิบัติให้ถูกต้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การฝึกอบรมการตรวจพิสูจน์ไม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6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ซักซ้อมแนวทางการแก้ปัญห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เบื้องต้นที่เกิดจากระบบหรื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8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อุปกรณ์ในการปฏิบัติ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จัดหาเครือข่ายสำรอง เพื่อให้สามารถใช้งานได้อย่างต่อเนื่อ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๐ กันยายน ๒๕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pacing w:val="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เศรษฐกิจการป่าไม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วิธีการติดตาม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ประเม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ข้อคิดเห็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ะ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*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ตาม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่อน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ำเนินการแล้ว เสร็จล่าช้ากว่ากำหนด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×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ังไม่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ind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1440" w:right="1541" w:hanging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/......................................../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f" o:allowincell="f" style="position:absolute;margin-left:-3.35pt;margin-top:-16.2pt;width:799.45pt;height:538.55pt;mso-wrap-style:square;v-text-anchor:top;mso-position-horizontal-relative:margin" wp14:anchorId="1D63FD5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มป่าไม้ สำนักเศรษฐกิจการป่าไม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ายงานผลการติดตามการปฏิบัติตามแผนการปรับปรุงการควบคุมภายในของงวดก่อน ระดับหน่วยงานของรัฐ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Style w:val="15"/>
                        <w:tblW w:w="153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7"/>
                        <w:gridCol w:w="2125"/>
                        <w:gridCol w:w="1419"/>
                        <w:gridCol w:w="2834"/>
                        <w:gridCol w:w="2409"/>
                        <w:gridCol w:w="1560"/>
                        <w:gridCol w:w="1984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ุดอ่อนข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พบจุดอ่อนหรื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รับผิดชอบ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2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ถาน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ิธีการติดตา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และสรุปผลการประเม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ข้อคิดเห็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ภารกิ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ิจกรรมตรวจสอบควบคุมและบริการนำไม้หรือของป่าเคลื่อนที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เพื่อตรวจสอบการออ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ใบเบิกทางนำไม้หรือของป่าเคลื่อนที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ผ่านระบบอิเล็กทรอนิกส์ได้อย่างถูกต้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พื่อตรวจสอบการนำไม้หรือของป่าเคลื่อนที่เข้าเขตด่านป่าไม้ผ่านระบบอิเล็กทรอนิกส์ได้อย่างถูกต้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เพื่อตรวจสอบการนำไม้หวงห้ามหรือไม้ที่มีชื่อหรือชนิดตรงกับไม้หวงห้ามที่เคยอยู่ในสภาพเป็นสิ่งปลูกสร้างหรือเครื่องใช้ เคลื่อนย้ายออกนอกเขตจังหวัดผ่านระบบอิเล็กทรอนิกส์ได้อย่างถูกต้อง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5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ตรวจพิสูจน์ไม้และการเก็บค่าธรรมเนียม ล่วงเวลาอาจเกิดความผิดพลาดได้ เนื่องจากการเก็บค่าธรรมเนียมไม้แต่ละชนิด มีค่าธรรมเนียมที่แตกต่างกั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ปัญหาการเชื่อมต่ออินเทอร์เน็ตในแต่ละพื้นที่</w:t>
                            </w:r>
                          </w:p>
                        </w:tc>
                        <w:tc>
                          <w:tcPr>
                            <w:tcW w:w="1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งวดตั้งแต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นที่ ๑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ถึงวันที่ ๓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ออกหนังสือแนวทางปฏิบัติให้แก่เจ้าหน้าที่ เพื่อการดำเนินการปฏิบัติให้ถูกต้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0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การฝึกอบรมการตรวจพิสูจน์ไม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-6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6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0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ซักซ้อมแนวทางการแก้ปัญห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เบื้องต้นที่เกิดจากระบบหรื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8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อุปกรณ์ในการปฏิบัติ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จัดหาเครือข่ายสำรอง เพื่อให้สามารถใช้งานได้อย่างต่อเนื่อ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๐ กันยายน ๒๕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เศรษฐกิจการป่าไม้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วิธีการติดตา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ข้อคิดเห็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ะการดำเนิ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*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ตามกำหน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่อน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ำเนินการแล้ว เสร็จล่าช้ากว่ากำหนด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×</w:t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ังไม่ดำเนิน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6"/>
                          <w:szCs w:val="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๏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=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ยู่ระหว่างดำเนิน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        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น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FrameContents"/>
                        <w:ind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1440" w:right="1541" w:hanging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/......................................../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mc:AlternateContent>
        <mc:Choice Requires="wps">
          <w:drawing>
            <wp:anchor behindDoc="1" distT="0" distB="0" distL="0" distR="8890" simplePos="0" locked="0" layoutInCell="0" allowOverlap="1" relativeHeight="8" wp14:anchorId="6ECF916C">
              <wp:simplePos x="0" y="0"/>
              <wp:positionH relativeFrom="column">
                <wp:posOffset>5373370</wp:posOffset>
              </wp:positionH>
              <wp:positionV relativeFrom="paragraph">
                <wp:posOffset>-436245</wp:posOffset>
              </wp:positionV>
              <wp:extent cx="4505960" cy="802005"/>
              <wp:effectExtent l="0" t="0" r="0" b="0"/>
              <wp:wrapNone/>
              <wp:docPr id="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6120" cy="802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แบบติดตาม ปค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๕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สำหรับงวดตั้งแต่วันที่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ต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ค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. 64 – 30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มิ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ย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 65 (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รอบ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9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สำหรับระยะเวลาดำเนินงานสิ้นสุดวันที่ 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30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ก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ย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 65 (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 xml:space="preserve">รอบ 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 xml:space="preserve">12 </w:t>
                          </w: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เดือน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white" stroked="f" o:allowincell="f" style="position:absolute;margin-left:423.1pt;margin-top:-34.35pt;width:354.75pt;height:63.1pt;mso-wrap-style:square;v-text-anchor:top" wp14:anchorId="6ECF916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แบบติดตาม ปค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๕</w:t>
                    </w:r>
                  </w:p>
                  <w:p>
                    <w:pPr>
                      <w:pStyle w:val="FrameContents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                           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สำหรับงวดตั้งแต่วันที่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1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ต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ค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. 64 – 30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มิ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ย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 65 (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รอบ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9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)</w:t>
                    </w:r>
                  </w:p>
                  <w:p>
                    <w:pPr>
                      <w:pStyle w:val="FrameContents"/>
                      <w:jc w:val="right"/>
                      <w:rPr>
                        <w:sz w:val="28"/>
                      </w:rPr>
                    </w:pP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สำหรับระยะเวลาดำเนินงานสิ้นสุดวันที่ 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30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ก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ย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 65 (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 xml:space="preserve">รอบ 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 xml:space="preserve">12 </w:t>
                    </w: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เดือน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2860" distL="0" distR="12065" simplePos="0" locked="0" layoutInCell="0" allowOverlap="1" relativeHeight="14" wp14:anchorId="035D0281">
              <wp:simplePos x="0" y="0"/>
              <wp:positionH relativeFrom="column">
                <wp:posOffset>6239510</wp:posOffset>
              </wp:positionH>
              <wp:positionV relativeFrom="paragraph">
                <wp:posOffset>-198120</wp:posOffset>
              </wp:positionV>
              <wp:extent cx="197485" cy="167640"/>
              <wp:effectExtent l="3810" t="3175" r="2540" b="3175"/>
              <wp:wrapNone/>
              <wp:docPr id="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40" cy="167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fillcolor="white" stroked="t" o:allowincell="f" style="position:absolute;margin-left:491.3pt;margin-top:-15.6pt;width:15.5pt;height:13.15pt;mso-wrap-style:none;v-text-anchor:middle" wp14:anchorId="035D0281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6670" distL="0" distR="10795" simplePos="0" locked="0" layoutInCell="0" allowOverlap="1" relativeHeight="20" wp14:anchorId="220C4B66">
              <wp:simplePos x="0" y="0"/>
              <wp:positionH relativeFrom="column">
                <wp:posOffset>6254115</wp:posOffset>
              </wp:positionH>
              <wp:positionV relativeFrom="paragraph">
                <wp:posOffset>-1905</wp:posOffset>
              </wp:positionV>
              <wp:extent cx="179705" cy="163830"/>
              <wp:effectExtent l="3810" t="3175" r="2540" b="3175"/>
              <wp:wrapNone/>
              <wp:docPr id="9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6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fillcolor="white" stroked="t" o:allowincell="f" style="position:absolute;margin-left:492.45pt;margin-top:-0.15pt;width:14.1pt;height:12.85pt;mso-wrap-style:none;v-text-anchor:middle" wp14:anchorId="220C4B66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072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  <w:b/>
        <w:bCs/>
        <w:szCs w:val="22"/>
        <w:lang w:val="th-TH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630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bb0ad4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bb0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a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b0a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7906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90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A37A6-BF59-4376-86EA-CAC157E1C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3:00Z</dcterms:created>
  <dc:creator>chitchanok</dc:creator>
  <dc:description/>
  <dc:language>en-US</dc:language>
  <cp:lastModifiedBy>Pring55</cp:lastModifiedBy>
  <dcterms:modified xsi:type="dcterms:W3CDTF">2022-04-12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