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รักษาพื้นที่ที่มีสภาพป่าในความรับผิดชอบของกรม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หยุดยั้งการทำลายป่าคงสภาพและยึดคืนผืนป่าที่ถูกบุกรุ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ฏิบัติการพิเศษในป้องกัน ทำลายทรัพยากรป่าไม้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0" w:name="_Hlk70490750"/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bookmarkStart w:id="1" w:name="_Hlk70490750"/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  <w:bookmarkEnd w:id="1"/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พัฒนาป่าไม้อันเนื่องมาจากพระราชดำริ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825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ร้างป่าสร้าง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825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ฟื้นฟูระบบนิเวศในพื้นที่ป่าสงวนแห่งชาติ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รปลูกไม้โตเร็วเพื่ออุตสาหกรรม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นับสนุนการปลูกไม้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ำรวจพื้นที่ป่าไม้ถาวรเพื่อจัดทำข้อมูล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ทรัพยากรที่ดินและป่าไม้ เพื่อจัดทำข้อมูลที่ดินและแผนที่ขอบเขตที่ดินพื้นที่ป่าไม้ถาวร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ำรวจการถือครองที่ดินในพื้นที่ป่าสงวนแห่งชาต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การถือครองที่ดินในพื้นที่ป่าสงวนแห่งชาติ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จัดทำแผนการจัดการทรัพยากรที่ดินและป่าไม้ระดับพื้นที่ เพื่อจัดระเบียบการใช้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ร้างเครือข่ายความร่วมมือในการควบคุมไฟป่ามีส่วนร่วมในการป้องกันและควบคุมไฟป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ลดจำนวนจุดความร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ot Sp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IIR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ป้าหมายที่กำหน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จัดตั้งและพัฒนาป่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จัดการป่า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ให้ราษฎรในชุมชนมีส่วนร่วมในการบริหารจัดการป่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ริหารจัดการป่าชุมชนเพื่อพัฒนาคุณภาพชีวิต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Style w:val="a3"/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98"/>
        <w:gridCol w:w="1170"/>
        <w:gridCol w:w="1080"/>
        <w:gridCol w:w="1170"/>
        <w:gridCol w:w="1260"/>
        <w:gridCol w:w="1260"/>
        <w:gridCol w:w="2070"/>
        <w:gridCol w:w="1800"/>
        <w:gridCol w:w="1348"/>
      </w:tblGrid>
      <w:tr>
        <w:trPr>
          <w:trHeight w:val="601" w:hRule="atLeast"/>
        </w:trPr>
        <w:tc>
          <w:tcPr>
            <w:tcW w:w="214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07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80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ตัวชี้วัดผลสำเร็จจากการดำเนินการตา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4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637" w:hRule="atLeast"/>
        </w:trPr>
        <w:tc>
          <w:tcPr>
            <w:tcW w:w="214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อก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ลกระทบ</w:t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อ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ลักษณ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ปลี่ยนแปลงของความเสี่ยง</w:t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+mj-ea" w:cs="TH SarabunIT๙" w:ascii="TH SarabunIT๙" w:hAnsi="TH SarabunIT๙"/>
                <w:kern w:val="2"/>
                <w:sz w:val="20"/>
                <w:szCs w:val="20"/>
                <w:lang w:val="en-US" w:eastAsia="en-US" w:bidi="th-TH"/>
              </w:rPr>
              <w:t>RISK - CONTROL MATRIX ASSESSMENT</w:t>
            </w:r>
          </w:p>
        </w:tc>
        <w:tc>
          <w:tcPr>
            <w:tcW w:w="207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10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0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1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3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</w:tr>
      <w:tr>
        <w:trPr>
          <w:trHeight w:val="1771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1d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9190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190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FCC46-5593-4F84-B5E2-49FF2B617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4</Pages>
  <Words>2369</Words>
  <Characters>13505</Characters>
  <CharactersWithSpaces>15843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9:00Z</dcterms:created>
  <dc:creator>RFD61</dc:creator>
  <dc:description/>
  <dc:language>en-US</dc:language>
  <cp:lastModifiedBy>Pring55</cp:lastModifiedBy>
  <cp:lastPrinted>2021-04-23T08:00:00Z</cp:lastPrinted>
  <dcterms:modified xsi:type="dcterms:W3CDTF">2022-03-02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