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รักษาพื้นที่ที่มีสภาพป่าในความรับผิดชอบของกรม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2" wp14:anchorId="5846234B">
                <wp:simplePos x="0" y="0"/>
                <wp:positionH relativeFrom="column">
                  <wp:posOffset>755650</wp:posOffset>
                </wp:positionH>
                <wp:positionV relativeFrom="paragraph">
                  <wp:posOffset>207010</wp:posOffset>
                </wp:positionV>
                <wp:extent cx="228600" cy="152400"/>
                <wp:effectExtent l="3175" t="3175" r="3175" b="317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9.5pt;margin-top:16.3pt;width:17.95pt;height:11.95pt;mso-wrap-style:none;v-text-anchor:middle" wp14:anchorId="584623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4" wp14:anchorId="7046161E">
                <wp:simplePos x="0" y="0"/>
                <wp:positionH relativeFrom="column">
                  <wp:posOffset>1866900</wp:posOffset>
                </wp:positionH>
                <wp:positionV relativeFrom="paragraph">
                  <wp:posOffset>207010</wp:posOffset>
                </wp:positionV>
                <wp:extent cx="228600" cy="15240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47pt;margin-top:16.3pt;width:17.95pt;height:11.95pt;mso-wrap-style:none;v-text-anchor:middle" wp14:anchorId="704616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6" wp14:anchorId="3E6FE222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1pt;margin-top:8.8pt;width:17.95pt;height:11.95pt;mso-wrap-style:none;v-text-anchor:middle" wp14:anchorId="3E6FE2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8" wp14:anchorId="57546FB0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1pt;margin-top:7.25pt;width:17.95pt;height:11.95pt;mso-wrap-style:none;v-text-anchor:middle" wp14:anchorId="57546F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0" wp14:anchorId="05D9008B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1pt;margin-top:7.65pt;width:17.95pt;height:11.95pt;mso-wrap-style:none;v-text-anchor:middle" wp14:anchorId="05D900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2" wp14:anchorId="3C2194C2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pt;margin-top:6.6pt;width:17.95pt;height:11.95pt;mso-wrap-style:none;v-text-anchor:middle" wp14:anchorId="3C2194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4" wp14:anchorId="20DFCF60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1pt;margin-top:9.5pt;width:17.95pt;height:11.95pt;mso-wrap-style:none;v-text-anchor:middle" wp14:anchorId="20DFCF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6" wp14:anchorId="757156FC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1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1pt;margin-top:11.9pt;width:17.95pt;height:11.95pt;mso-wrap-style:none;v-text-anchor:middle" wp14:anchorId="757156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44" wp14:anchorId="120134C2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1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26" stroked="t" o:allowincell="f" style="position:absolute;flip:y" wp14:anchorId="120134C2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45" wp14:anchorId="01280DD7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18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9" stroked="t" o:allowincell="f" style="position:absolute;flip:y" wp14:anchorId="01280DD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46" wp14:anchorId="5161E550">
                <wp:simplePos x="0" y="0"/>
                <wp:positionH relativeFrom="column">
                  <wp:posOffset>1644650</wp:posOffset>
                </wp:positionH>
                <wp:positionV relativeFrom="paragraph">
                  <wp:posOffset>168910</wp:posOffset>
                </wp:positionV>
                <wp:extent cx="4216400" cy="12700"/>
                <wp:effectExtent l="3810" t="3810" r="3175" b="3175"/>
                <wp:wrapNone/>
                <wp:docPr id="19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3pt" to="461.45pt,14.25pt" ID="ตัวเชื่อมต่อตรง 30" stroked="t" o:allowincell="f" style="position:absolute;flip:y" wp14:anchorId="5161E550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47" wp14:anchorId="290C846C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20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35" stroked="t" o:allowincell="f" style="position:absolute;flip:y" wp14:anchorId="290C846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48" wp14:anchorId="335A0BB4">
                <wp:simplePos x="0" y="0"/>
                <wp:positionH relativeFrom="column">
                  <wp:posOffset>717550</wp:posOffset>
                </wp:positionH>
                <wp:positionV relativeFrom="paragraph">
                  <wp:posOffset>343535</wp:posOffset>
                </wp:positionV>
                <wp:extent cx="5200650" cy="12700"/>
                <wp:effectExtent l="3810" t="3810" r="3175" b="3175"/>
                <wp:wrapNone/>
                <wp:docPr id="21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7.05pt" to="465.95pt,28pt" ID="ตัวเชื่อมต่อตรง 38" stroked="t" o:allowincell="f" style="position:absolute;flip:y" wp14:anchorId="335A0BB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49" wp14:anchorId="60720CF8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2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39" stroked="t" o:allowincell="f" style="position:absolute;flip:y" wp14:anchorId="60720CF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50" wp14:anchorId="4BECC633">
                <wp:simplePos x="0" y="0"/>
                <wp:positionH relativeFrom="column">
                  <wp:posOffset>755650</wp:posOffset>
                </wp:positionH>
                <wp:positionV relativeFrom="paragraph">
                  <wp:posOffset>188595</wp:posOffset>
                </wp:positionV>
                <wp:extent cx="5200650" cy="12700"/>
                <wp:effectExtent l="3810" t="3175" r="3175" b="3175"/>
                <wp:wrapNone/>
                <wp:docPr id="23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85pt" to="468.95pt,15.8pt" ID="ตัวเชื่อมต่อตรง 42" stroked="t" o:allowincell="f" style="position:absolute;flip:y" wp14:anchorId="4BECC633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51" wp14:anchorId="214AA457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2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43" stroked="t" o:allowincell="f" style="position:absolute;flip:y" wp14:anchorId="214AA45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หยุดยั้งการทำลายป่าคงสภาพและยึดคืนผืนป่าที่ถูกบุกรุ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ฏิบัติการพิเศษในการป้องกัน ทำลายทรัพยากร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" wp14:anchorId="16D50697">
                <wp:simplePos x="0" y="0"/>
                <wp:positionH relativeFrom="column">
                  <wp:posOffset>755650</wp:posOffset>
                </wp:positionH>
                <wp:positionV relativeFrom="paragraph">
                  <wp:posOffset>207010</wp:posOffset>
                </wp:positionV>
                <wp:extent cx="228600" cy="152400"/>
                <wp:effectExtent l="3175" t="3175" r="3175" b="3175"/>
                <wp:wrapNone/>
                <wp:docPr id="25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" path="m0,0l-2147483645,0l-2147483645,-2147483646l0,-2147483646xe" fillcolor="white" stroked="t" o:allowincell="f" style="position:absolute;margin-left:59.5pt;margin-top:16.3pt;width:17.95pt;height:11.95pt;mso-wrap-style:none;v-text-anchor:middle" wp14:anchorId="16D506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3DA1E8D3">
                <wp:simplePos x="0" y="0"/>
                <wp:positionH relativeFrom="column">
                  <wp:posOffset>1866900</wp:posOffset>
                </wp:positionH>
                <wp:positionV relativeFrom="paragraph">
                  <wp:posOffset>207010</wp:posOffset>
                </wp:positionV>
                <wp:extent cx="228600" cy="152400"/>
                <wp:effectExtent l="3175" t="3175" r="3175" b="3175"/>
                <wp:wrapNone/>
                <wp:docPr id="27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147pt;margin-top:16.3pt;width:17.95pt;height:11.95pt;mso-wrap-style:none;v-text-anchor:middle" wp14:anchorId="3DA1E8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2" wp14:anchorId="6170100D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29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11pt;margin-top:8.8pt;width:17.95pt;height:11.95pt;mso-wrap-style:none;v-text-anchor:middle" wp14:anchorId="617010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4" wp14:anchorId="4FD90380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31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11pt;margin-top:7.25pt;width:17.95pt;height:11.95pt;mso-wrap-style:none;v-text-anchor:middle" wp14:anchorId="4FD903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6" wp14:anchorId="5C47E11F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33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11pt;margin-top:7.65pt;width:17.95pt;height:11.95pt;mso-wrap-style:none;v-text-anchor:middle" wp14:anchorId="5C47E1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8" wp14:anchorId="6FD7EBD6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35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11pt;margin-top:6.6pt;width:17.95pt;height:11.95pt;mso-wrap-style:none;v-text-anchor:middle" wp14:anchorId="6FD7EB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0" wp14:anchorId="371D1CAF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37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11pt;margin-top:9.5pt;width:17.95pt;height:11.95pt;mso-wrap-style:none;v-text-anchor:middle" wp14:anchorId="371D1C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2" wp14:anchorId="6894261F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39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11pt;margin-top:11.9pt;width:17.95pt;height:11.95pt;mso-wrap-style:none;v-text-anchor:middle" wp14:anchorId="689426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 wp14:anchorId="654E6EEF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4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1" stroked="t" o:allowincell="f" style="position:absolute;flip:y" wp14:anchorId="654E6EE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" wp14:anchorId="3DB9F34D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4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" stroked="t" o:allowincell="f" style="position:absolute;flip:y" wp14:anchorId="3DB9F34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" wp14:anchorId="203D26EC">
                <wp:simplePos x="0" y="0"/>
                <wp:positionH relativeFrom="column">
                  <wp:posOffset>1644650</wp:posOffset>
                </wp:positionH>
                <wp:positionV relativeFrom="paragraph">
                  <wp:posOffset>168910</wp:posOffset>
                </wp:positionV>
                <wp:extent cx="4216400" cy="12700"/>
                <wp:effectExtent l="3810" t="3810" r="3175" b="3175"/>
                <wp:wrapNone/>
                <wp:docPr id="4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3pt" to="461.45pt,14.25pt" ID="ตัวเชื่อมต่อตรง 3" stroked="t" o:allowincell="f" style="position:absolute;flip:y" wp14:anchorId="203D26E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" wp14:anchorId="1180C7E8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44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6" stroked="t" o:allowincell="f" style="position:absolute;flip:y" wp14:anchorId="1180C7E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" wp14:anchorId="51333CFC">
                <wp:simplePos x="0" y="0"/>
                <wp:positionH relativeFrom="column">
                  <wp:posOffset>717550</wp:posOffset>
                </wp:positionH>
                <wp:positionV relativeFrom="paragraph">
                  <wp:posOffset>343535</wp:posOffset>
                </wp:positionV>
                <wp:extent cx="5200650" cy="12700"/>
                <wp:effectExtent l="3810" t="3810" r="3175" b="3175"/>
                <wp:wrapNone/>
                <wp:docPr id="45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7.05pt" to="465.95pt,28pt" ID="ตัวเชื่อมต่อตรง 7" stroked="t" o:allowincell="f" style="position:absolute;flip:y" wp14:anchorId="51333CF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7" wp14:anchorId="58726B37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46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8" stroked="t" o:allowincell="f" style="position:absolute;flip:y" wp14:anchorId="58726B3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8" wp14:anchorId="2A3C19A1">
                <wp:simplePos x="0" y="0"/>
                <wp:positionH relativeFrom="column">
                  <wp:posOffset>755650</wp:posOffset>
                </wp:positionH>
                <wp:positionV relativeFrom="paragraph">
                  <wp:posOffset>188595</wp:posOffset>
                </wp:positionV>
                <wp:extent cx="5200650" cy="12700"/>
                <wp:effectExtent l="3810" t="3175" r="3175" b="3175"/>
                <wp:wrapNone/>
                <wp:docPr id="4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85pt" to="468.95pt,15.8pt" ID="ตัวเชื่อมต่อตรง 10" stroked="t" o:allowincell="f" style="position:absolute;flip:y" wp14:anchorId="2A3C19A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9" wp14:anchorId="21ADCDAF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48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11" stroked="t" o:allowincell="f" style="position:absolute;flip:y" wp14:anchorId="21ADCDA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3.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พัฒนาป่าไม้อันเนื่องมาจากรพระราชดำร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2" wp14:anchorId="35900352">
                <wp:simplePos x="0" y="0"/>
                <wp:positionH relativeFrom="column">
                  <wp:posOffset>8064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49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63.5pt;margin-top:16.75pt;width:17.95pt;height:11.95pt;mso-wrap-style:none;v-text-anchor:middle" wp14:anchorId="359003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75EFD401">
                <wp:simplePos x="0" y="0"/>
                <wp:positionH relativeFrom="column">
                  <wp:posOffset>18859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51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148.5pt;margin-top:16.75pt;width:17.95pt;height:11.95pt;mso-wrap-style:none;v-text-anchor:middle" wp14:anchorId="75EFD4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0" wp14:anchorId="49B9BB91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53" name="Text 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fillcolor="white" stroked="t" o:allowincell="f" style="position:absolute;margin-left:11pt;margin-top:8.8pt;width:17.95pt;height:11.95pt;mso-wrap-style:none;v-text-anchor:middle" wp14:anchorId="49B9BB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2" wp14:anchorId="220953EB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55" name="Text Box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" path="m0,0l-2147483645,0l-2147483645,-2147483646l0,-2147483646xe" fillcolor="white" stroked="t" o:allowincell="f" style="position:absolute;margin-left:11pt;margin-top:7.25pt;width:17.95pt;height:11.95pt;mso-wrap-style:none;v-text-anchor:middle" wp14:anchorId="220953E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4" wp14:anchorId="21B97A32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57" name="Text Box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1" path="m0,0l-2147483645,0l-2147483645,-2147483646l0,-2147483646xe" fillcolor="white" stroked="t" o:allowincell="f" style="position:absolute;margin-left:11pt;margin-top:7.65pt;width:17.95pt;height:11.95pt;mso-wrap-style:none;v-text-anchor:middle" wp14:anchorId="21B97A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6" wp14:anchorId="61E9AB70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59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white" stroked="t" o:allowincell="f" style="position:absolute;margin-left:11pt;margin-top:6.6pt;width:17.95pt;height:11.95pt;mso-wrap-style:none;v-text-anchor:middle" wp14:anchorId="61E9AB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8" wp14:anchorId="53C9A829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61" name="Text Box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" path="m0,0l-2147483645,0l-2147483645,-2147483646l0,-2147483646xe" fillcolor="white" stroked="t" o:allowincell="f" style="position:absolute;margin-left:11pt;margin-top:9.5pt;width:17.95pt;height:11.95pt;mso-wrap-style:none;v-text-anchor:middle" wp14:anchorId="53C9A8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0" wp14:anchorId="49253DAB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63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11pt;margin-top:11.9pt;width:17.95pt;height:11.95pt;mso-wrap-style:none;v-text-anchor:middle" wp14:anchorId="49253D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0" wp14:anchorId="207565DD">
                <wp:simplePos x="0" y="0"/>
                <wp:positionH relativeFrom="column">
                  <wp:posOffset>1619250</wp:posOffset>
                </wp:positionH>
                <wp:positionV relativeFrom="paragraph">
                  <wp:posOffset>337820</wp:posOffset>
                </wp:positionV>
                <wp:extent cx="4216400" cy="12700"/>
                <wp:effectExtent l="3175" t="3810" r="3175" b="3175"/>
                <wp:wrapNone/>
                <wp:docPr id="6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.6pt" to="459.45pt,27.55pt" ID="ตัวเชื่อมต่อตรง 14" stroked="t" o:allowincell="f" style="position:absolute;flip:y" wp14:anchorId="207565D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1" wp14:anchorId="4EFED18F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6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15" stroked="t" o:allowincell="f" style="position:absolute;flip:y" wp14:anchorId="4EFED18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2" wp14:anchorId="6F1A381A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67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18" stroked="t" o:allowincell="f" style="position:absolute;flip:y" wp14:anchorId="6F1A381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3" wp14:anchorId="6529136D">
                <wp:simplePos x="0" y="0"/>
                <wp:positionH relativeFrom="column">
                  <wp:posOffset>717550</wp:posOffset>
                </wp:positionH>
                <wp:positionV relativeFrom="paragraph">
                  <wp:posOffset>324485</wp:posOffset>
                </wp:positionV>
                <wp:extent cx="5200650" cy="12700"/>
                <wp:effectExtent l="3810" t="3810" r="3175" b="3175"/>
                <wp:wrapNone/>
                <wp:docPr id="68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5.55pt" to="465.95pt,26.5pt" ID="ตัวเชื่อมต่อตรง 20" stroked="t" o:allowincell="f" style="position:absolute;flip:y" wp14:anchorId="6529136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4" wp14:anchorId="667B586F">
                <wp:simplePos x="0" y="0"/>
                <wp:positionH relativeFrom="column">
                  <wp:posOffset>755650</wp:posOffset>
                </wp:positionH>
                <wp:positionV relativeFrom="paragraph">
                  <wp:posOffset>207645</wp:posOffset>
                </wp:positionV>
                <wp:extent cx="5200650" cy="12700"/>
                <wp:effectExtent l="3810" t="3175" r="3175" b="3175"/>
                <wp:wrapNone/>
                <wp:docPr id="69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.35pt" to="468.95pt,17.3pt" ID="ตัวเชื่อมต่อตรง 24" stroked="t" o:allowincell="f" style="position:absolute;flip:y" wp14:anchorId="667B586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5" wp14:anchorId="0770D95C">
                <wp:simplePos x="0" y="0"/>
                <wp:positionH relativeFrom="column">
                  <wp:posOffset>742950</wp:posOffset>
                </wp:positionH>
                <wp:positionV relativeFrom="paragraph">
                  <wp:posOffset>275590</wp:posOffset>
                </wp:positionV>
                <wp:extent cx="5200650" cy="12700"/>
                <wp:effectExtent l="3175" t="3175" r="3175" b="3810"/>
                <wp:wrapNone/>
                <wp:docPr id="70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7pt" to="467.95pt,22.65pt" ID="ตัวเชื่อมต่อตรง 25" stroked="t" o:allowincell="f" style="position:absolute;flip:y" wp14:anchorId="0770D95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3.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ร้างป่าสร้างราย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4" wp14:anchorId="5A8EDFFF">
                <wp:simplePos x="0" y="0"/>
                <wp:positionH relativeFrom="column">
                  <wp:posOffset>8064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7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63.5pt;margin-top:16.75pt;width:17.95pt;height:11.95pt;mso-wrap-style:none;v-text-anchor:middle" wp14:anchorId="5A8EDF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6" wp14:anchorId="18C8FCBA">
                <wp:simplePos x="0" y="0"/>
                <wp:positionH relativeFrom="column">
                  <wp:posOffset>18859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73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148.5pt;margin-top:16.75pt;width:17.95pt;height:11.95pt;mso-wrap-style:none;v-text-anchor:middle" wp14:anchorId="18C8FC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8" wp14:anchorId="079F7834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7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11pt;margin-top:8.8pt;width:17.95pt;height:11.95pt;mso-wrap-style:none;v-text-anchor:middle" wp14:anchorId="079F78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0" wp14:anchorId="3A3C3AC6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7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11pt;margin-top:7.25pt;width:17.95pt;height:11.95pt;mso-wrap-style:none;v-text-anchor:middle" wp14:anchorId="3A3C3A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2" wp14:anchorId="3BF55A97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7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11pt;margin-top:7.65pt;width:17.95pt;height:11.95pt;mso-wrap-style:none;v-text-anchor:middle" wp14:anchorId="3BF55A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" wp14:anchorId="15625B30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81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11pt;margin-top:6.6pt;width:17.95pt;height:11.95pt;mso-wrap-style:none;v-text-anchor:middle" wp14:anchorId="15625B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" wp14:anchorId="333C9793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83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11pt;margin-top:9.5pt;width:17.95pt;height:11.95pt;mso-wrap-style:none;v-text-anchor:middle" wp14:anchorId="333C97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8" wp14:anchorId="42F06B4D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8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11pt;margin-top:11.9pt;width:17.95pt;height:11.95pt;mso-wrap-style:none;v-text-anchor:middle" wp14:anchorId="42F06B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68" wp14:anchorId="71FED3F1">
                <wp:simplePos x="0" y="0"/>
                <wp:positionH relativeFrom="column">
                  <wp:posOffset>1619250</wp:posOffset>
                </wp:positionH>
                <wp:positionV relativeFrom="paragraph">
                  <wp:posOffset>337820</wp:posOffset>
                </wp:positionV>
                <wp:extent cx="4216400" cy="12700"/>
                <wp:effectExtent l="3175" t="3810" r="3175" b="3175"/>
                <wp:wrapNone/>
                <wp:docPr id="87" name="ตัวเชื่อมต่อ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.6pt" to="459.45pt,27.55pt" ID="ตัวเชื่อมต่อตรง 82" stroked="t" o:allowincell="f" style="position:absolute;flip:y" wp14:anchorId="71FED3F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69" wp14:anchorId="55387CB9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88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89" stroked="t" o:allowincell="f" style="position:absolute;flip:y" wp14:anchorId="55387CB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70" wp14:anchorId="209FF43B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89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90" stroked="t" o:allowincell="f" style="position:absolute;flip:y" wp14:anchorId="209FF43B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71" wp14:anchorId="67449AC7">
                <wp:simplePos x="0" y="0"/>
                <wp:positionH relativeFrom="column">
                  <wp:posOffset>717550</wp:posOffset>
                </wp:positionH>
                <wp:positionV relativeFrom="paragraph">
                  <wp:posOffset>324485</wp:posOffset>
                </wp:positionV>
                <wp:extent cx="5200650" cy="12700"/>
                <wp:effectExtent l="3810" t="3810" r="3175" b="3175"/>
                <wp:wrapNone/>
                <wp:docPr id="90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5.55pt" to="465.95pt,26.5pt" ID="ตัวเชื่อมต่อตรง 91" stroked="t" o:allowincell="f" style="position:absolute;flip:y" wp14:anchorId="67449AC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72" wp14:anchorId="722D330D">
                <wp:simplePos x="0" y="0"/>
                <wp:positionH relativeFrom="column">
                  <wp:posOffset>755650</wp:posOffset>
                </wp:positionH>
                <wp:positionV relativeFrom="paragraph">
                  <wp:posOffset>207645</wp:posOffset>
                </wp:positionV>
                <wp:extent cx="5200650" cy="12700"/>
                <wp:effectExtent l="3810" t="3175" r="3175" b="3175"/>
                <wp:wrapNone/>
                <wp:docPr id="91" name="ตัวเชื่อมต่อตรง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.35pt" to="468.95pt,17.3pt" ID="ตัวเชื่อมต่อตรง 96" stroked="t" o:allowincell="f" style="position:absolute;flip:y" wp14:anchorId="722D330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73" wp14:anchorId="38410FC2">
                <wp:simplePos x="0" y="0"/>
                <wp:positionH relativeFrom="column">
                  <wp:posOffset>742950</wp:posOffset>
                </wp:positionH>
                <wp:positionV relativeFrom="paragraph">
                  <wp:posOffset>275590</wp:posOffset>
                </wp:positionV>
                <wp:extent cx="5200650" cy="12700"/>
                <wp:effectExtent l="3175" t="3175" r="3175" b="3810"/>
                <wp:wrapNone/>
                <wp:docPr id="92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7pt" to="467.95pt,22.65pt" ID="ตัวเชื่อมต่อตรง 97" stroked="t" o:allowincell="f" style="position:absolute;flip:y" wp14:anchorId="38410FC2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3.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ฟื้นฟูระบบนิเวศในพื้นที่ป่าสงวนแห่งชาติ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6" wp14:anchorId="106E3E40">
                <wp:simplePos x="0" y="0"/>
                <wp:positionH relativeFrom="column">
                  <wp:posOffset>8064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93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63.5pt;margin-top:16.75pt;width:17.95pt;height:11.95pt;mso-wrap-style:none;v-text-anchor:middle" wp14:anchorId="106E3E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8" wp14:anchorId="0215704D">
                <wp:simplePos x="0" y="0"/>
                <wp:positionH relativeFrom="column">
                  <wp:posOffset>1885950</wp:posOffset>
                </wp:positionH>
                <wp:positionV relativeFrom="paragraph">
                  <wp:posOffset>212725</wp:posOffset>
                </wp:positionV>
                <wp:extent cx="228600" cy="152400"/>
                <wp:effectExtent l="3175" t="3175" r="3175" b="3175"/>
                <wp:wrapNone/>
                <wp:docPr id="95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148.5pt;margin-top:16.75pt;width:17.95pt;height:11.95pt;mso-wrap-style:none;v-text-anchor:middle" wp14:anchorId="021570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0" wp14:anchorId="4F9A2DDC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9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11pt;margin-top:8.8pt;width:17.95pt;height:11.95pt;mso-wrap-style:none;v-text-anchor:middle" wp14:anchorId="4F9A2D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2" wp14:anchorId="2E940715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9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11pt;margin-top:7.25pt;width:17.95pt;height:11.95pt;mso-wrap-style:none;v-text-anchor:middle" wp14:anchorId="2E9407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4" wp14:anchorId="612A91EC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101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fillcolor="white" stroked="t" o:allowincell="f" style="position:absolute;margin-left:11pt;margin-top:7.65pt;width:17.95pt;height:11.95pt;mso-wrap-style:none;v-text-anchor:middle" wp14:anchorId="612A91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6" wp14:anchorId="0EC77959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0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11pt;margin-top:6.6pt;width:17.95pt;height:11.95pt;mso-wrap-style:none;v-text-anchor:middle" wp14:anchorId="0EC779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8" wp14:anchorId="7706DB93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05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fillcolor="white" stroked="t" o:allowincell="f" style="position:absolute;margin-left:11pt;margin-top:9.5pt;width:17.95pt;height:11.95pt;mso-wrap-style:none;v-text-anchor:middle" wp14:anchorId="7706DB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0" wp14:anchorId="127A0FC0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107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11pt;margin-top:11.9pt;width:17.95pt;height:11.95pt;mso-wrap-style:none;v-text-anchor:middle" wp14:anchorId="127A0F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0" wp14:anchorId="706CE598">
                <wp:simplePos x="0" y="0"/>
                <wp:positionH relativeFrom="column">
                  <wp:posOffset>1619250</wp:posOffset>
                </wp:positionH>
                <wp:positionV relativeFrom="paragraph">
                  <wp:posOffset>337820</wp:posOffset>
                </wp:positionV>
                <wp:extent cx="4216400" cy="12700"/>
                <wp:effectExtent l="3175" t="3810" r="3175" b="3175"/>
                <wp:wrapNone/>
                <wp:docPr id="109" name="ตัวเชื่อมต่อตรง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.6pt" to="459.45pt,27.55pt" ID="ตัวเชื่อมต่อตรง 159" stroked="t" o:allowincell="f" style="position:absolute;flip:y" wp14:anchorId="706CE59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1" wp14:anchorId="4A656DEE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110" name="ตัวเชื่อมต่อตรง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160" stroked="t" o:allowincell="f" style="position:absolute;flip:y" wp14:anchorId="4A656DE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2" wp14:anchorId="50B61EC0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111" name="ตัวเชื่อมต่อตรง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161" stroked="t" o:allowincell="f" style="position:absolute;flip:y" wp14:anchorId="50B61EC0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93" wp14:anchorId="5EF3C183">
                <wp:simplePos x="0" y="0"/>
                <wp:positionH relativeFrom="column">
                  <wp:posOffset>717550</wp:posOffset>
                </wp:positionH>
                <wp:positionV relativeFrom="paragraph">
                  <wp:posOffset>324485</wp:posOffset>
                </wp:positionV>
                <wp:extent cx="5200650" cy="12700"/>
                <wp:effectExtent l="3810" t="3810" r="3175" b="3175"/>
                <wp:wrapNone/>
                <wp:docPr id="112" name="ตัวเชื่อมต่อตรง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5.55pt" to="465.95pt,26.5pt" ID="ตัวเชื่อมต่อตรง 162" stroked="t" o:allowincell="f" style="position:absolute;flip:y" wp14:anchorId="5EF3C183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94" wp14:anchorId="4E4A14BF">
                <wp:simplePos x="0" y="0"/>
                <wp:positionH relativeFrom="column">
                  <wp:posOffset>755650</wp:posOffset>
                </wp:positionH>
                <wp:positionV relativeFrom="paragraph">
                  <wp:posOffset>207645</wp:posOffset>
                </wp:positionV>
                <wp:extent cx="5200650" cy="12700"/>
                <wp:effectExtent l="3810" t="3175" r="3175" b="3175"/>
                <wp:wrapNone/>
                <wp:docPr id="113" name="ตัวเชื่อมต่อตรง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.35pt" to="468.95pt,17.3pt" ID="ตัวเชื่อมต่อตรง 163" stroked="t" o:allowincell="f" style="position:absolute;flip:y" wp14:anchorId="4E4A14B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95" wp14:anchorId="383D9265">
                <wp:simplePos x="0" y="0"/>
                <wp:positionH relativeFrom="column">
                  <wp:posOffset>742950</wp:posOffset>
                </wp:positionH>
                <wp:positionV relativeFrom="paragraph">
                  <wp:posOffset>275590</wp:posOffset>
                </wp:positionV>
                <wp:extent cx="5200650" cy="12700"/>
                <wp:effectExtent l="3175" t="3175" r="3175" b="3810"/>
                <wp:wrapNone/>
                <wp:docPr id="114" name="ตัวเชื่อมต่อตรง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7pt" to="467.95pt,22.65pt" ID="ตัวเชื่อมต่อตรง 164" stroked="t" o:allowincell="f" style="position:absolute;flip:y" wp14:anchorId="383D9265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4.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กรปลูกไม้โตเร็วเพื่ออุตสาหกรร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6" wp14:anchorId="292A5156">
                <wp:simplePos x="0" y="0"/>
                <wp:positionH relativeFrom="column">
                  <wp:posOffset>81915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15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64.5pt;margin-top:16.05pt;width:17.95pt;height:11.95pt;mso-wrap-style:none;v-text-anchor:middle" wp14:anchorId="292A51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71B22E77">
                <wp:simplePos x="0" y="0"/>
                <wp:positionH relativeFrom="column">
                  <wp:posOffset>18542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17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146pt;margin-top:16.05pt;width:17.95pt;height:11.95pt;mso-wrap-style:none;v-text-anchor:middle" wp14:anchorId="71B22E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8" wp14:anchorId="4081C736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119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fillcolor="white" stroked="t" o:allowincell="f" style="position:absolute;margin-left:11pt;margin-top:8.8pt;width:17.95pt;height:11.95pt;mso-wrap-style:none;v-text-anchor:middle" wp14:anchorId="4081C7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0" wp14:anchorId="7D053E06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121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1pt;margin-top:7.25pt;width:17.95pt;height:11.95pt;mso-wrap-style:none;v-text-anchor:middle" wp14:anchorId="7D053E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2" wp14:anchorId="4A748EA9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123" name="Text Box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" path="m0,0l-2147483645,0l-2147483645,-2147483646l0,-2147483646xe" fillcolor="white" stroked="t" o:allowincell="f" style="position:absolute;margin-left:11pt;margin-top:7.65pt;width:17.95pt;height:11.95pt;mso-wrap-style:none;v-text-anchor:middle" wp14:anchorId="4A748E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4" wp14:anchorId="161E506E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25" name="Text Box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" path="m0,0l-2147483645,0l-2147483645,-2147483646l0,-2147483646xe" fillcolor="white" stroked="t" o:allowincell="f" style="position:absolute;margin-left:11pt;margin-top:6.6pt;width:17.95pt;height:11.95pt;mso-wrap-style:none;v-text-anchor:middle" wp14:anchorId="161E50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6" wp14:anchorId="3A0FAC08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27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11pt;margin-top:9.5pt;width:17.95pt;height:11.95pt;mso-wrap-style:none;v-text-anchor:middle" wp14:anchorId="3A0FAC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8" wp14:anchorId="7EFFF3F4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129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fillcolor="white" stroked="t" o:allowincell="f" style="position:absolute;margin-left:11pt;margin-top:11.9pt;width:17.95pt;height:11.95pt;mso-wrap-style:none;v-text-anchor:middle" wp14:anchorId="7EFFF3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6" wp14:anchorId="53D3F53B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131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27" stroked="t" o:allowincell="f" style="position:absolute;flip:y" wp14:anchorId="53D3F53B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7" wp14:anchorId="4203DF2E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13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8" stroked="t" o:allowincell="f" style="position:absolute;flip:y" wp14:anchorId="4203DF2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8" wp14:anchorId="1190A7C4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133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31" stroked="t" o:allowincell="f" style="position:absolute;flip:y" wp14:anchorId="1190A7C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679D7D83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134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32" stroked="t" o:allowincell="f" style="position:absolute;flip:y" wp14:anchorId="679D7D83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0" wp14:anchorId="2EBF77BC">
                <wp:simplePos x="0" y="0"/>
                <wp:positionH relativeFrom="column">
                  <wp:posOffset>717550</wp:posOffset>
                </wp:positionH>
                <wp:positionV relativeFrom="paragraph">
                  <wp:posOffset>337185</wp:posOffset>
                </wp:positionV>
                <wp:extent cx="5200650" cy="12700"/>
                <wp:effectExtent l="3810" t="3175" r="3175" b="3810"/>
                <wp:wrapNone/>
                <wp:docPr id="135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55pt" to="465.95pt,27.5pt" ID="ตัวเชื่อมต่อตรง 33" stroked="t" o:allowincell="f" style="position:absolute;flip:y" wp14:anchorId="2EBF77B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1" wp14:anchorId="635B2371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13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34" stroked="t" o:allowincell="f" style="position:absolute;flip:y" wp14:anchorId="635B237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2" wp14:anchorId="2D7CB3F3">
                <wp:simplePos x="0" y="0"/>
                <wp:positionH relativeFrom="column">
                  <wp:posOffset>755650</wp:posOffset>
                </wp:positionH>
                <wp:positionV relativeFrom="paragraph">
                  <wp:posOffset>188595</wp:posOffset>
                </wp:positionV>
                <wp:extent cx="5200650" cy="12700"/>
                <wp:effectExtent l="3810" t="3175" r="3175" b="3175"/>
                <wp:wrapNone/>
                <wp:docPr id="137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85pt" to="468.95pt,15.8pt" ID="ตัวเชื่อมต่อตรง 36" stroked="t" o:allowincell="f" style="position:absolute;flip:y" wp14:anchorId="2D7CB3F3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3" wp14:anchorId="1ECE3EB4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138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37" stroked="t" o:allowincell="f" style="position:absolute;flip:y" wp14:anchorId="1ECE3EB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4.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นับสนุนการปลูกไม้เศรษฐกิ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0" wp14:anchorId="32659AD2">
                <wp:simplePos x="0" y="0"/>
                <wp:positionH relativeFrom="column">
                  <wp:posOffset>81915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39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fillcolor="white" stroked="t" o:allowincell="f" style="position:absolute;margin-left:64.5pt;margin-top:16.05pt;width:17.95pt;height:11.95pt;mso-wrap-style:none;v-text-anchor:middle" wp14:anchorId="32659A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2" wp14:anchorId="49D4822D">
                <wp:simplePos x="0" y="0"/>
                <wp:positionH relativeFrom="column">
                  <wp:posOffset>18542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41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146pt;margin-top:16.05pt;width:17.95pt;height:11.95pt;mso-wrap-style:none;v-text-anchor:middle" wp14:anchorId="49D482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4" wp14:anchorId="0537A10C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143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fillcolor="white" stroked="t" o:allowincell="f" style="position:absolute;margin-left:11pt;margin-top:8.8pt;width:17.95pt;height:11.95pt;mso-wrap-style:none;v-text-anchor:middle" wp14:anchorId="0537A1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6" wp14:anchorId="61F1D719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145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fillcolor="white" stroked="t" o:allowincell="f" style="position:absolute;margin-left:11pt;margin-top:7.25pt;width:17.95pt;height:11.95pt;mso-wrap-style:none;v-text-anchor:middle" wp14:anchorId="61F1D7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8" wp14:anchorId="46F341E6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147" name="Text Box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9" path="m0,0l-2147483645,0l-2147483645,-2147483646l0,-2147483646xe" fillcolor="white" stroked="t" o:allowincell="f" style="position:absolute;margin-left:11pt;margin-top:7.65pt;width:17.95pt;height:11.95pt;mso-wrap-style:none;v-text-anchor:middle" wp14:anchorId="46F341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0" wp14:anchorId="4E755188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49" name="Text Box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0" path="m0,0l-2147483645,0l-2147483645,-2147483646l0,-2147483646xe" fillcolor="white" stroked="t" o:allowincell="f" style="position:absolute;margin-left:11pt;margin-top:6.6pt;width:17.95pt;height:11.95pt;mso-wrap-style:none;v-text-anchor:middle" wp14:anchorId="4E7551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2" wp14:anchorId="0CF0B240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51" name="Text 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1" path="m0,0l-2147483645,0l-2147483645,-2147483646l0,-2147483646xe" fillcolor="white" stroked="t" o:allowincell="f" style="position:absolute;margin-left:11pt;margin-top:9.5pt;width:17.95pt;height:11.95pt;mso-wrap-style:none;v-text-anchor:middle" wp14:anchorId="0CF0B2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4" wp14:anchorId="6A72A2F3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153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fillcolor="white" stroked="t" o:allowincell="f" style="position:absolute;margin-left:11pt;margin-top:11.9pt;width:17.95pt;height:11.95pt;mso-wrap-style:none;v-text-anchor:middle" wp14:anchorId="6A72A2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12" wp14:anchorId="61D21DBD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155" name="ตัวเชื่อมต่อตรง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173" stroked="t" o:allowincell="f" style="position:absolute;flip:y" wp14:anchorId="61D21DB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13" wp14:anchorId="2815691E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156" name="ตัวเชื่อมต่อตรง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174" stroked="t" o:allowincell="f" style="position:absolute;flip:y" wp14:anchorId="2815691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14" wp14:anchorId="21E60CD1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157" name="ตัวเชื่อมต่อตรง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175" stroked="t" o:allowincell="f" style="position:absolute;flip:y" wp14:anchorId="21E60CD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15" wp14:anchorId="6E89991A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158" name="ตัวเชื่อมต่อตรง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176" stroked="t" o:allowincell="f" style="position:absolute;flip:y" wp14:anchorId="6E89991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16" wp14:anchorId="750C34AD">
                <wp:simplePos x="0" y="0"/>
                <wp:positionH relativeFrom="column">
                  <wp:posOffset>717550</wp:posOffset>
                </wp:positionH>
                <wp:positionV relativeFrom="paragraph">
                  <wp:posOffset>337185</wp:posOffset>
                </wp:positionV>
                <wp:extent cx="5200650" cy="12700"/>
                <wp:effectExtent l="3810" t="3175" r="3175" b="3810"/>
                <wp:wrapNone/>
                <wp:docPr id="159" name="ตัวเชื่อมต่อตรง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55pt" to="465.95pt,27.5pt" ID="ตัวเชื่อมต่อตรง 177" stroked="t" o:allowincell="f" style="position:absolute;flip:y" wp14:anchorId="750C34A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17" wp14:anchorId="71D2EEA4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160" name="ตัวเชื่อมต่อตรง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178" stroked="t" o:allowincell="f" style="position:absolute;flip:y" wp14:anchorId="71D2EEA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18" wp14:anchorId="3338AEF6">
                <wp:simplePos x="0" y="0"/>
                <wp:positionH relativeFrom="column">
                  <wp:posOffset>755650</wp:posOffset>
                </wp:positionH>
                <wp:positionV relativeFrom="paragraph">
                  <wp:posOffset>188595</wp:posOffset>
                </wp:positionV>
                <wp:extent cx="5200650" cy="12700"/>
                <wp:effectExtent l="3810" t="3175" r="3175" b="3175"/>
                <wp:wrapNone/>
                <wp:docPr id="161" name="ตัวเชื่อมต่อตรง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85pt" to="468.95pt,15.8pt" ID="ตัวเชื่อมต่อตรง 179" stroked="t" o:allowincell="f" style="position:absolute;flip:y" wp14:anchorId="3338AEF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19" wp14:anchorId="3BB5A4EC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162" name="ตัวเชื่อมต่อตรง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180" stroked="t" o:allowincell="f" style="position:absolute;flip:y" wp14:anchorId="3BB5A4E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ำรวจพื้นที่ป่าไม้ถาวรเพื่อจัดทำข้อมูลที่ดิน</w:t>
      </w:r>
    </w:p>
    <w:p>
      <w:pPr>
        <w:pStyle w:val="Normal"/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ทรัพยากรที่ดินและป่าไม้ เพื่อจัดทำข้อมูลที่ดินและแผนที่ขอบเขตที่ดินพื้นที่ป่าไม้ถาวร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0" wp14:anchorId="0618B804">
                <wp:simplePos x="0" y="0"/>
                <wp:positionH relativeFrom="column">
                  <wp:posOffset>83185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63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65.5pt;margin-top:16.05pt;width:17.95pt;height:11.95pt;mso-wrap-style:none;v-text-anchor:middle" wp14:anchorId="0618B8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5E26AC96">
                <wp:simplePos x="0" y="0"/>
                <wp:positionH relativeFrom="column">
                  <wp:posOffset>18923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165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fillcolor="white" stroked="t" o:allowincell="f" style="position:absolute;margin-left:149pt;margin-top:16.05pt;width:17.95pt;height:11.95pt;mso-wrap-style:none;v-text-anchor:middle" wp14:anchorId="5E26AC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6" wp14:anchorId="396B11AF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167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t" o:allowincell="f" style="position:absolute;margin-left:11pt;margin-top:8.8pt;width:17.95pt;height:11.95pt;mso-wrap-style:none;v-text-anchor:middle" wp14:anchorId="396B11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8" wp14:anchorId="165BE18F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169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t" o:allowincell="f" style="position:absolute;margin-left:11pt;margin-top:7.25pt;width:17.95pt;height:11.95pt;mso-wrap-style:none;v-text-anchor:middle" wp14:anchorId="165BE1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0" wp14:anchorId="4CA66ADE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17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11pt;margin-top:7.65pt;width:17.95pt;height:11.95pt;mso-wrap-style:none;v-text-anchor:middle" wp14:anchorId="4CA66A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2" wp14:anchorId="76A111A9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73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11pt;margin-top:6.6pt;width:17.95pt;height:11.95pt;mso-wrap-style:none;v-text-anchor:middle" wp14:anchorId="76A111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4" wp14:anchorId="66A1711A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75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white" stroked="t" o:allowincell="f" style="position:absolute;margin-left:11pt;margin-top:9.5pt;width:17.95pt;height:11.95pt;mso-wrap-style:none;v-text-anchor:middle" wp14:anchorId="66A171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6" wp14:anchorId="02BE26CA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177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fillcolor="white" stroked="t" o:allowincell="f" style="position:absolute;margin-left:11pt;margin-top:11.9pt;width:17.95pt;height:11.95pt;mso-wrap-style:none;v-text-anchor:middle" wp14:anchorId="02BE26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4" wp14:anchorId="3B55F5BB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179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53" stroked="t" o:allowincell="f" style="position:absolute;flip:y" wp14:anchorId="3B55F5BB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5" wp14:anchorId="5F4876F3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180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54" stroked="t" o:allowincell="f" style="position:absolute;flip:y" wp14:anchorId="5F4876F3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6" wp14:anchorId="6E8478F0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181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57" stroked="t" o:allowincell="f" style="position:absolute;flip:y" wp14:anchorId="6E8478F0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7" wp14:anchorId="5666F7E8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182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58" stroked="t" o:allowincell="f" style="position:absolute;flip:y" wp14:anchorId="5666F7E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8" wp14:anchorId="35269C58">
                <wp:simplePos x="0" y="0"/>
                <wp:positionH relativeFrom="column">
                  <wp:posOffset>717550</wp:posOffset>
                </wp:positionH>
                <wp:positionV relativeFrom="paragraph">
                  <wp:posOffset>337185</wp:posOffset>
                </wp:positionV>
                <wp:extent cx="5200650" cy="12700"/>
                <wp:effectExtent l="3810" t="3175" r="3175" b="3810"/>
                <wp:wrapNone/>
                <wp:docPr id="183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55pt" to="465.95pt,27.5pt" ID="ตัวเชื่อมต่อตรง 59" stroked="t" o:allowincell="f" style="position:absolute;flip:y" wp14:anchorId="35269C5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9" wp14:anchorId="6E547BD2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18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60" stroked="t" o:allowincell="f" style="position:absolute;flip:y" wp14:anchorId="6E547BD2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0" wp14:anchorId="57606859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185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61" stroked="t" o:allowincell="f" style="position:absolute;flip:y" wp14:anchorId="5760685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1" wp14:anchorId="6B1D0721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186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63" stroked="t" o:allowincell="f" style="position:absolute;flip:y" wp14:anchorId="6B1D072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6</w:t>
      </w:r>
    </w:p>
    <w:p>
      <w:pPr>
        <w:pStyle w:val="Normal"/>
        <w:spacing w:lineRule="auto" w:line="240" w:before="24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สำรวจการถือครองที่ดินในพื้นที่ป่าสงวนแห่งชาติ </w:t>
      </w:r>
    </w:p>
    <w:p>
      <w:pPr>
        <w:pStyle w:val="Normal"/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การถือครองที่ดินในพื้นที่ป่าสงวนแห่งชาติ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4" wp14:anchorId="20F3C746">
                <wp:simplePos x="0" y="0"/>
                <wp:positionH relativeFrom="column">
                  <wp:posOffset>755650</wp:posOffset>
                </wp:positionH>
                <wp:positionV relativeFrom="paragraph">
                  <wp:posOffset>222885</wp:posOffset>
                </wp:positionV>
                <wp:extent cx="228600" cy="152400"/>
                <wp:effectExtent l="3175" t="3175" r="3175" b="3175"/>
                <wp:wrapNone/>
                <wp:docPr id="187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white" stroked="t" o:allowincell="f" style="position:absolute;margin-left:59.5pt;margin-top:17.55pt;width:17.95pt;height:11.95pt;mso-wrap-style:none;v-text-anchor:middle" wp14:anchorId="20F3C7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0FBBE632">
                <wp:simplePos x="0" y="0"/>
                <wp:positionH relativeFrom="column">
                  <wp:posOffset>1854200</wp:posOffset>
                </wp:positionH>
                <wp:positionV relativeFrom="paragraph">
                  <wp:posOffset>210185</wp:posOffset>
                </wp:positionV>
                <wp:extent cx="228600" cy="152400"/>
                <wp:effectExtent l="3175" t="3175" r="3175" b="3175"/>
                <wp:wrapNone/>
                <wp:docPr id="189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fillcolor="white" stroked="t" o:allowincell="f" style="position:absolute;margin-left:146pt;margin-top:16.55pt;width:17.95pt;height:11.95pt;mso-wrap-style:none;v-text-anchor:middle" wp14:anchorId="0FBBE6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" wp14:anchorId="397AFD82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19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1pt;margin-top:8.8pt;width:17.95pt;height:11.95pt;mso-wrap-style:none;v-text-anchor:middle" wp14:anchorId="397AFD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6" wp14:anchorId="751074F9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19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11pt;margin-top:7.25pt;width:17.95pt;height:11.95pt;mso-wrap-style:none;v-text-anchor:middle" wp14:anchorId="751074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8" wp14:anchorId="0DC2C141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19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1pt;margin-top:7.65pt;width:17.95pt;height:11.95pt;mso-wrap-style:none;v-text-anchor:middle" wp14:anchorId="0DC2C14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0" wp14:anchorId="5CD3F4FB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197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1pt;margin-top:6.6pt;width:17.95pt;height:11.95pt;mso-wrap-style:none;v-text-anchor:middle" wp14:anchorId="5CD3F4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2" wp14:anchorId="683331F5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199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white" stroked="t" o:allowincell="f" style="position:absolute;margin-left:11pt;margin-top:9.5pt;width:17.95pt;height:11.95pt;mso-wrap-style:none;v-text-anchor:middle" wp14:anchorId="683331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4" wp14:anchorId="023A95A7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201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11pt;margin-top:11.9pt;width:17.95pt;height:11.95pt;mso-wrap-style:none;v-text-anchor:middle" wp14:anchorId="023A95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2" wp14:anchorId="3CE4464C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203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66" stroked="t" o:allowincell="f" style="position:absolute;flip:y" wp14:anchorId="3CE4464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3" wp14:anchorId="1B78FCBF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204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67" stroked="t" o:allowincell="f" style="position:absolute;flip:y" wp14:anchorId="1B78FCB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4" wp14:anchorId="0668F34D">
                <wp:simplePos x="0" y="0"/>
                <wp:positionH relativeFrom="column">
                  <wp:posOffset>1644650</wp:posOffset>
                </wp:positionH>
                <wp:positionV relativeFrom="paragraph">
                  <wp:posOffset>168910</wp:posOffset>
                </wp:positionV>
                <wp:extent cx="4216400" cy="12700"/>
                <wp:effectExtent l="3810" t="3810" r="3175" b="3175"/>
                <wp:wrapNone/>
                <wp:docPr id="205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3pt" to="461.45pt,14.25pt" ID="ตัวเชื่อมต่อตรง 68" stroked="t" o:allowincell="f" style="position:absolute;flip:y" wp14:anchorId="0668F34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5" wp14:anchorId="72F98C4E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206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71" stroked="t" o:allowincell="f" style="position:absolute;flip:y" wp14:anchorId="72F98C4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6" wp14:anchorId="0F208574">
                <wp:simplePos x="0" y="0"/>
                <wp:positionH relativeFrom="column">
                  <wp:posOffset>717550</wp:posOffset>
                </wp:positionH>
                <wp:positionV relativeFrom="paragraph">
                  <wp:posOffset>330835</wp:posOffset>
                </wp:positionV>
                <wp:extent cx="5200650" cy="12700"/>
                <wp:effectExtent l="3810" t="3175" r="3175" b="3175"/>
                <wp:wrapNone/>
                <wp:docPr id="207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05pt" to="465.95pt,27pt" ID="ตัวเชื่อมต่อตรง 72" stroked="t" o:allowincell="f" style="position:absolute;flip:y" wp14:anchorId="0F20857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7" wp14:anchorId="098AB157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208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73" stroked="t" o:allowincell="f" style="position:absolute;flip:y" wp14:anchorId="098AB15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8" wp14:anchorId="3A1D35DE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209" name="ตัวเชื่อมต่อตรง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74" stroked="t" o:allowincell="f" style="position:absolute;flip:y" wp14:anchorId="3A1D35D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9" wp14:anchorId="57C19331">
                <wp:simplePos x="0" y="0"/>
                <wp:positionH relativeFrom="column">
                  <wp:posOffset>742950</wp:posOffset>
                </wp:positionH>
                <wp:positionV relativeFrom="paragraph">
                  <wp:posOffset>172720</wp:posOffset>
                </wp:positionV>
                <wp:extent cx="5200650" cy="12700"/>
                <wp:effectExtent l="3175" t="3175" r="3175" b="3175"/>
                <wp:wrapNone/>
                <wp:docPr id="210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6pt" to="467.95pt,14.55pt" ID="ตัวเชื่อมต่อตรง 78" stroked="t" o:allowincell="f" style="position:absolute;flip:y" wp14:anchorId="57C1933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7</w:t>
      </w:r>
    </w:p>
    <w:p>
      <w:pPr>
        <w:pStyle w:val="Normal"/>
        <w:spacing w:lineRule="auto" w:line="240" w:before="240" w:after="0"/>
        <w:ind w:left="1350" w:hanging="1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สามารถจัดทำแผนการจัดการทรัพยากรที่ดินและป่าไม้ระดับพื้นที่ เพื่อจัดระเบียบการใช้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8" wp14:anchorId="6F83AB27">
                <wp:simplePos x="0" y="0"/>
                <wp:positionH relativeFrom="column">
                  <wp:posOffset>806450</wp:posOffset>
                </wp:positionH>
                <wp:positionV relativeFrom="paragraph">
                  <wp:posOffset>184150</wp:posOffset>
                </wp:positionV>
                <wp:extent cx="228600" cy="152400"/>
                <wp:effectExtent l="3175" t="3175" r="3175" b="3175"/>
                <wp:wrapNone/>
                <wp:docPr id="211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fillcolor="white" stroked="t" o:allowincell="f" style="position:absolute;margin-left:63.5pt;margin-top:14.5pt;width:17.95pt;height:11.95pt;mso-wrap-style:none;v-text-anchor:middle" wp14:anchorId="6F83AB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0" wp14:anchorId="6F641051">
                <wp:simplePos x="0" y="0"/>
                <wp:positionH relativeFrom="column">
                  <wp:posOffset>1892300</wp:posOffset>
                </wp:positionH>
                <wp:positionV relativeFrom="paragraph">
                  <wp:posOffset>222250</wp:posOffset>
                </wp:positionV>
                <wp:extent cx="228600" cy="152400"/>
                <wp:effectExtent l="3175" t="3175" r="3175" b="3175"/>
                <wp:wrapNone/>
                <wp:docPr id="213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149pt;margin-top:17.5pt;width:17.95pt;height:11.95pt;mso-wrap-style:none;v-text-anchor:middle" wp14:anchorId="6F6410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" wp14:anchorId="138D2151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215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11pt;margin-top:8.8pt;width:17.95pt;height:11.95pt;mso-wrap-style:none;v-text-anchor:middle" wp14:anchorId="138D21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4" wp14:anchorId="4E026CA2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217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white" stroked="t" o:allowincell="f" style="position:absolute;margin-left:11pt;margin-top:7.25pt;width:17.95pt;height:11.95pt;mso-wrap-style:none;v-text-anchor:middle" wp14:anchorId="4E026C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6" wp14:anchorId="1665F6BA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219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fillcolor="white" stroked="t" o:allowincell="f" style="position:absolute;margin-left:11pt;margin-top:7.65pt;width:17.95pt;height:11.95pt;mso-wrap-style:none;v-text-anchor:middle" wp14:anchorId="1665F6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" wp14:anchorId="6888E5A7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221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fillcolor="white" stroked="t" o:allowincell="f" style="position:absolute;margin-left:11pt;margin-top:6.6pt;width:17.95pt;height:11.95pt;mso-wrap-style:none;v-text-anchor:middle" wp14:anchorId="6888E5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" wp14:anchorId="1C1BDB70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223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11pt;margin-top:9.5pt;width:17.95pt;height:11.95pt;mso-wrap-style:none;v-text-anchor:middle" wp14:anchorId="1C1BDB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" wp14:anchorId="5D577513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225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fillcolor="white" stroked="t" o:allowincell="f" style="position:absolute;margin-left:11pt;margin-top:11.9pt;width:17.95pt;height:11.95pt;mso-wrap-style:none;v-text-anchor:middle" wp14:anchorId="5D5775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0" wp14:anchorId="6C09BE09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227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79" stroked="t" o:allowincell="f" style="position:absolute;flip:y" wp14:anchorId="6C09BE0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1" wp14:anchorId="55890CF2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228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80" stroked="t" o:allowincell="f" style="position:absolute;flip:y" wp14:anchorId="55890CF2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2" wp14:anchorId="6236EAB6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229" name="ตัวเชื่อมต่อตรง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83" stroked="t" o:allowincell="f" style="position:absolute;flip:y" wp14:anchorId="6236EAB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43" wp14:anchorId="2D3B4EC9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230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84" stroked="t" o:allowincell="f" style="position:absolute;flip:y" wp14:anchorId="2D3B4EC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4" wp14:anchorId="589DA125">
                <wp:simplePos x="0" y="0"/>
                <wp:positionH relativeFrom="column">
                  <wp:posOffset>717550</wp:posOffset>
                </wp:positionH>
                <wp:positionV relativeFrom="paragraph">
                  <wp:posOffset>337185</wp:posOffset>
                </wp:positionV>
                <wp:extent cx="5200650" cy="12700"/>
                <wp:effectExtent l="3810" t="3175" r="3175" b="3810"/>
                <wp:wrapNone/>
                <wp:docPr id="231" name="ตัวเชื่อมต่อ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55pt" to="465.95pt,27.5pt" ID="ตัวเชื่อมต่อตรง 85" stroked="t" o:allowincell="f" style="position:absolute;flip:y" wp14:anchorId="589DA125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5" wp14:anchorId="3FFCE377">
                <wp:simplePos x="0" y="0"/>
                <wp:positionH relativeFrom="column">
                  <wp:posOffset>736600</wp:posOffset>
                </wp:positionH>
                <wp:positionV relativeFrom="paragraph">
                  <wp:posOffset>180975</wp:posOffset>
                </wp:positionV>
                <wp:extent cx="5200650" cy="12700"/>
                <wp:effectExtent l="3810" t="3175" r="3175" b="3810"/>
                <wp:wrapNone/>
                <wp:docPr id="232" name="ตัวเชื่อมต่อตร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4.25pt" to="467.45pt,15.2pt" ID="ตัวเชื่อมต่อตรง 86" stroked="t" o:allowincell="f" style="position:absolute;flip:y" wp14:anchorId="3FFCE37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7" wp14:anchorId="4FCD63CC">
                <wp:simplePos x="0" y="0"/>
                <wp:positionH relativeFrom="column">
                  <wp:posOffset>755650</wp:posOffset>
                </wp:positionH>
                <wp:positionV relativeFrom="paragraph">
                  <wp:posOffset>188595</wp:posOffset>
                </wp:positionV>
                <wp:extent cx="5200650" cy="12700"/>
                <wp:effectExtent l="3810" t="3175" r="3175" b="3175"/>
                <wp:wrapNone/>
                <wp:docPr id="233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85pt" to="468.95pt,15.8pt" ID="ตัวเชื่อมต่อตรง 88" stroked="t" o:allowincell="f" style="position:absolute;flip:y" wp14:anchorId="4FCD63C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25400" distL="0" distR="19050" simplePos="0" locked="0" layoutInCell="0" allowOverlap="1" relativeHeight="46" wp14:anchorId="055E5AF6">
                <wp:simplePos x="0" y="0"/>
                <wp:positionH relativeFrom="column">
                  <wp:posOffset>755650</wp:posOffset>
                </wp:positionH>
                <wp:positionV relativeFrom="paragraph">
                  <wp:posOffset>206375</wp:posOffset>
                </wp:positionV>
                <wp:extent cx="5200650" cy="12700"/>
                <wp:effectExtent l="3810" t="3810" r="3175" b="3175"/>
                <wp:wrapNone/>
                <wp:docPr id="234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.25pt" to="468.95pt,17.2pt" ID="ตัวเชื่อมต่อตรง 87" stroked="t" o:allowincell="f" style="position:absolute;flip:y" wp14:anchorId="055E5AF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8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ร้างเครือข่ายความร่วมมือในการควบคุมไฟป่ามีส่วนร่วมในการป้องกันและควบคุมไฟป่า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4" wp14:anchorId="3572EE8F">
                <wp:simplePos x="0" y="0"/>
                <wp:positionH relativeFrom="column">
                  <wp:posOffset>8509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235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fillcolor="white" stroked="t" o:allowincell="f" style="position:absolute;margin-left:67pt;margin-top:16.05pt;width:17.95pt;height:11.95pt;mso-wrap-style:none;v-text-anchor:middle" wp14:anchorId="3572EE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6" wp14:anchorId="71863304">
                <wp:simplePos x="0" y="0"/>
                <wp:positionH relativeFrom="column">
                  <wp:posOffset>1911350</wp:posOffset>
                </wp:positionH>
                <wp:positionV relativeFrom="paragraph">
                  <wp:posOffset>229235</wp:posOffset>
                </wp:positionV>
                <wp:extent cx="228600" cy="152400"/>
                <wp:effectExtent l="3175" t="3175" r="3175" b="3175"/>
                <wp:wrapNone/>
                <wp:docPr id="237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fillcolor="white" stroked="t" o:allowincell="f" style="position:absolute;margin-left:150.5pt;margin-top:18.05pt;width:17.95pt;height:11.95pt;mso-wrap-style:none;v-text-anchor:middle" wp14:anchorId="718633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8" wp14:anchorId="6BF15008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239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t" o:allowincell="f" style="position:absolute;margin-left:11pt;margin-top:8.8pt;width:17.95pt;height:11.95pt;mso-wrap-style:none;v-text-anchor:middle" wp14:anchorId="6BF150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0" wp14:anchorId="226A8579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241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11pt;margin-top:7.25pt;width:17.95pt;height:11.95pt;mso-wrap-style:none;v-text-anchor:middle" wp14:anchorId="226A85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2" wp14:anchorId="6E0FDE80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243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11pt;margin-top:7.65pt;width:17.95pt;height:11.95pt;mso-wrap-style:none;v-text-anchor:middle" wp14:anchorId="6E0FDE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4" wp14:anchorId="008C0931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245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11pt;margin-top:6.6pt;width:17.95pt;height:11.95pt;mso-wrap-style:none;v-text-anchor:middle" wp14:anchorId="008C09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6" wp14:anchorId="73ECB634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247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t" o:allowincell="f" style="position:absolute;margin-left:11pt;margin-top:9.5pt;width:17.95pt;height:11.95pt;mso-wrap-style:none;v-text-anchor:middle" wp14:anchorId="73ECB6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8" wp14:anchorId="16BE792D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249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fillcolor="white" stroked="t" o:allowincell="f" style="position:absolute;margin-left:11pt;margin-top:11.9pt;width:17.95pt;height:11.95pt;mso-wrap-style:none;v-text-anchor:middle" wp14:anchorId="16BE79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6" wp14:anchorId="193FF7A9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251" name="ตัวเชื่อมต่อตรง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189" stroked="t" o:allowincell="f" style="position:absolute;flip:y" wp14:anchorId="193FF7A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7" wp14:anchorId="71B5C258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252" name="ตัวเชื่อมต่อตรง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190" stroked="t" o:allowincell="f" style="position:absolute;flip:y" wp14:anchorId="71B5C25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8" wp14:anchorId="0DB73F86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253" name="ตัวเชื่อมต่อตรง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191" stroked="t" o:allowincell="f" style="position:absolute;flip:y" wp14:anchorId="0DB73F8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9" wp14:anchorId="63E68580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254" name="ตัวเชื่อมต่อตรง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192" stroked="t" o:allowincell="f" style="position:absolute;flip:y" wp14:anchorId="63E68580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40" wp14:anchorId="17775297">
                <wp:simplePos x="0" y="0"/>
                <wp:positionH relativeFrom="column">
                  <wp:posOffset>717550</wp:posOffset>
                </wp:positionH>
                <wp:positionV relativeFrom="paragraph">
                  <wp:posOffset>330835</wp:posOffset>
                </wp:positionV>
                <wp:extent cx="5200650" cy="12700"/>
                <wp:effectExtent l="3810" t="3175" r="3175" b="3175"/>
                <wp:wrapNone/>
                <wp:docPr id="255" name="ตัวเชื่อมต่อตรง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05pt" to="465.95pt,27pt" ID="ตัวเชื่อมต่อตรง 193" stroked="t" o:allowincell="f" style="position:absolute;flip:y" wp14:anchorId="1777529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41" wp14:anchorId="6BED6304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256" name="ตัวเชื่อมต่อตรง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194" stroked="t" o:allowincell="f" style="position:absolute;flip:y" wp14:anchorId="6BED630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42" wp14:anchorId="4F6338EB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257" name="ตัวเชื่อมต่อตรง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195" stroked="t" o:allowincell="f" style="position:absolute;flip:y" wp14:anchorId="4F6338EB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43" wp14:anchorId="7E0A8EDC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258" name="ตัวเชื่อมต่อตรง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196" stroked="t" o:allowincell="f" style="position:absolute;flip:y" wp14:anchorId="7E0A8ED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9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ลดจำนวนจุดความร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ot Sp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IIR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ป้าหมายที่กำหนด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8" wp14:anchorId="333E4331">
                <wp:simplePos x="0" y="0"/>
                <wp:positionH relativeFrom="column">
                  <wp:posOffset>8509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259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67pt;margin-top:16.05pt;width:17.95pt;height:11.95pt;mso-wrap-style:none;v-text-anchor:middle" wp14:anchorId="333E43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0" wp14:anchorId="5A0AAEC6">
                <wp:simplePos x="0" y="0"/>
                <wp:positionH relativeFrom="column">
                  <wp:posOffset>1911350</wp:posOffset>
                </wp:positionH>
                <wp:positionV relativeFrom="paragraph">
                  <wp:posOffset>229235</wp:posOffset>
                </wp:positionV>
                <wp:extent cx="228600" cy="152400"/>
                <wp:effectExtent l="3175" t="3175" r="3175" b="3175"/>
                <wp:wrapNone/>
                <wp:docPr id="261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150.5pt;margin-top:18.05pt;width:17.95pt;height:11.95pt;mso-wrap-style:none;v-text-anchor:middle" wp14:anchorId="5A0AAE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2" wp14:anchorId="2065B566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263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11pt;margin-top:8.8pt;width:17.95pt;height:11.95pt;mso-wrap-style:none;v-text-anchor:middle" wp14:anchorId="2065B5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4" wp14:anchorId="318B29E7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265" name="Text Box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" path="m0,0l-2147483645,0l-2147483645,-2147483646l0,-2147483646xe" fillcolor="white" stroked="t" o:allowincell="f" style="position:absolute;margin-left:11pt;margin-top:7.25pt;width:17.95pt;height:11.95pt;mso-wrap-style:none;v-text-anchor:middle" wp14:anchorId="318B29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6" wp14:anchorId="3DA67DAC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267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11pt;margin-top:7.65pt;width:17.95pt;height:11.95pt;mso-wrap-style:none;v-text-anchor:middle" wp14:anchorId="3DA67D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8" wp14:anchorId="47BD5404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269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11pt;margin-top:6.6pt;width:17.95pt;height:11.95pt;mso-wrap-style:none;v-text-anchor:middle" wp14:anchorId="47BD54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0" wp14:anchorId="34674D8A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271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11pt;margin-top:9.5pt;width:17.95pt;height:11.95pt;mso-wrap-style:none;v-text-anchor:middle" wp14:anchorId="34674D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2" wp14:anchorId="4C58E263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273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fillcolor="white" stroked="t" o:allowincell="f" style="position:absolute;margin-left:11pt;margin-top:11.9pt;width:17.95pt;height:11.95pt;mso-wrap-style:none;v-text-anchor:middle" wp14:anchorId="4C58E2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60" wp14:anchorId="4002A80F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275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205" stroked="t" o:allowincell="f" style="position:absolute;flip:y" wp14:anchorId="4002A80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61" wp14:anchorId="3C59B1B6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276" name="ตัวเชื่อมต่อตรง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06" stroked="t" o:allowincell="f" style="position:absolute;flip:y" wp14:anchorId="3C59B1B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62" wp14:anchorId="16F63EFD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277" name="ตัวเชื่อมต่อตรง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207" stroked="t" o:allowincell="f" style="position:absolute;flip:y" wp14:anchorId="16F63EF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63" wp14:anchorId="166A8D4F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278" name="ตัวเชื่อมต่อตรง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208" stroked="t" o:allowincell="f" style="position:absolute;flip:y" wp14:anchorId="166A8D4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4" wp14:anchorId="11A53FB5">
                <wp:simplePos x="0" y="0"/>
                <wp:positionH relativeFrom="column">
                  <wp:posOffset>717550</wp:posOffset>
                </wp:positionH>
                <wp:positionV relativeFrom="paragraph">
                  <wp:posOffset>330835</wp:posOffset>
                </wp:positionV>
                <wp:extent cx="5200650" cy="12700"/>
                <wp:effectExtent l="3810" t="3175" r="3175" b="3175"/>
                <wp:wrapNone/>
                <wp:docPr id="279" name="ตัวเชื่อมต่อตรง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05pt" to="465.95pt,27pt" ID="ตัวเชื่อมต่อตรง 209" stroked="t" o:allowincell="f" style="position:absolute;flip:y" wp14:anchorId="11A53FB5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5" wp14:anchorId="3F09711F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280" name="ตัวเชื่อมต่อตรง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210" stroked="t" o:allowincell="f" style="position:absolute;flip:y" wp14:anchorId="3F09711F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6" wp14:anchorId="4D8A2539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281" name="ตัวเชื่อมต่อตรง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211" stroked="t" o:allowincell="f" style="position:absolute;flip:y" wp14:anchorId="4D8A253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7" wp14:anchorId="18AF6BB9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282" name="ตัวเชื่อมต่อตรง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212" stroked="t" o:allowincell="f" style="position:absolute;flip:y" wp14:anchorId="18AF6BB9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10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จัดตั้งและพัฒนาป่าชุมช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จัดการป่าชุมช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2" wp14:anchorId="667A2CB9">
                <wp:simplePos x="0" y="0"/>
                <wp:positionH relativeFrom="column">
                  <wp:posOffset>8509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283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fillcolor="white" stroked="t" o:allowincell="f" style="position:absolute;margin-left:67pt;margin-top:16.05pt;width:17.95pt;height:11.95pt;mso-wrap-style:none;v-text-anchor:middle" wp14:anchorId="667A2C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4" wp14:anchorId="0D2428D2">
                <wp:simplePos x="0" y="0"/>
                <wp:positionH relativeFrom="column">
                  <wp:posOffset>1911350</wp:posOffset>
                </wp:positionH>
                <wp:positionV relativeFrom="paragraph">
                  <wp:posOffset>229235</wp:posOffset>
                </wp:positionV>
                <wp:extent cx="228600" cy="152400"/>
                <wp:effectExtent l="3175" t="3175" r="3175" b="3175"/>
                <wp:wrapNone/>
                <wp:docPr id="285" name="Text 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" path="m0,0l-2147483645,0l-2147483645,-2147483646l0,-2147483646xe" fillcolor="white" stroked="t" o:allowincell="f" style="position:absolute;margin-left:150.5pt;margin-top:18.05pt;width:17.95pt;height:11.95pt;mso-wrap-style:none;v-text-anchor:middle" wp14:anchorId="0D2428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6" wp14:anchorId="00BDAF35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287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11pt;margin-top:8.8pt;width:17.95pt;height:11.95pt;mso-wrap-style:none;v-text-anchor:middle" wp14:anchorId="00BDAF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8" wp14:anchorId="33EDBDEA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289" name="Text Box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6" path="m0,0l-2147483645,0l-2147483645,-2147483646l0,-2147483646xe" fillcolor="white" stroked="t" o:allowincell="f" style="position:absolute;margin-left:11pt;margin-top:7.25pt;width:17.95pt;height:11.95pt;mso-wrap-style:none;v-text-anchor:middle" wp14:anchorId="33EDBD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0" wp14:anchorId="6617C6D7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291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fillcolor="white" stroked="t" o:allowincell="f" style="position:absolute;margin-left:11pt;margin-top:7.65pt;width:17.95pt;height:11.95pt;mso-wrap-style:none;v-text-anchor:middle" wp14:anchorId="6617C6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2" wp14:anchorId="206C5959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293" name="Text Box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8" path="m0,0l-2147483645,0l-2147483645,-2147483646l0,-2147483646xe" fillcolor="white" stroked="t" o:allowincell="f" style="position:absolute;margin-left:11pt;margin-top:6.6pt;width:17.95pt;height:11.95pt;mso-wrap-style:none;v-text-anchor:middle" wp14:anchorId="206C59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4" wp14:anchorId="2D617E7B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295" name="Text Box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9" path="m0,0l-2147483645,0l-2147483645,-2147483646l0,-2147483646xe" fillcolor="white" stroked="t" o:allowincell="f" style="position:absolute;margin-left:11pt;margin-top:9.5pt;width:17.95pt;height:11.95pt;mso-wrap-style:none;v-text-anchor:middle" wp14:anchorId="2D617E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6" wp14:anchorId="364A4D2A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297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fillcolor="white" stroked="t" o:allowincell="f" style="position:absolute;margin-left:11pt;margin-top:11.9pt;width:17.95pt;height:11.95pt;mso-wrap-style:none;v-text-anchor:middle" wp14:anchorId="364A4D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4" wp14:anchorId="366D79DC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299" name="ตัวเชื่อมต่อตรง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221" stroked="t" o:allowincell="f" style="position:absolute;flip:y" wp14:anchorId="366D79DC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5" wp14:anchorId="1A9FD53A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300" name="ตัวเชื่อมต่อตรง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22" stroked="t" o:allowincell="f" style="position:absolute;flip:y" wp14:anchorId="1A9FD53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6" wp14:anchorId="708CE864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301" name="ตัวเชื่อมต่อตรง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223" stroked="t" o:allowincell="f" style="position:absolute;flip:y" wp14:anchorId="708CE86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7" wp14:anchorId="19AF31EB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302" name="ตัวเชื่อมต่อตรง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224" stroked="t" o:allowincell="f" style="position:absolute;flip:y" wp14:anchorId="19AF31EB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88" wp14:anchorId="2BE8D087">
                <wp:simplePos x="0" y="0"/>
                <wp:positionH relativeFrom="column">
                  <wp:posOffset>717550</wp:posOffset>
                </wp:positionH>
                <wp:positionV relativeFrom="paragraph">
                  <wp:posOffset>330835</wp:posOffset>
                </wp:positionV>
                <wp:extent cx="5200650" cy="12700"/>
                <wp:effectExtent l="3810" t="3175" r="3175" b="3175"/>
                <wp:wrapNone/>
                <wp:docPr id="303" name="ตัวเชื่อมต่อตรง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05pt" to="465.95pt,27pt" ID="ตัวเชื่อมต่อตรง 225" stroked="t" o:allowincell="f" style="position:absolute;flip:y" wp14:anchorId="2BE8D087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89" wp14:anchorId="68361E6A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304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226" stroked="t" o:allowincell="f" style="position:absolute;flip:y" wp14:anchorId="68361E6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90" wp14:anchorId="61C27A3E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305" name="ตัวเชื่อมต่อตรง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227" stroked="t" o:allowincell="f" style="position:absolute;flip:y" wp14:anchorId="61C27A3E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91" wp14:anchorId="1A667B40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306" name="ตัวเชื่อมต่อตรง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228" stroked="t" o:allowincell="f" style="position:absolute;flip:y" wp14:anchorId="1A667B40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>๑ – ๒๔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หัส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11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ให้ราษฎรในชุมชนมีส่วนรวมในการบริหารจัดการป่าชุมชน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16" wp14:anchorId="03189D25">
                <wp:simplePos x="0" y="0"/>
                <wp:positionH relativeFrom="column">
                  <wp:posOffset>850900</wp:posOffset>
                </wp:positionH>
                <wp:positionV relativeFrom="paragraph">
                  <wp:posOffset>203835</wp:posOffset>
                </wp:positionV>
                <wp:extent cx="228600" cy="152400"/>
                <wp:effectExtent l="3175" t="3175" r="3175" b="3175"/>
                <wp:wrapNone/>
                <wp:docPr id="307" name="Text Box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0" path="m0,0l-2147483645,0l-2147483645,-2147483646l0,-2147483646xe" fillcolor="white" stroked="t" o:allowincell="f" style="position:absolute;margin-left:67pt;margin-top:16.05pt;width:17.95pt;height:11.95pt;mso-wrap-style:none;v-text-anchor:middle" wp14:anchorId="03189D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8" wp14:anchorId="0F2EA2C7">
                <wp:simplePos x="0" y="0"/>
                <wp:positionH relativeFrom="column">
                  <wp:posOffset>1911350</wp:posOffset>
                </wp:positionH>
                <wp:positionV relativeFrom="paragraph">
                  <wp:posOffset>229235</wp:posOffset>
                </wp:positionV>
                <wp:extent cx="228600" cy="152400"/>
                <wp:effectExtent l="3175" t="3175" r="3175" b="3175"/>
                <wp:wrapNone/>
                <wp:docPr id="309" name="Text Box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9" path="m0,0l-2147483645,0l-2147483645,-2147483646l0,-2147483646xe" fillcolor="white" stroked="t" o:allowincell="f" style="position:absolute;margin-left:150.5pt;margin-top:18.05pt;width:17.95pt;height:11.95pt;mso-wrap-style:none;v-text-anchor:middle" wp14:anchorId="0F2EA2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           ภายใ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0" wp14:anchorId="62358012">
                <wp:simplePos x="0" y="0"/>
                <wp:positionH relativeFrom="column">
                  <wp:posOffset>139700</wp:posOffset>
                </wp:positionH>
                <wp:positionV relativeFrom="paragraph">
                  <wp:posOffset>111760</wp:posOffset>
                </wp:positionV>
                <wp:extent cx="228600" cy="152400"/>
                <wp:effectExtent l="3175" t="3175" r="3175" b="3175"/>
                <wp:wrapNone/>
                <wp:docPr id="311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fillcolor="white" stroked="t" o:allowincell="f" style="position:absolute;margin-left:11pt;margin-top:8.8pt;width:17.95pt;height:11.95pt;mso-wrap-style:none;v-text-anchor:middle" wp14:anchorId="623580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S = Strate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ลยุท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2" wp14:anchorId="5D5D90A1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228600" cy="152400"/>
                <wp:effectExtent l="3175" t="3175" r="3175" b="3175"/>
                <wp:wrapNone/>
                <wp:docPr id="313" name="Text Box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2" path="m0,0l-2147483645,0l-2147483645,-2147483646l0,-2147483646xe" fillcolor="white" stroked="t" o:allowincell="f" style="position:absolute;margin-left:11pt;margin-top:7.25pt;width:17.95pt;height:11.95pt;mso-wrap-style:none;v-text-anchor:middle" wp14:anchorId="5D5D90A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F = Financi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4" wp14:anchorId="4783FD83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228600" cy="152400"/>
                <wp:effectExtent l="3175" t="3175" r="3175" b="3175"/>
                <wp:wrapNone/>
                <wp:docPr id="315" name="Text Box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3" path="m0,0l-2147483645,0l-2147483645,-2147483646l0,-2147483646xe" fillcolor="white" stroked="t" o:allowincell="f" style="position:absolute;margin-left:11pt;margin-top:7.65pt;width:17.95pt;height:11.95pt;mso-wrap-style:none;v-text-anchor:middle" wp14:anchorId="4783FD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O = Operation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6" wp14:anchorId="263D031D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3175" t="3175" r="3175" b="3175"/>
                <wp:wrapNone/>
                <wp:docPr id="317" name="Text Box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4" path="m0,0l-2147483645,0l-2147483645,-2147483646l0,-2147483646xe" fillcolor="white" stroked="t" o:allowincell="f" style="position:absolute;margin-left:11pt;margin-top:6.6pt;width:17.95pt;height:11.95pt;mso-wrap-style:none;v-text-anchor:middle" wp14:anchorId="263D03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L = Leg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8" wp14:anchorId="49CE119A">
                <wp:simplePos x="0" y="0"/>
                <wp:positionH relativeFrom="column">
                  <wp:posOffset>139700</wp:posOffset>
                </wp:positionH>
                <wp:positionV relativeFrom="paragraph">
                  <wp:posOffset>120650</wp:posOffset>
                </wp:positionV>
                <wp:extent cx="228600" cy="152400"/>
                <wp:effectExtent l="3175" t="3175" r="3175" b="3175"/>
                <wp:wrapNone/>
                <wp:docPr id="319" name="Text Box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5" path="m0,0l-2147483645,0l-2147483645,-2147483646l0,-2147483646xe" fillcolor="white" stroked="t" o:allowincell="f" style="position:absolute;margin-left:11pt;margin-top:9.5pt;width:17.95pt;height:11.95pt;mso-wrap-style:none;v-text-anchor:middle" wp14:anchorId="49CE11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T = Technology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เทคโนโลย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30" wp14:anchorId="109064C4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3175" t="3175" r="3175" b="3175"/>
                <wp:wrapNone/>
                <wp:docPr id="321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fillcolor="white" stroked="t" o:allowincell="f" style="position:absolute;margin-left:11pt;margin-top:11.9pt;width:17.95pt;height:11.95pt;mso-wrap-style:none;v-text-anchor:middle" wp14:anchorId="109064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R = Reputational Risks 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ความน่าเชื่อถือขององค์กร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08" wp14:anchorId="6D9ED1C8">
                <wp:simplePos x="0" y="0"/>
                <wp:positionH relativeFrom="column">
                  <wp:posOffset>1619250</wp:posOffset>
                </wp:positionH>
                <wp:positionV relativeFrom="paragraph">
                  <wp:posOffset>325120</wp:posOffset>
                </wp:positionV>
                <wp:extent cx="4216400" cy="12700"/>
                <wp:effectExtent l="3175" t="3810" r="3175" b="3175"/>
                <wp:wrapNone/>
                <wp:docPr id="323" name="ตัวเชื่อมต่อตรง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5.6pt" to="459.45pt,26.55pt" ID="ตัวเชื่อมต่อตรง 237" stroked="t" o:allowincell="f" style="position:absolute;flip:y" wp14:anchorId="6D9ED1C8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เหตุ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ผลักดั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09" wp14:anchorId="18A0ACEA">
                <wp:simplePos x="0" y="0"/>
                <wp:positionH relativeFrom="column">
                  <wp:posOffset>1644650</wp:posOffset>
                </wp:positionH>
                <wp:positionV relativeFrom="paragraph">
                  <wp:posOffset>175895</wp:posOffset>
                </wp:positionV>
                <wp:extent cx="4216400" cy="12700"/>
                <wp:effectExtent l="3810" t="3175" r="3175" b="3810"/>
                <wp:wrapNone/>
                <wp:docPr id="324" name="ตัวเชื่อมต่อตรง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3.85pt" to="461.45pt,14.8pt" ID="ตัวเชื่อมต่อตรง 238" stroked="t" o:allowincell="f" style="position:absolute;flip:y" wp14:anchorId="18A0ACE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10" wp14:anchorId="5F94659A">
                <wp:simplePos x="0" y="0"/>
                <wp:positionH relativeFrom="column">
                  <wp:posOffset>1651000</wp:posOffset>
                </wp:positionH>
                <wp:positionV relativeFrom="paragraph">
                  <wp:posOffset>179705</wp:posOffset>
                </wp:positionV>
                <wp:extent cx="4216400" cy="12700"/>
                <wp:effectExtent l="3810" t="3810" r="3175" b="3175"/>
                <wp:wrapNone/>
                <wp:docPr id="325" name="ตัวเชื่อมต่อตรง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15pt" to="461.95pt,15.1pt" ID="ตัวเชื่อมต่อตรง 239" stroked="t" o:allowincell="f" style="position:absolute;flip:y" wp14:anchorId="5F94659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11" wp14:anchorId="43436221">
                <wp:simplePos x="0" y="0"/>
                <wp:positionH relativeFrom="column">
                  <wp:posOffset>1651000</wp:posOffset>
                </wp:positionH>
                <wp:positionV relativeFrom="paragraph">
                  <wp:posOffset>178435</wp:posOffset>
                </wp:positionV>
                <wp:extent cx="4216400" cy="12700"/>
                <wp:effectExtent l="3810" t="3175" r="3175" b="3810"/>
                <wp:wrapNone/>
                <wp:docPr id="326" name="ตัวเชื่อมต่อตรง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632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.05pt" to="461.95pt,15pt" ID="ตัวเชื่อมต่อตรง 240" stroked="t" o:allowincell="f" style="position:absolute;flip:y" wp14:anchorId="43436221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12" wp14:anchorId="41802DC4">
                <wp:simplePos x="0" y="0"/>
                <wp:positionH relativeFrom="column">
                  <wp:posOffset>717550</wp:posOffset>
                </wp:positionH>
                <wp:positionV relativeFrom="paragraph">
                  <wp:posOffset>330835</wp:posOffset>
                </wp:positionV>
                <wp:extent cx="5200650" cy="12700"/>
                <wp:effectExtent l="3810" t="3175" r="3175" b="3175"/>
                <wp:wrapNone/>
                <wp:docPr id="327" name="ตัวเชื่อมต่อตรง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6.05pt" to="465.95pt,27pt" ID="ตัวเชื่อมต่อตรง 241" stroked="t" o:allowincell="f" style="position:absolute;flip:y" wp14:anchorId="41802DC4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ป็น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13" wp14:anchorId="5FEE1F36">
                <wp:simplePos x="0" y="0"/>
                <wp:positionH relativeFrom="column">
                  <wp:posOffset>736600</wp:posOffset>
                </wp:positionH>
                <wp:positionV relativeFrom="paragraph">
                  <wp:posOffset>171450</wp:posOffset>
                </wp:positionV>
                <wp:extent cx="5200650" cy="12700"/>
                <wp:effectExtent l="3810" t="3810" r="3175" b="3175"/>
                <wp:wrapNone/>
                <wp:docPr id="328" name="ตัวเชื่อมต่อตรง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5pt" to="467.45pt,14.45pt" ID="ตัวเชื่อมต่อตรง 242" stroked="t" o:allowincell="f" style="position:absolute;flip:y" wp14:anchorId="5FEE1F36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14" wp14:anchorId="4D0E818A">
                <wp:simplePos x="0" y="0"/>
                <wp:positionH relativeFrom="column">
                  <wp:posOffset>755650</wp:posOffset>
                </wp:positionH>
                <wp:positionV relativeFrom="paragraph">
                  <wp:posOffset>182880</wp:posOffset>
                </wp:positionV>
                <wp:extent cx="5200650" cy="12700"/>
                <wp:effectExtent l="3810" t="3175" r="3175" b="3175"/>
                <wp:wrapNone/>
                <wp:docPr id="329" name="ตัวเชื่อมต่อตรง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4.4pt" to="468.95pt,15.35pt" ID="ตัวเชื่อมต่อตรง 243" stroked="t" o:allowincell="f" style="position:absolute;flip:y" wp14:anchorId="4D0E818A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15" wp14:anchorId="63C8849D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5200650" cy="12700"/>
                <wp:effectExtent l="3810" t="3810" r="3175" b="3175"/>
                <wp:wrapNone/>
                <wp:docPr id="330" name="ตัวเชื่อมต่อตรง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2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4.75pt" to="468.45pt,15.7pt" ID="ตัวเชื่อมต่อตรง 244" stroked="t" o:allowincell="f" style="position:absolute;flip:y" wp14:anchorId="63C8849D">
                <v:stroke color="black" weight="64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253" w:gutter="0" w:header="0" w:top="7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2BD7B-6743-493E-AE89-53828E9E9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4</Pages>
  <Words>2344</Words>
  <Characters>13366</Characters>
  <CharactersWithSpaces>1567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RFD61</dc:creator>
  <dc:description/>
  <dc:language>en-US</dc:language>
  <cp:lastModifiedBy>Pring55</cp:lastModifiedBy>
  <cp:lastPrinted>2021-04-23T07:08:00Z</cp:lastPrinted>
  <dcterms:modified xsi:type="dcterms:W3CDTF">2022-03-02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