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ยุทธศาสตร์เสริมสร้างพลังทาง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จัดการทรัพยากรป่าไม้เพื่อสนับสนุนโครงการพัฒนาพื้นที่สูงแบบโครงการหลวง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ป่าไม้ ที่ดินป่าไม้ ระบบนิเวศแบบมีส่วนร่วมในพื้นที่โครงการพัฒนาพื้นที่สูงแบบโครงการหลวง</w:t>
            </w:r>
          </w:p>
        </w:tc>
        <w:tc>
          <w:tcPr>
            <w:tcW w:w="13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,320,000.00</w:t>
            </w:r>
          </w:p>
        </w:tc>
        <w:tc>
          <w:tcPr>
            <w:tcW w:w="16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ุมชนในพื้นที่โครงการหลวงและชุมชนในพื้นที่โครงการพัฒนาพื้นที่สูง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แบบโครงการหลวง เกิดความรู้ความเข้าใจและมีส่วนร่วมในการจัดการทรัพยากร</w:t>
            </w:r>
            <w:r>
              <w:rPr>
                <w:rFonts w:eastAsia="Calibri" w:cs="TH SarabunPSK" w:ascii="TH SarabunPSK" w:hAnsi="TH SarabunPSK"/>
                <w:spacing w:val="-10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ธรรมชาติในท้องถิ่นอย่างมีประสิทธิภาพ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แนวพระราชดำริ</w:t>
            </w:r>
          </w:p>
        </w:tc>
        <w:tc>
          <w:tcPr>
            <w:tcW w:w="13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*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ริหารจัดการพื้นที่โดยการสนับสนุนจากภาครัฐ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,400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ัวชี้วัดระดับผลลัพธ์ภายใต้เป้าหมายการให้บริการหน่วยงาน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พิ่มเติ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งบประมาณให้เจ้าหน้าที่ออกปฏิบัติงานให้คำชี้แจงและติดตามงานกับ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จัดการพื้นที่โดยการสนับสนุนจากภาค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กำลังของบุคลากรไม่สอดคล้องกับปริมาณงานที่รับผิดชอบ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บริหารจัดการ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นับสนุนจากภาค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นพาหนะดำเนินโครงการ ฯ ไม่เหมาะสมกับสภาพพื้นที่ที่เป็นภูเขาสูงชันและยากต่อการเข้า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ใช้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เพื่อเพิ่มประสิทธิภาพการปฏิบัติงานของเจ้าหน้าที่ และอำนวยความสะดวกต่อการให้บริกา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จัดการพื้นที่โดยการสนับสนุนจากภาค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1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ชื่อป่าชุมชนที่ได้รับการบริหารจัดการพื้นที่โดยการสนับสนุนจากภาครัฐ และดำเนินการภายใต้</w:t>
      </w:r>
      <w:r>
        <w:rPr>
          <w:rFonts w:ascii="TH SarabunPSK" w:hAnsi="TH SarabunPSK" w:cs="TH SarabunPSK"/>
          <w:spacing w:val="4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จัดการทรัพยากรป่าไม้เพื่อสนับสนุนโครงการพัฒนาพื้นที่สูงแบบโครงการหลว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ะ</w:t>
      </w:r>
      <w:bookmarkStart w:id="2" w:name="_GoBack"/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บุ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ป่าชุม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7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4" wp14:anchorId="30151334">
              <wp:simplePos x="0" y="0"/>
              <wp:positionH relativeFrom="column">
                <wp:posOffset>54914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2.75pt;width:63.1pt;height:26.45pt;mso-wrap-style:square;v-text-anchor:top" wp14:anchorId="3015133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BABC8C-9A5A-4CFF-A980-EAC683623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055</Words>
  <Characters>6019</Characters>
  <CharactersWithSpaces>7060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9:00Z</dcterms:created>
  <dc:creator>Kantathee</dc:creator>
  <dc:description/>
  <dc:language>en-US</dc:language>
  <cp:lastModifiedBy>HP</cp:lastModifiedBy>
  <cp:lastPrinted>2020-10-06T04:22:00Z</cp:lastPrinted>
  <dcterms:modified xsi:type="dcterms:W3CDTF">2021-09-06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