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ผนงานบูรณาการพัฒนาพื้นที่ระดับภาค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พัฒนาภาคกลาง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ษฎรในชุมชนได้รับการส่งเสริมให้มีส่วนร่วม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,470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บริหารจัดการป่าชุมช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ประสานงานและติดตามผลการดำเนิ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คลนอัตรากำลังข้าราชการ ที่จะทำหน้าที่เป็นหัวหน้าทีมออกปฏิบัติงาน เนื่องจากบางครั้งจำเป็นต้องแก้ไขปัญหาที่เกิดขึ้นอย่างปัจจุบันทันด่ว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 ได้แก่ คอมพิวเตอร์แบบพกพา และโปรเจคเตอร์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ไม่เพียงพอต่อการปฏิบัติงาน เสื่อมสภาพ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บางครั้งไม่สามารถเข้าพื้นที่ได้ โดยเฉพาะพื้นที่ที่มีความลาดชัน และทุรกันด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่าชุมชน กรรมการป่าชุมชน และราษฎรยังขาดความรู้ ทักษะในการเขียนโครงการเสนอขอรับเงินอุดหนุ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0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1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1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ายชื่อป่าชุมชนที่ได้รับการส่งเสริมให้มีส่วนร่วมในการบริหารจัดการป่าชุมชน และ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</w:t>
      </w:r>
      <w:bookmarkStart w:id="2" w:name="_GoBack"/>
      <w:bookmarkEnd w:id="2"/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จำนว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รายป่าชุมชน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การมีส่วนร่วมของทุกภาคส่วนในบริหารจัดการป่าชุมชน 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บริหารจัดการป่าชุมชนเพื่อ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8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16" wp14:anchorId="30151334">
              <wp:simplePos x="0" y="0"/>
              <wp:positionH relativeFrom="column">
                <wp:posOffset>54914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4pt;margin-top:-12.75pt;width:63.1pt;height:26.45pt;mso-wrap-style:square;v-text-anchor:top" wp14:anchorId="30151334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30F25-D42F-4F1D-9C0F-96A509814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286</Words>
  <Characters>7331</Characters>
  <CharactersWithSpaces>8600</CharactersWithSpaces>
  <Paragraphs>1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8:00Z</dcterms:created>
  <dc:creator>Kantathee</dc:creator>
  <dc:description/>
  <dc:language>en-US</dc:language>
  <cp:lastModifiedBy>HP</cp:lastModifiedBy>
  <cp:lastPrinted>2020-10-06T04:22:00Z</cp:lastPrinted>
  <dcterms:modified xsi:type="dcterms:W3CDTF">2021-09-06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