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ตะวันออกเฉียงเหนื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โครงการส่งเสริมการปลูกไม้โตเร็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ศรษฐกิจที่เพิ่มขึ้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,7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2,223,4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ผู้เข้าร่วมโครงการส่งเสริมการปลูกป่าเศรษฐกิจภาคเอก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สำหรับดำเนินงานไม่เพียงพอ เนื่องจากในการปฏิบัติงานออกติดตามตรวจรับรองผ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ื้นที่แปลงปลูกของเกษตรกรที่เข้าร่วมโครงการปลูกไม้เศรษฐกิจทุกแปลง ซึ่งมีจำนวนมาก </w:t>
      </w:r>
      <w:r>
        <w:rPr>
          <w:rFonts w:ascii="TH SarabunPSK" w:hAnsi="TH SarabunPSK" w:cs="TH SarabunPSK"/>
          <w:sz w:val="32"/>
          <w:sz w:val="32"/>
          <w:szCs w:val="32"/>
        </w:rPr>
        <w:t>แต่ได้รับงบประมาณไม่สอดคล้องกับปริมาณงาน ทำส่งผลให้การปฏิบัติงานไม่มีประสิทธิ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งานได้รับงบประมาณไม่ต่อเนื่องและล่าช้า ทำให้การดำเนินงานในการประสานงานกับชาวบ้านไม่ราบรื่น ซึ่งทำให้การปฏิบัติงานไม่เป็นไปตามระยะเวลา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สอดคล้องกับปริมาณที่รับผิดชอบ เนื่องจากเจ้าหน้าที่จะต้องปฏิบัติภารกิจหลาย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ความรู้ และความเชี่ยวชาญในงานด้านส่งเสริมการปลูกป่าที่จะไปส่งเสริมเกษตรกรให้เกิดความเชื่อมั่น และหันมาปลูกป่ามากยิ่ง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ยานพาหนะที่เหมาะสมสำหรับการใช้ปฏิบัติงานในพื้นที่ที่เข้าถึงได้ยาก เนื่องจากปัจจุบันหน่วยปฏิบัติไม่ได้รับการจัดสรรยานพาหนะ สำหรับนำมาใช้ขนส่งกล้าไม้และการติดตามแปลงปลูก ณ พื้นที่ของผู้เข้าร่วมโครงการบางรายที่ยากต่อการเข้าถึง ซึ่งจำเป็นต้องใช้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สื่อมสภาพ ชำรุด และไม่เพียงพอในการปฏิบัติงาน ได้แก่ 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และคอมพิวเตอร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คุณสมบัติของผู้เข้าร่วมโครงการที่ระบุว่า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ต้องเป็นผู้ที่มีชื่อในหลักฐานการครอบครองที่ดินเท่านั้น สำหรับการครอบครองในรูปแบบอื่นไม่สามารถเข้าร่วมโครงการได้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ม่มีเอกสารสิทธิที่ดินตรงกับเงื่อนไขที่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ละเอียดผลการสำรวจความพึงพอใจของผู้เข้าร่วมโครงการส่งเสริมการปลูกป่าเศรษฐกิจ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 xml:space="preserve">กิจกรรมโครงการส่งเสริมการปลูกไม้โตเร็ว 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ภาคตะวันออก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br/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เฉียงเหนือ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0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20" wp14:anchorId="0B5469F8">
              <wp:simplePos x="0" y="0"/>
              <wp:positionH relativeFrom="column">
                <wp:posOffset>5491480</wp:posOffset>
              </wp:positionH>
              <wp:positionV relativeFrom="paragraph">
                <wp:posOffset>-14287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1.25pt;width:63.1pt;height:26.45pt;mso-wrap-style:square;v-text-anchor:top" wp14:anchorId="0B5469F8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EE054A-314E-4998-9840-EAD434A3E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11</Words>
  <Characters>9183</Characters>
  <CharactersWithSpaces>10773</CharactersWithSpaces>
  <Paragraphs>2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Kantathee</dc:creator>
  <dc:description/>
  <dc:language>en-US</dc:language>
  <cp:lastModifiedBy>HP</cp:lastModifiedBy>
  <cp:lastPrinted>2020-10-06T04:22:00Z</cp:lastPrinted>
  <dcterms:modified xsi:type="dcterms:W3CDTF">2021-09-06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