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color w:val="000000" w:themeColor="text1"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3 – 30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4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จัดการที่ดินป่าไม้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14:textOutline w14:w="9525" w14:cap="rnd" w14:cmpd="sng" w14:algn="ctr">
            <w14:noFill/>
            <w14:prstDash w14:val="solid"/>
            <w14:bevel/>
          </w14:textOutline>
        </w:rPr>
        <w:t>กิจกรรมโครงการจัดทำแผนการบริหารจัดการทรัพยากรที่ดินและป่าไม้ระดับพื้นที่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50" w:hanging="27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ใช้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)</w:t>
      </w:r>
    </w:p>
    <w:tbl>
      <w:tblPr>
        <w:tblStyle w:val="a3"/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2970"/>
        <w:gridCol w:w="1349"/>
        <w:gridCol w:w="1441"/>
        <w:gridCol w:w="1530"/>
        <w:gridCol w:w="1619"/>
      </w:tblGrid>
      <w:tr>
        <w:trPr/>
        <w:tc>
          <w:tcPr>
            <w:tcW w:w="805" w:type="dxa"/>
            <w:vMerge w:val="restart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970" w:type="dxa"/>
            <w:vMerge w:val="restart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2790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i/>
                <w:i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บุจำนวนและหน่วยนับ</w:t>
            </w:r>
            <w:r>
              <w:rPr>
                <w:rFonts w:eastAsia="Calibri" w:cs="TH SarabunPSK" w:ascii="TH SarabunPSK" w:hAnsi="TH SarabunPSK"/>
                <w:i/>
                <w:i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149" w:type="dxa"/>
            <w:gridSpan w:val="2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ใช้จ่าย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805" w:type="dxa"/>
            <w:vMerge w:val="continue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0" w:type="dxa"/>
            <w:vMerge w:val="continue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49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441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30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619" w:type="dxa"/>
            <w:tcBorders/>
            <w:shd w:color="auto" w:fill="FFFF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pacing w:val="-10"/>
                <w:kern w:val="0"/>
                <w:sz w:val="28"/>
                <w:sz w:val="28"/>
                <w:szCs w:val="28"/>
                <w:lang w:val="en-US" w:eastAsia="en-US" w:bidi="th-TH"/>
              </w:rPr>
              <w:t>จำนวนหมู่บ้านที่ได้รับการจัดทำแผน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การจัดการทรัพยากรที่ดินและป่าไม้ระดับพื้นที่ เพื่อจัดระเบียบการใช้ที่ดิน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800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หมู่บ้าน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48,000,000.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้อยละ …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720" w:hanging="27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คาดว่าจะเบิกจ่ายได้แล้วเสร็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ListParagraph"/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240" w:after="0"/>
        <w:contextualSpacing/>
        <w:jc w:val="lef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ฏิบัติได้รับงบประมาณจากหน่วยงานส่วนกลางไม่ต่อเน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งว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่งผลให้การปฏิบัติงาน โดยเฉพาะการจัดซื้อจัดจ้าง และการเบิกจ่ายค่าจ้างเหมาคนงาน</w:t>
      </w:r>
      <w:r>
        <w:rPr>
          <w:rFonts w:ascii="TH SarabunPSK" w:hAnsi="TH SarabunPSK" w:cs="TH SarabunPSK"/>
          <w:sz w:val="32"/>
          <w:sz w:val="32"/>
          <w:szCs w:val="32"/>
        </w:rPr>
        <w:t>ขาดความต่อเนื่อง รวมทั้งทำให้การปฏิบัติงานไม่เป็นไปตามระยะเวลาที่กำหนดไว้ในแผ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1843" w:hanging="943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กำลังของบุคลากรที่ปฏิบัติงานด้านการจัดการที่ดินป่าไม้ไม่เพียงพอและไม่สอดคล้องกับ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ริมาณงานที่รับผิดชอบ เนื่องจากส่วนจัดการที่ดินป่าไม้ มีกิจกรรมในการปฏิบัติภารกิจที่</w:t>
      </w:r>
      <w:r>
        <w:rPr>
          <w:rFonts w:ascii="TH SarabunPSK" w:hAnsi="TH SarabunPSK" w:cs="TH SarabunPSK"/>
          <w:sz w:val="32"/>
          <w:sz w:val="32"/>
          <w:szCs w:val="32"/>
        </w:rPr>
        <w:t>กรมป่าไม้กำหนดจำนวนมาก แต่อัตรากำลังเจ้าหน้าที่มีจำนวนน้อยกว่าปริมาณงานที่ต้องดำเนินการ เมื่อกรมป่าไม้เร่งรัดผลการเบิกจ่ายให้เป็นไปตามเป้าหมายที่กรมป่าไม้กำหนด ทำให้การรายงานผลการปฏิบัติงานอาจล่าช้า เนื่องจาก ต้องเร่งปฏิบัติงานในพื้นที่เป็นหลัก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ขาดแคล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ัตรากำลั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ป่าไม้ในส่วนจัดการที่ดินป่าไม้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ป้องกันและพัฒนาป่าไม้ ที่กำลังทยอยเกษียณอายุราชการภายใน </w:t>
      </w:r>
      <w:r>
        <w:rPr>
          <w:rFonts w:cs="TH SarabunPSK" w:ascii="TH SarabunPSK" w:hAnsi="TH SarabunPSK"/>
          <w:sz w:val="32"/>
          <w:szCs w:val="32"/>
        </w:rPr>
        <w:t xml:space="preserve">3 - 5 </w:t>
      </w:r>
      <w:r>
        <w:rPr>
          <w:rFonts w:ascii="TH SarabunPSK" w:hAnsi="TH SarabunPSK" w:cs="TH SarabunPSK"/>
          <w:sz w:val="32"/>
          <w:sz w:val="32"/>
          <w:szCs w:val="32"/>
        </w:rPr>
        <w:t>ปีนี้ รวมทั้งการขาดแคลนอัตรากำลังในตำแหน่งที่จำเป็นสำหรับการปฏิบัติงาน เช่น ตำแหน่งช่างรังวัด ซึ่งควรปรับตำแหน่งจากช่างรังวัดเป็นนักวิชาการภูมิสารสนเทศ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บุคลากรขาดความรู้ ความสามารถ และความชำนาญเฉพาะทาง เช่น ความรู้ความชำนาญด้านภูมิสารสนเทศ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GIS),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้านระบบสารสนเทศ และ</w:t>
      </w:r>
      <w:r>
        <w:rPr>
          <w:rFonts w:ascii="TH SarabunPSK" w:hAnsi="TH SarabunPSK" w:cs="TH SarabunPSK"/>
          <w:sz w:val="32"/>
          <w:sz w:val="32"/>
          <w:szCs w:val="32"/>
        </w:rPr>
        <w:t>ด้านภาษาเพื่อการสื่อสาร ซึ่งส่งผลต่อประสิทธิภาพใน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ยานพาหนะไม่เพียงพอต่อการปฏิบัติ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เหมาะสมกับสภาพพื้นที่ที่ปฏิบัติงาน เนื่องจากปัจจุบันบางหน่วยปฏิบัติ มีรถยนต์ที่ใช้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ัน ที่เสื่อมสภาพ ทำให้ยากต่อการเข้าถึงพื้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าดชัน ซึ่งจำเป็นต้องใช้รถยนต์ประเภทขับเคลื่อ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อ เพื่อเพิ่มประสิทธิภาพของการปฏิบัติงา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ขาดแคลนครุภัณฑ์คอมพิวเตอร์แบบพกพา และเครื่องพิมพ์สำหรับนำไปใช้ปฏิบัติงานในพื้นที่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7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7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ครุภัณฑ์เสื่อมสภาพ ชำรุด และไม่เพียงพอต่อการปฏิบัติ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คอมพิวเตอร์ เครื่องพิมพ์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ุปกรณ์สำหรับฉายภาพ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ปรเจคเตอร์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กล้องถ่ายภาพ อุปกรณ์การบันทึกข้อมูล </w:t>
      </w:r>
      <w:r>
        <w:rPr>
          <w:rFonts w:cs="TH SarabunPSK" w:ascii="TH SarabunPSK" w:hAnsi="TH SarabunPSK"/>
          <w:spacing w:val="4"/>
          <w:sz w:val="32"/>
          <w:szCs w:val="32"/>
        </w:rPr>
        <w:t>(Externa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Hard disk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ครื่องมือในการพิมพ์แผนที่ขนาดใหญ่ และเครื่องหาพิกัดด้วยสัญญาณดาวเท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พกพา </w:t>
      </w:r>
      <w:r>
        <w:rPr>
          <w:rFonts w:cs="TH SarabunPSK" w:ascii="TH SarabunPSK" w:hAnsi="TH SarabunPSK"/>
          <w:sz w:val="32"/>
          <w:szCs w:val="32"/>
        </w:rPr>
        <w:t xml:space="preserve">(GP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เครื่องหาพิกัดด้วยสัญญาณดาวเทียมแบบพกพา </w:t>
      </w:r>
      <w:r>
        <w:rPr>
          <w:rFonts w:cs="TH SarabunPSK" w:ascii="TH SarabunPSK" w:hAnsi="TH SarabunPSK"/>
          <w:sz w:val="32"/>
          <w:szCs w:val="32"/>
        </w:rPr>
        <w:t xml:space="preserve">(GPS) </w:t>
      </w:r>
      <w:r>
        <w:rPr>
          <w:rFonts w:ascii="TH SarabunPSK" w:hAnsi="TH SarabunPSK" w:cs="TH SarabunPSK"/>
          <w:sz w:val="32"/>
          <w:sz w:val="32"/>
          <w:szCs w:val="32"/>
        </w:rPr>
        <w:t>ที่ต้องใช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รวจสอบรังวัดหาค่าพิกัดดาวเทียม รังวัดแปลงที่ดิน เมื่อมีไม่เพียงพอ หรือชำรุด เจ้าหน้าที่จึงต้องใช้แอปพลิเคชันบนโทรศัพท์มือถือส่วนตัว ซึ่งอาจทำให้ข้อมูลเกิดความคลาดเคลื่อน จนไม่สามารถ</w:t>
      </w:r>
      <w:r>
        <w:rPr>
          <w:rFonts w:ascii="TH SarabunPSK" w:hAnsi="TH SarabunPSK" w:cs="TH SarabunPSK"/>
          <w:sz w:val="32"/>
          <w:sz w:val="32"/>
          <w:szCs w:val="32"/>
        </w:rPr>
        <w:t>นำไปใช้อ้างอิงในทางราชการ และทำให้การปฏิบัติงานเกิดความล่าช้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8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ฐานข้อมูล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GIS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ที่ใช้ในการจัดทำร่างแผนการจัดการทรัพยากรที่และป่าไม้ระดับพื้นที่ของ</w:t>
      </w:r>
      <w:r>
        <w:rPr>
          <w:rFonts w:ascii="TH SarabunPSK" w:hAnsi="TH SarabunPSK" w:cs="TH SarabunPSK"/>
          <w:sz w:val="32"/>
          <w:sz w:val="32"/>
          <w:szCs w:val="32"/>
        </w:rPr>
        <w:t>สำนักจัดการทรัพยากรป่าไม้พื้นที่ ยังมีความคลาดเคลื่อนไม่ตรงกั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890" w:hanging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9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9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แปลงรังวัดที่ดินของราษฎรที่มีอยู่ไม่ตรงกับสภาพภูมิประเทศและข้อเท็จจริง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ัจจุบัน เนื่องจากข้อมูลการถือครองแปลงที่ดินเดิมเป็นการสำรวจตามมติคณะรัฐมนตร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41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ภาพถ่ายทางอากาศใช้ในการปฏิบัติงาน รูปแปลงที่ดินที่นำมาจัดทำแผนที่มีความคลาดเคลื่อน บางรายมีการเปลี่ยนแปลงผู้ครอบครองที่ดิ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070" w:hanging="16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0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0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ขาดข้อมูลภาพถ่ายทางอากาศ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าวเทียมความละเอียดสูงที่</w:t>
      </w:r>
      <w:r>
        <w:rPr>
          <w:rFonts w:ascii="TH SarabunPSK" w:hAnsi="TH SarabunPSK" w:cs="TH SarabunPSK"/>
          <w:sz w:val="32"/>
          <w:sz w:val="32"/>
          <w:szCs w:val="32"/>
        </w:rPr>
        <w:t>ตรงห้วงเวลาที่กำหนดในกรอบมาตรการ ฯ ทำให้หน่วยงานจะต้องวิเคราะห์แปลภาพถ่ายทางอากา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าวเทียม เพื่อจำแนกกลุ่มเป้าหมายตามมาตรการที่กำหนด ซึ่งอาจไม่ถูกต้อง แม่นยำ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070" w:hanging="16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1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ข้อมูลแนวเขตและพื้นที่ที่เป็นการดำเนินการระดับนโยบาย </w:t>
      </w:r>
      <w:r>
        <w:rPr>
          <w:rFonts w:cs="TH SarabunPSK" w:ascii="TH SarabunPSK" w:hAnsi="TH SarabunPSK"/>
          <w:sz w:val="32"/>
          <w:szCs w:val="32"/>
        </w:rPr>
        <w:t xml:space="preserve">ONE MAP </w:t>
      </w:r>
      <w:r>
        <w:rPr>
          <w:rFonts w:ascii="TH SarabunPSK" w:hAnsi="TH SarabunPSK" w:cs="TH SarabunPSK"/>
          <w:sz w:val="32"/>
          <w:sz w:val="32"/>
          <w:szCs w:val="32"/>
        </w:rPr>
        <w:t>มีความไม่ชัดเจน ได้แก่ การดำเนินการกันคืนพื้นที่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ได้ดำเนินการไปแล้ว ยังไม่แล้วเสร็จ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070" w:hanging="16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2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ปฏิบัติงาน และการแก้ไขปัญหายังไม่ชัดเจน ทำให้เจ้าหน้าที่ผู้ปฏิบัติงานภาคสนามทำงานลำบาก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  <w:tab w:val="left" w:pos="2070" w:leader="none"/>
        </w:tabs>
        <w:spacing w:lineRule="auto" w:line="240" w:before="240" w:after="0"/>
        <w:ind w:left="2070" w:hanging="16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3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ป่าสงวนแห่งชาติข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ชบุรี ที่เหลือมีลักษณะกระจัดกระจาย เป็นหย่อม ๆ ยากต่อการบริหารจัดการ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070" w:hanging="16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4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เป้าหมายดำเนินงานเป็นพื้นที่ที่มีการทำประโยชน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อาศัยในเขตป่าสงวนแห่งชาติ ที่อยู่ในลุ่มน้ำชั้น </w:t>
      </w:r>
      <w:r>
        <w:rPr>
          <w:rFonts w:cs="TH SarabunPSK" w:ascii="TH SarabunPSK" w:hAnsi="TH SarabunPSK"/>
          <w:sz w:val="32"/>
          <w:szCs w:val="32"/>
        </w:rPr>
        <w:t xml:space="preserve">3, 4,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มติคณะรัฐมนตรี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พื้นที่ที่จะดำเนินการตามกรอบมาตร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การดำเนินงานในพื้นที่ โดยให้มีการปลูกป่าเศรษฐกิจ ควบคู่ไปกับการใช้ประโยชน์อยู่อาศัยและทำกิน โดยปลูกป่าเศรษฐกิจ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องพื้นที่ ซึ่งเป็นเงื่อนไขที่ราษฎรจะนำไปปฏิบัตินั้นเป็นไปได้ยาก เนื่องจากมีปัจจัยเรื่องความยากจ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2070" w:hanging="16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5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ฏิบัติงานไม่เป็นไปตามแผนงานที่กำหนด ดังที่ สจ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สาขากระบี่ ได้รับแผน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ำเนิน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มู่บ้าน เป็นเง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,230,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ึ่งล้านสองแสนสามหมื่นบาทถ้ว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ต่ได้ขอปรับแผนงาน ฯ ให้เหลื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มู่บ้าน เนื่องจากอี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มู่บ้าน ไม่มีพื้นที่เป้าหมายดำเนินการ กรมป่าไม้อนุมัติให้ดำเนินการตามแผนงานฯ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ู่บ้าน แต่ไม่มีการปรับแผนการใช้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งบประมาณ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ญหาอื่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น ๆ นอกเหนือจากปัญหาตามข้อ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)</w:t>
      </w:r>
    </w:p>
    <w:tbl>
      <w:tblPr>
        <w:tblStyle w:val="a3"/>
        <w:tblW w:w="929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4611"/>
      </w:tblGrid>
      <w:tr>
        <w:trPr/>
        <w:tc>
          <w:tcPr>
            <w:tcW w:w="4679" w:type="dxa"/>
            <w:tcBorders/>
            <w:shd w:color="auto" w:fill="FFFF66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611" w:type="dxa"/>
            <w:tcBorders/>
            <w:shd w:color="auto" w:fill="FFFF66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1 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2 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</w:t>
            </w:r>
          </w:p>
        </w:tc>
        <w:tc>
          <w:tcPr>
            <w:tcW w:w="461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0" w:after="120"/>
        <w:ind w:left="720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12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ต้อง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7.1</w:t>
        <w:tab/>
      </w:r>
      <w:bookmarkStart w:id="1" w:name="_Hlk71292619"/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หนังสือและเอกสารที่เกี่ยวข้องแนบมาให้ครบถ้วน</w:t>
      </w:r>
      <w:bookmarkEnd w:id="1"/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การขออนุมัติโอนเปลี่ยนแปลงงบประมาณรายจ่าย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ารขอกันเงินไว้เบิกเหลื่อ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ขอ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2</w:t>
        <w:tab/>
      </w:r>
      <w:bookmarkStart w:id="2" w:name="_Hlk71292628"/>
      <w:r>
        <w:rPr>
          <w:rFonts w:ascii="TH SarabunPSK" w:hAnsi="TH SarabunPSK" w:cs="TH SarabunPSK"/>
          <w:sz w:val="32"/>
          <w:sz w:val="32"/>
          <w:szCs w:val="32"/>
        </w:rPr>
        <w:t>กรณีที่ผล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บิกจ่ายงบประมาณต่ำกว่าค่าเป้าหมายที่กำหนดไว้ในแผ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cs="TH SarabunPSK"/>
          <w:sz w:val="32"/>
          <w:sz w:val="32"/>
          <w:szCs w:val="32"/>
        </w:rPr>
        <w:t>ขอให้ท่านโปรดชี้แจงเหตุผลประกอบ</w:t>
      </w:r>
      <w:bookmarkEnd w:id="2"/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81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6390" w:leader="none"/>
        </w:tabs>
        <w:spacing w:before="0" w:after="0"/>
        <w:ind w:firstLine="15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</w:tabs>
        <w:spacing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135" w:footer="72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cs="TH SarabunIT๙"/>
        <w:b/>
        <w:b/>
        <w:bCs/>
        <w:sz w:val="32"/>
        <w:szCs w:val="32"/>
        <w:lang w:val="th-TH"/>
      </w:rPr>
    </w:pPr>
    <w:r>
      <w:rPr>
        <w:rFonts w:ascii="TH SarabunIT๙" w:hAnsi="TH SarabunIT๙" w:cs="TH SarabunIT๙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IT๙" w:ascii="TH SarabunIT๙" w:hAnsi="TH SarabunIT๙"/>
        <w:sz w:val="32"/>
        <w:szCs w:val="32"/>
      </w:rPr>
      <w:tab/>
    </w:r>
    <w:r>
      <w:rPr>
        <w:rFonts w:cs="TH SarabunIT๙" w:ascii="TH SarabunIT๙" w:hAnsi="TH SarabunIT๙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separate"/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t>17</w:t>
    </w:r>
    <w:r>
      <w:rPr>
        <w:sz w:val="32"/>
        <w:b/>
        <w:sz w:val="32"/>
        <w:b/>
        <w:szCs w:val="32"/>
        <w:bCs/>
        <w:rFonts w:ascii="TH SarabunIT๙" w:hAnsi="TH SarabunIT๙" w:cs="TH SarabunIT๙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  <mc:AlternateContent>
        <mc:Choice Requires="wps">
          <w:drawing>
            <wp:anchor behindDoc="1" distT="0" distB="26035" distL="0" distR="17145" simplePos="0" locked="0" layoutInCell="0" allowOverlap="1" relativeHeight="34" wp14:anchorId="25731A2D">
              <wp:simplePos x="0" y="0"/>
              <wp:positionH relativeFrom="column">
                <wp:posOffset>5529580</wp:posOffset>
              </wp:positionH>
              <wp:positionV relativeFrom="paragraph">
                <wp:posOffset>-161925</wp:posOffset>
              </wp:positionV>
              <wp:extent cx="802005" cy="336550"/>
              <wp:effectExtent l="3810" t="3175" r="2540" b="317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2080" cy="336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435.4pt;margin-top:-12.75pt;width:63.1pt;height:26.45pt;mso-wrap-style:square;v-text-anchor:top" wp14:anchorId="25731A2D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color w:val="000000"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A7861E-DCBE-47F1-B26B-FD1BA18F8C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9</Pages>
  <Words>2983</Words>
  <Characters>17006</Characters>
  <CharactersWithSpaces>19950</CharactersWithSpaces>
  <Paragraphs>3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30:00Z</dcterms:created>
  <dc:creator>Kantathee</dc:creator>
  <dc:description/>
  <dc:language>en-US</dc:language>
  <cp:lastModifiedBy>HP</cp:lastModifiedBy>
  <cp:lastPrinted>2020-10-06T04:22:00Z</cp:lastPrinted>
  <dcterms:modified xsi:type="dcterms:W3CDTF">2021-09-06T07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