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แผนงานบูรณาการพัฒนาพื้นที่ระดับภาค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ผนพัฒนาภาคตะวันออก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ป่าชุมชน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บริหารจัดการป่าชุมชนเพื่อพัฒนาคุณภาพชีวิต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ษฎรในชุมชนได้รับการส่งเสริมให้มีส่วนร่วมในการบริหารจัดการป่าชุมช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,500,000.00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การมีส่วนร่วมของทุกภาคส่วน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บริหารจัดการป่าชุมช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ของบุคลากรไม่สอดคล้องกับปริมาณงานที่รับผิดชอบ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สดุครุภัณฑ์เสื่อมสภาพ ชำรุด และไม่เพียงพอต่อการปฏิบัติงาน เช่น คอมพิวเตอร์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ไม่เพียงพอต่อการปฏิบัติงาน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และมีสภาพที่เสื่อมโทรม </w:t>
      </w:r>
      <w:r>
        <w:rPr>
          <w:rFonts w:ascii="TH SarabunPSK" w:hAnsi="TH SarabunPSK" w:cs="TH SarabunPSK"/>
          <w:sz w:val="32"/>
          <w:sz w:val="32"/>
          <w:szCs w:val="32"/>
        </w:rPr>
        <w:t>หรือชำรุด จึง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ไม่เหมาะแก่การนำออกไปใช้ในปฏิบัติราชการ เนื่องจากจะ</w:t>
      </w:r>
      <w:r>
        <w:rPr>
          <w:rFonts w:ascii="TH SarabunPSK" w:hAnsi="TH SarabunPSK" w:cs="TH SarabunPSK"/>
          <w:sz w:val="32"/>
          <w:sz w:val="32"/>
          <w:szCs w:val="32"/>
        </w:rPr>
        <w:t>ส่งผลต่อความปลอดภัยในชีวิตของเจ้าหน้าที่ และประสิทธิภาพของ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430" w:leader="none"/>
        </w:tabs>
        <w:spacing w:lineRule="auto" w:line="240" w:before="0" w:after="0"/>
        <w:ind w:left="720" w:firstLine="9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  <w:bookmarkStart w:id="1" w:name="_GoBack"/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รายชื่อป่าชุมชนที่ได้รับการส่งเสริมให้มีส่วนร่วมในการบริหารจัดการป่าชุมชน และ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ิจกรรมบริหารจัดการป่าชุมชนเพื่อ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ระบุจำนว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รางว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รายป่าชุมชน </w:t>
      </w:r>
      <w:r>
        <w:rPr>
          <w:rFonts w:cs="TH SarabunPSK" w:ascii="TH SarabunPSK" w:hAnsi="TH SarabunPSK"/>
          <w:sz w:val="32"/>
          <w:szCs w:val="32"/>
        </w:rPr>
        <w:t xml:space="preserve">(50 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ารสำรวจการมีส่วนร่วมของทุกภาคส่วนในบริหารจัดการป่าชุมชน ที่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ิจกรรมบริหารจัดการป่าชุมชนเพื่อ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จำแนกรายพื้นที่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6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12" wp14:anchorId="30151334">
              <wp:simplePos x="0" y="0"/>
              <wp:positionH relativeFrom="column">
                <wp:posOffset>5491480</wp:posOffset>
              </wp:positionH>
              <wp:positionV relativeFrom="paragraph">
                <wp:posOffset>-161925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2.4pt;margin-top:-12.75pt;width:63.1pt;height:26.45pt;mso-wrap-style:square;v-text-anchor:top" wp14:anchorId="30151334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4F6548-69B2-4046-8CAC-5EC7C9BCB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001</Words>
  <Characters>5711</Characters>
  <CharactersWithSpaces>6699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57:00Z</dcterms:created>
  <dc:creator>Kantathee</dc:creator>
  <dc:description/>
  <dc:language>en-US</dc:language>
  <cp:lastModifiedBy>HP</cp:lastModifiedBy>
  <cp:lastPrinted>2020-10-06T04:22:00Z</cp:lastPrinted>
  <dcterms:modified xsi:type="dcterms:W3CDTF">2021-09-06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