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ภาคเหนื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ส่งเสริมการปลูกไม้โตเร็ว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,288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ผู้เข้าร่วมโครงการส่งเสริมการปลูกป่าเศรษฐกิจภาคเอก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บประมาณ โดยเฉพาะงบดำเนินงา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ได้รับการจัดสรรไม่เพียงพอสำหรับ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ปฏิบัติงานต้องเดินทางไปยังพื้นที่ของผู้เข้าร่วมโครงการที่อยู่กระจายหลาย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เดินทางตรวจติดตามผลการดำเนินงานหลายครั้ง ทำให้สิ้นเปลืองค่าน้ำมันเป็นจำนวน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ุภัณฑ์ ได้แก่ ยานพาหนะ </w:t>
      </w:r>
      <w:r>
        <w:rPr>
          <w:rFonts w:ascii="TH SarabunPSK" w:hAnsi="TH SarabunPSK" w:cs="TH SarabunPSK"/>
          <w:sz w:val="32"/>
          <w:sz w:val="32"/>
          <w:szCs w:val="32"/>
        </w:rPr>
        <w:t>กล้องบันทึกภาพ และคอมพิวเตอร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าดแคลน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ต้องใช้ในการออก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ฏิบัติงานตรวจสอบ และจับค่าพิกัดแปลงที่ดิน เพื่อนำข้อมูลมาใช้ในการรายงานเกี่ยวกับสถานที่ตั้งแปล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สนใจเข้าร่วมโครงการน้อย เพราะจังหวัดเชียงใหม่ เกษตรกรส่วนใหญ่นิยมปลูกไม้ผล เนื่องจากเป็นพืชเศรษฐกิ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ดินส่วนใหญ่เป็นของนายทุนที่อยู่ต่างจังหวัดและติดต่อยาก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ชนิดไม้ของเกษตรกรไม่ตรงกับชนิดไม้ที่กรมป่าไม้กำหนดให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ละเอียดผลการสำรวจความพึงพอใจของผู้เข้าร่วมโครงการส่งเสริมการปลูกป่าเศร</w:t>
      </w:r>
      <w:bookmarkStart w:id="2" w:name="_GoBack"/>
      <w:bookmarkEnd w:id="2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ษฐกิจ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 xml:space="preserve">กิจกรรมโครงการส่งเสริมการปลูกไม้โตเร็ว 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ภาคเหนือ</w:t>
      </w:r>
      <w:r>
        <w:rPr>
          <w:rFonts w:cs="TH SarabunPSK" w:ascii="TH SarabunPSK" w:hAnsi="TH SarabunPSK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8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6" wp14:anchorId="1CEAEFAD">
              <wp:simplePos x="0" y="0"/>
              <wp:positionH relativeFrom="column">
                <wp:posOffset>5491480</wp:posOffset>
              </wp:positionH>
              <wp:positionV relativeFrom="paragraph">
                <wp:posOffset>-17145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3.5pt;width:63.1pt;height:26.45pt;mso-wrap-style:square;v-text-anchor:top" wp14:anchorId="1CEAEFAD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B2E006-2CF9-49D7-AEED-811739BC1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72</Words>
  <Characters>7254</Characters>
  <CharactersWithSpaces>8509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6:00Z</dcterms:created>
  <dc:creator>Kantathee</dc:creator>
  <dc:description/>
  <dc:language>en-US</dc:language>
  <cp:lastModifiedBy>HP</cp:lastModifiedBy>
  <cp:lastPrinted>2020-10-06T04:22:00Z</cp:lastPrinted>
  <dcterms:modified xsi:type="dcterms:W3CDTF">2021-09-06T0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