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สำรวจทรัพยากรที่ดินและป่าไม้เพื่อจัดทำข้อมูลที่ดินและแผนที่ขอบเขตที่ดินในพื้นที่ป่าไม้ถาวร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และการใช้จ่าย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นื้อที่ป่าไม้ถาวรที่ได้รับการสำรวจ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ภาพพื้นที่เพื่อจัดทำข้อมูลที่ดิ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0,88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3,749,6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ฏิบัติได้รับงบประมาณจากหน่วยงานส่วนกลางไม่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ผลให้การปฏิบัติงาน โดยเฉพาะการจัดซื้อจัดจ้าง และการเบิกจ่ายค่าจ้างเหมาคนงาน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ต่อเนื่อง รวมทั้งทำให้การปฏิบัติงานไม่เป็นไปตามระยะเวลาที่กำหนดไว้ในแผ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ต่อการปฏิบัติงานด้านการสำรวจ ส่งผลให้การสำรวจไม่ครอบคลุมพื้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าดแค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ำลั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ป่าไม้ในส่วนจัดการที่ดินป่าไม้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้องกันและพัฒนาป่าไม้ ที่กำลังทยอยเกษียณอายุราชการภายใน </w:t>
      </w:r>
      <w:r>
        <w:rPr>
          <w:rFonts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</w:rPr>
        <w:t>ปีนี้ รวมทั้งการขาดแคลนอัตรากำลังในตำแหน่งที่จำเป็นสำหรับการปฏิบัติงาน เช่น ตำแหน่งช่างรังวัด ซึ่งควรปรับตำแหน่งจากช่างรังวัดเป็นนักวิชาการภูมิสารสนเทศ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ุคลากรขาดความรู้ ความสามารถ และความชำนาญเฉพาะทาง เช่น ความรู้ความช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ูมิสารสนเทศ </w:t>
      </w:r>
      <w:r>
        <w:rPr>
          <w:rFonts w:cs="TH SarabunPSK" w:ascii="TH SarabunPSK" w:hAnsi="TH SarabunPSK"/>
          <w:sz w:val="32"/>
          <w:szCs w:val="32"/>
        </w:rPr>
        <w:t xml:space="preserve">(GIS), </w:t>
      </w:r>
      <w:r>
        <w:rPr>
          <w:rFonts w:ascii="TH SarabunPSK" w:hAnsi="TH SarabunPSK" w:cs="TH SarabunPSK"/>
          <w:sz w:val="32"/>
          <w:sz w:val="32"/>
          <w:szCs w:val="32"/>
        </w:rPr>
        <w:t>ด้านระบบสารสนเทศ และด้านภาษาเพื่อการสื่อสาร ซึ่งส่งผลต่อประสิทธิภาพ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ที่ปฏิบัติงานด้านการจัดการที่ดินป่าไม้ไม่เพียงพอและไม่สอดคล้องก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ิมาณงานที่รับผิดชอบ เนื่องจากส่วนจัดการที่ดินป่าไม้ มีกิจกรรมในการปฏิบัติภารกิจที่</w:t>
      </w:r>
      <w:r>
        <w:rPr>
          <w:rFonts w:ascii="TH SarabunPSK" w:hAnsi="TH SarabunPSK" w:cs="TH SarabunPSK"/>
          <w:sz w:val="32"/>
          <w:sz w:val="32"/>
          <w:szCs w:val="32"/>
        </w:rPr>
        <w:t>กรมป่าไม้กำหนดจำนวนมาก แต่อัตรากำลังเจ้าหน้าที่มีจำนวนน้อยกว่าปริมาณงานที่ต้องดำเนินการ เมื่อกรมป่าไม้เร่งรัดผลการเบิกจ่ายให้เป็นไปตามเป้าหมายที่กรมป่าไม้กำหนด ทำให้การรายงานผลการปฏิบัติงานอาจล่าช้า เนื่องจาก ต้องเร่งปฏิบัติงานในพื้นที่เป็นหลั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รุภัณฑ์เสื่อมสภาพ หรือชำรุด และไม่เพียงพอต่อการปฏิบัติงาน ได้แก่ คอมพิวเตอร์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เครื่องหาพิกัดด้วยสัญญา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าวเทียมแบบพกพ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PS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ต้องใช้ตรวจสอบรังวัดหาค่าพิกัดดาวเทียม รังวัดแปลงที่ด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มีไม่เพียงพอ หรือชำรุด เจ้าหน้าที่จึงต้องใช้แอปพลิเคชั่นบนโทรศัพท์มือถือส่วนตัว ซึ่งอาจทำให้ข้อมูลเกิดความคลาดเคลื่อน จนไม่สามารถนำไปใช้อ้างอิงในทางราชการ และทำให้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านพาหนะไม่เพียงพอต่อการปฏิบัติงาน เสื่อม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ชำรุด ซึ่งส่งผลต่อความปลอดภัยในชีวิตของเจ้าหน้าที่ รวมทั้งประเภทของยานพาหนะไม่สอดคล้องกับการปฏิบัติงานในพื้นที่ที่ลาดชัน และเข้าถึงยากลำบาก จึงจำเป็นต้องใช้รถยนต์ประเภท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อ ทั้งนี้ เพื่อเพิ่มประสิทธิภาพของ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นวทางการแก้ไขปัญหาการครอบครองทำประโยชน์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ู่อาศัยของราษฎรในพื้นที่ป่าไม้ถาวร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ังไม่มีมาตรการการปฏิบัติในขั้นตอนต่อไปที่ชัดเจนที่สามารถนำไปชี้แจงราษฎรและหน่วยงานที่เกี่ยวข้อ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ห้สำรวจ ตรวจสอบสภาพป่าและการใช้ที่ดินในเขตป่าไม้ถาวรเพื่อให้ได้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เนื้อที่ทั้งหมดของสภาพป่าที่เหลืออยู่และจำนวนเนื้อที่ของการใช้ที่ดิน ไม่ได้ระบุว่าได้เข้าใช้</w:t>
      </w:r>
      <w:r>
        <w:rPr>
          <w:rFonts w:ascii="TH SarabunPSK" w:hAnsi="TH SarabunPSK" w:cs="TH SarabunPSK"/>
          <w:sz w:val="32"/>
          <w:sz w:val="32"/>
          <w:szCs w:val="32"/>
        </w:rPr>
        <w:t>ที่ดินตั้งแต่เมื่อใด ถึงปีใด ซึ่งอาจมีผลต่อการบุกรุกขยายพื้นที่โดยไม่มีข้อจำกั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07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เขตป่าไม้ถาวร ไม่สอดคล้องกับสภาพภูมิประเทศจริง จึงทำให้ขาดความน่าเชื่อถือจากราษฎร และหน่วยงานที่เกี่ยวข้องในพื้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3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26" wp14:anchorId="16E7B827">
              <wp:simplePos x="0" y="0"/>
              <wp:positionH relativeFrom="column">
                <wp:posOffset>5501005</wp:posOffset>
              </wp:positionH>
              <wp:positionV relativeFrom="paragraph">
                <wp:posOffset>-133350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3.15pt;margin-top:-10.5pt;width:63.1pt;height:26.45pt;mso-wrap-style:square;v-text-anchor:top" wp14:anchorId="16E7B827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404CE3-C7D5-4C8B-AA05-D843BFECC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2140</Words>
  <Characters>12201</Characters>
  <CharactersWithSpaces>14313</CharactersWithSpaces>
  <Paragraphs>2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7:00Z</dcterms:created>
  <dc:creator>Kantathee</dc:creator>
  <dc:description/>
  <dc:language>en-US</dc:language>
  <cp:lastModifiedBy>HP</cp:lastModifiedBy>
  <cp:lastPrinted>2021-09-06T07:40:00Z</cp:lastPrinted>
  <dcterms:modified xsi:type="dcterms:W3CDTF">2021-09-06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