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พัฒนาภาคเหนือ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ษฎรในชุมชนได้รับการส่งเสริมให้มีส่วนร่วมในการบริหารจัดการป่า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3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,450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การมีส่วนร่วมของทุกภาคส่วน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บริหารจัดการป่า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จ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ส่วนจัดการป่าชุมชน ได้รับงบประมาณจากสำนักจัดการป่าชุมชน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กับจำนวนพื้นที่ป่า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ม่มีงบประมาณสำหรับให้เจ้าหน้าที่ออกปฏิบัติงานให้คำชี้แจง ประสานงานกับชาวบ้าน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แผนขอรับเงินอุดหนุน และติดตามงานกับ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าดแคลนอัตรากำลัง โดยเฉพาะข้าราชการตำแหน่งช่างรังวัด และเจ้าหน้าที่ระบบข้อมูลภูมิ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ไม่สอดคล้องกับปริมาณแผนงานที่ได้รับจากกรมป่าไม้ เนื่อ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จัดการป่าชุมชนได้รับการจัดสรรงบประมาณหลายกิจกรรม ทั้ง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บปกติ ซึ่งต้องทำให้แล้วเสร็จภาย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สอดคล้องกับ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่าชุมชน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ต้องจัดทำแผนให้แล้วเสร็จภาย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จึงทำให้มีป่าชุมชนที่จะต้องดำเนินการเป็นจำนวนมาก และพื้นที่ป่าชุมชนยังไม่ชัดเจน มีการซ้อนทับ สลับแปลง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แผนงานฟื้นฟูเศรษฐกิจและสังคม 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โครงการสร้างเศรษฐกิจชุมชนจากป่าชุมชนที่จะต้องหาพื้นที่ในการดำเนินการ ซึ่งบางพื้นที่ยังมีปัญหาในเรื่องของขอบเขตป่าชุมชน เนื่องจากซ้อนทับกับแปลงปลูกป่า </w:t>
      </w:r>
      <w:r>
        <w:rPr>
          <w:rFonts w:cs="TH SarabunPSK" w:ascii="TH SarabunPSK" w:hAnsi="TH SarabunPSK"/>
          <w:sz w:val="32"/>
          <w:szCs w:val="32"/>
        </w:rPr>
        <w:t xml:space="preserve">FPT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ของงบจังหวัดในการประสานจัดหาพื้นที่ดำเนินการสร้างฝายในพื้นที่ป่าชุมชน จึงทำให้การดำเนินการล่าช้า เนื่องจากจำนวนบุคลากรไม่สอดคล้องกับปริมาณงานที่ได้รั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ความรู้ความสามารถในด้านการจัดทำข้อมู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รสนเทศภูมิศาสตร์ และการรังวัดหรือจัดทำแนวเขต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ไม่เพียงพอต่อการปฏิบัติงาน และยานพาหนะที่มีอยู่เสื่อมประสิทธิภาพ ในขณะที่ต้องนำไปใช้ปฏิบัติงานในพื้นที่สูงชัน ทุรกันดารและห่างไกลชุมชน ซึ่งอาจก่อให้เกิดอันตรายต่อเจ้าหน้าที่ผู้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ุปกรณ์ที่ใช้ปฏิบัติงานมาเป็นระยะเวลานาน เช่น คอมพิวเตอร์ เกิดเสื่อมสภาพและชำรุด </w:t>
      </w:r>
      <w:r>
        <w:rPr>
          <w:rFonts w:ascii="TH SarabunPSK" w:hAnsi="TH SarabunPSK" w:cs="TH SarabunPSK"/>
          <w:sz w:val="32"/>
          <w:sz w:val="32"/>
          <w:szCs w:val="32"/>
        </w:rPr>
        <w:t>จึง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1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ายชื่อป่าชุมชนที่ได้รับการส่งเสริมให้มีส่วนร่วมในการบริหารจัดการป่าชุมชน และ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</w:t>
      </w:r>
      <w:bookmarkStart w:id="2" w:name="_GoBack"/>
      <w:bookmarkEnd w:id="2"/>
      <w:r>
        <w:rPr>
          <w:rFonts w:cs="TH SarabunPSK" w:ascii="TH SarabunPSK" w:hAnsi="TH SarabunPSK"/>
          <w:sz w:val="32"/>
          <w:szCs w:val="32"/>
        </w:rPr>
        <w:t xml:space="preserve">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จำนว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ป่าชุมชน </w:t>
      </w:r>
      <w:r>
        <w:rPr>
          <w:rFonts w:cs="TH SarabunPSK" w:ascii="TH SarabunPSK" w:hAnsi="TH SarabunPSK"/>
          <w:sz w:val="32"/>
          <w:szCs w:val="32"/>
        </w:rPr>
        <w:t xml:space="preserve">(135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ของทุกภาคส่วนในบริหารจัดการป่าชุมชน 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1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22" wp14:anchorId="30151334">
              <wp:simplePos x="0" y="0"/>
              <wp:positionH relativeFrom="column">
                <wp:posOffset>549148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4pt;margin-top:-12.75pt;width:63.1pt;height:26.45pt;mso-wrap-style:square;v-text-anchor:top" wp14:anchorId="3015133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294D4-AC0E-425E-8CED-A7C06CFEF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6</Pages>
  <Words>1817</Words>
  <Characters>10361</Characters>
  <CharactersWithSpaces>12154</CharactersWithSpaces>
  <Paragraphs>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9:00Z</dcterms:created>
  <dc:creator>Kantathee</dc:creator>
  <dc:description/>
  <dc:language>en-US</dc:language>
  <cp:lastModifiedBy>HP</cp:lastModifiedBy>
  <cp:lastPrinted>2021-09-03T02:48:00Z</cp:lastPrinted>
  <dcterms:modified xsi:type="dcterms:W3CDTF">2021-09-06T0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