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เศรษฐกิจการ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โครงการสนับสนุนการปลูกไม้เศรษฐกิ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เศรษฐกิจที่เพิ่มขึ้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5,437,000.00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วามพึงพอใจของผู้เข้าร่วมโครงการ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บประมาณไม่เพียงพอต่อการปฏิบัติงาน และไม่สอดคล้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ับปริมาณงานที่รับผิดชอบ โดยเฉพาะงบดำเนินงานที่ใช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เป็นค่าใช้จ่ายในการจัดส่งกล้าไม้ให้กับเกษตรกรที่เข้าร่วมโคร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งบดำเนินงานสำหรับการสำรวจความพึงพอใจของผู้เข้าร่วมโครงการและติดตาม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ซึ่งไม่สอดคล้องกับจำนวนพื้นที่และความยากต่อการเข้าถึงพื้นที่เป้าหมาย นอกจากนี้ ยังมีงบประมาณไม่เพียงพอสำหรับซ่อมบำรุงรถราช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ไม่เพียงพอกับปริมาณงานที่รับผิดชอบ ในขณะที่งานของส่วนส่งเสริมการปลูกป่ามีภารกิจหลายด้าน จึงส่งผลให้การปฏิบัติ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ได้แก่ 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กล้องบันทึกภาพ และคอมพิวเตอร์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ไม่เพียงพอต่อการปฏิบัติงาน และไม่สอดคล้องกับสภาพพื้นที่ของผู้เข้าร่วมโครงการ เนื่องจากปัจจุบันหน่วยปฏิบัติไม่ได้รับการจัดสรรยานพาหนะ สำหรับนำมาใช้ขนส่งกล้าไม้และการติดตามแปลงปลูก ณ พื้นที่ของผู้เข้าร่วมโครงการบางรายที่ยากต่อการเข้าถึง ซึ่งจำเป็นต้องใช้รถยนต์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็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จำกัดด้านจำนวนที่ดินที่จะขอเข้าร่วมโครงการ รวมทุกท้อง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ไร่ต่อร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จำกัดด้านระยะเวลาในการดำเนินการหาพื้นที่เข้าร่วมโครงการ ในขณะที่กำหนดให้เบิกจ่าย หลายงว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้าหมายในแต่ละ สจ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สูงเกินไป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ษตรกรสนใจจะรับกล้าไม้ฟรีมากกว่าการจัดหาซื้อกล้าไม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ไม่มีแรงจูงใจในการเข้าร่วมโครง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 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สำรวจความพึงพอใจของผู้เข้าร่วมโครง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ภายใต้</w:t>
      </w:r>
      <w:r>
        <w:rPr>
          <w:rFonts w:ascii="TH SarabunPSK" w:hAnsi="TH SarabunPSK" w:cs="TH SarabunPSK"/>
          <w:sz w:val="32"/>
          <w:sz w:val="32"/>
          <w:szCs w:val="32"/>
          <w14:textOutline w14:w="9525" w14:cap="rnd" w14:cmpd="sng" w14:algn="ctr">
            <w14:noFill/>
            <w14:prstDash w14:val="solid"/>
            <w14:bevel/>
          </w14:textOutline>
        </w:rPr>
        <w:t>กิจกรรมโครงการสนับสนุนการปลูกไม้เศรษฐกิจ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ป่าเศรษฐกิจของประเทศที่เป็นปัจจุบัน โดยจำแนกประเภทของพื้นที่และหน่วยงานที่รับผิดชอบ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1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22" wp14:anchorId="56820F50">
              <wp:simplePos x="0" y="0"/>
              <wp:positionH relativeFrom="column">
                <wp:posOffset>5510530</wp:posOffset>
              </wp:positionH>
              <wp:positionV relativeFrom="paragraph">
                <wp:posOffset>-133350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3.9pt;margin-top:-10.5pt;width:63.1pt;height:26.45pt;mso-wrap-style:square;v-text-anchor:top" wp14:anchorId="56820F50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19CC1C-3970-44DF-B2DA-7079375DA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862</Words>
  <Characters>10618</Characters>
  <CharactersWithSpaces>12456</CharactersWithSpaces>
  <Paragraphs>2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6:00Z</dcterms:created>
  <dc:creator>Kantathee</dc:creator>
  <dc:description/>
  <dc:language>en-US</dc:language>
  <cp:lastModifiedBy>HP</cp:lastModifiedBy>
  <cp:lastPrinted>2020-10-06T04:22:00Z</cp:lastPrinted>
  <dcterms:modified xsi:type="dcterms:W3CDTF">2021-09-06T07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