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ส่งเสริมการจัดการป่า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ัดตั้งและพัฒนาป่าชุม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6,300 </w:t>
              <w:br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07,304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การมีส่วนร่วมของทุกภาคส่วน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ูแล รักษา พัฒนาป่าไม้ตามเป้าหมายที่กำหนด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ปฏิบัติได้รับงบประมาณ และแผนปฏิบัติงานจากหน่วยงานส่วนกลางล่าช้า ส่งผลให้การปฏิบัติงานขาดความชัดเจนและความต่อเนื่อง ซึ่งทำให้การปฏิบัติงานและการเบิกจ่ายเงินงบประมาณไม่เป็นไปตามระยะเวลาที่กำหนดตามแผนปฏิบัติงานและแผนการใช้จ่ายเงิ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เพียงพอต่อจำนวนป่าชุมชนที่ต้องจัดทำแผนจัดการป่า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ไม่สอดคล้องกับปริมาณแผนงานที่ได้รับจากกรมป่าไม้ เนื่อ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จัดการป่าชุมชนได้รับการจัดสรรงบประมาณหลายกิจกรรม ทั้ง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บปกติ ซึ่งต้องทำให้แล้วเสร็จภายใ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สอดคล้องกับ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่าชุมชน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ต้องจัดทำแผนให้แล้วเสร็จภาย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จึงทำให้มีป่าชุมชนที่จะต้องดำเนินการเป็นจำนวนมาก และพื้นที่ป่าชุมชนยังไม่ชัดเจน มีการซ้อนทับ สลับแปลง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แผนงานฟื้นฟูเศรษฐกิจและสังคม ที่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โครงการสร้างเศรษฐกิจชุมชนจากป่าชุมชนที่จะต้องหาพื้นที่ในการดำเนินการ ซึ่งบางพื้นที่ยังมีปัญหาในเรื่องของขอบเขตป่าชุมชน เนื่องจากซ้อนทับกับแปลงปลูกป่า </w:t>
      </w:r>
      <w:r>
        <w:rPr>
          <w:rFonts w:cs="TH SarabunPSK" w:ascii="TH SarabunPSK" w:hAnsi="TH SarabunPSK"/>
          <w:sz w:val="32"/>
          <w:szCs w:val="32"/>
        </w:rPr>
        <w:t xml:space="preserve">FPT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ของงบจังหวัดในการประสานจัดหาพื้นที่ดำเนินการสร้างฝายในพื้นที่ป่าชุมชน จึงทำให้การดำเนินการล่าช้า เนื่องจากจำนวนบุคลากรไม่สอดคล้องกับปริมาณงานที่ได้รั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าดแคลนอัตรากำลังข้าราชการ ที่จะทำหน้าที่เป็นหัวหน้าทีมออกปฏิบัติงาน เนื่องจากการจัดตั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แผน และจัดทำแนวเขตต้องปฏิบัติตามพระราชบัญญัติป่าชุมช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อนุบัญญัติ </w:t>
      </w:r>
      <w:r>
        <w:rPr>
          <w:rFonts w:ascii="TH SarabunPSK" w:hAnsi="TH SarabunPSK" w:cs="TH SarabunPSK"/>
          <w:sz w:val="32"/>
          <w:sz w:val="32"/>
          <w:szCs w:val="32"/>
        </w:rPr>
        <w:t>บางครั้งจึงจำเป็นต้องอาศัยข้าราชการเป็นผู้ชี้แจ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แคลนอัตรากำลัง โดยเฉพาะตำแหน่งช่างรังวัด และเจ้าหน้าที่ทางด้านภูมิสารสนเทศ เพื่อมาปฏิบัติงานจัดทำแนวเขตป่า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าดความรู้ความสามารถในด้านการจัดทำข้อมู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รสนเทศภูมิศาสตร์ และการรังวัดหรือจัดทำแนวเขต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eastAsia="Sarabun" w:cs="TH SarabunPSK"/>
          <w:spacing w:val="4"/>
          <w:sz w:val="32"/>
          <w:sz w:val="32"/>
          <w:szCs w:val="32"/>
        </w:rPr>
        <w:t>เจ้าหน้าที่ผู้ปฏิบัติงานขาดความรู้ความเข้าใจเกี่ยวกับการดำเนินงานตาม พ</w:t>
      </w:r>
      <w:r>
        <w:rPr>
          <w:rFonts w:eastAsia="Sarabun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Sarabun" w:cs="TH SarabunPSK"/>
          <w:spacing w:val="4"/>
          <w:sz w:val="32"/>
          <w:sz w:val="32"/>
          <w:szCs w:val="32"/>
        </w:rPr>
        <w:t>ร</w:t>
      </w:r>
      <w:r>
        <w:rPr>
          <w:rFonts w:eastAsia="Sarabun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Sarabun" w:cs="TH SarabunPSK"/>
          <w:spacing w:val="4"/>
          <w:sz w:val="32"/>
          <w:sz w:val="32"/>
          <w:szCs w:val="32"/>
        </w:rPr>
        <w:t>บ</w:t>
      </w:r>
      <w:r>
        <w:rPr>
          <w:rFonts w:eastAsia="Sarabun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Sarabun" w:cs="TH SarabunPSK"/>
          <w:spacing w:val="4"/>
          <w:sz w:val="32"/>
          <w:sz w:val="32"/>
          <w:szCs w:val="32"/>
        </w:rPr>
        <w:t>ป่าชุมชน พ</w:t>
      </w:r>
      <w:r>
        <w:rPr>
          <w:rFonts w:eastAsia="Sarabun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Sarabun" w:cs="TH SarabunPSK"/>
          <w:spacing w:val="4"/>
          <w:sz w:val="32"/>
          <w:sz w:val="32"/>
          <w:szCs w:val="32"/>
        </w:rPr>
        <w:t>ศ</w:t>
      </w:r>
      <w:r>
        <w:rPr>
          <w:rFonts w:eastAsia="Sarabun" w:cs="TH SarabunPSK" w:ascii="TH SarabunPSK" w:hAnsi="TH SarabunPSK"/>
          <w:spacing w:val="4"/>
          <w:sz w:val="32"/>
          <w:szCs w:val="32"/>
        </w:rPr>
        <w:t>. 2562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ครุภัณฑ์คอมพิวเตอร์ 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และยานพาหนะ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ุภัณฑ์ที่ใช้ปฏิบัติงานมาเป็นระยะเวลานาน ได้แก่ คอมพิวเตอร์ เครื่องพิมพ์ เครื่องหาพิกัดด้วยสัญญาณดาวเทียมแบบพกพ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PS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ุปกรณ์ประชาสัมพันธ์ เกิดเสื่อมสภาพ ชำรุด และ</w:t>
      </w:r>
      <w:r>
        <w:rPr>
          <w:rFonts w:ascii="TH SarabunPSK" w:hAnsi="TH SarabunPSK" w:cs="TH SarabunPSK"/>
          <w:sz w:val="32"/>
          <w:sz w:val="32"/>
          <w:szCs w:val="32"/>
        </w:rPr>
        <w:t>ไม่รองรับโปรแกรมปัจจุบันที่จำเป็นต้องใช้ดำเนินงาน รวมทั้ง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07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ไม่เพียงพอต่อการปฏิบัติงาน และยานพาหนะที่มีอยู่มีทั้งชำรุด และเสื่อมสภาพ รวมทั้งประเภทของยานพาหนะไม่เหมาะสมกับสภาพพื้นที่ที่เป็นเขาสูง ลาดชัน และทุรกันดาร ซึ่งอาจก่อให้เกิดอันตรายต่อเจ้าหน้าที่ผู้ปฏิบัติงาน จำเป็นต้องขอรับการจัดสรร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้อ เพื่อเพิ่ม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เขตป่าชุมชนไม่มีความชัดเจน ความคลาดเคลื่อน และไม่ตรงตามข้อเท็จจริงที่ชาวบ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ูแล เนื่องจากพบว่า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้อมูลแนวเขตป่าชุมชน มาตร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99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พื้นที่ 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ไม่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ป่า ซึ่งไม่สอดคล้องกับแนวเขตการปกครอง ส่งผลให้พื้นที่ที่ชุมชนดูแลไม่ตรงกับฐานข้อมูล รวมทั้งยังพบ</w:t>
      </w:r>
      <w:r>
        <w:rPr>
          <w:rFonts w:ascii="TH SarabunPSK" w:hAnsi="TH SarabunPSK" w:cs="TH SarabunPSK"/>
          <w:sz w:val="32"/>
          <w:sz w:val="32"/>
          <w:szCs w:val="32"/>
        </w:rPr>
        <w:t>การซ้อนทับของพื้นที่กับหน่วยงานอื่น เช่น แนวเขตป่าชุมชนทับซ้อนกับพื้นที่อนุรักษ์ แนวเขตอุทยานฯ นอกจากนี้ ยังพ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ุกรุกพื้นที่ป่าชุมชน ซึ่งทำให้ต้องใช้ระยะเวลาในการตรวจสอบมากขึ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ำเนินงานไม่เป็นไปตามแผนงานที่กำหนด ทำให้หน่วยปฏิบัติต้องขอให้สำนักจัดการป่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ปรับแผนงานใหม่ ซึ่งส่งผลให้การดำเนินงาน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จัดการป่าชุมชนได้รับแนวทางการดำเนินงานล่าช้า ตลอดจนระเบียบต่าง ๆ ที่เกี่ยวข้องในการดำเนินงาน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แนวทางในการดำเนินงานไม่ชัดเ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ทำให้ไม่สามารถดำเนินการให้เป็นไปตามห้วงระยะเวลาที่กรมป่าไม้กำหนดตามแผน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bookmarkStart w:id="3" w:name="_Hlk79478978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ชื่อป่าชุมชนที่ได้รับการจัดตั้งป่าชุมช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จริ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ดำเนินการภายใต้กิจกรรมส่งเสริมการจัดการป่าชุม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ทั้งระบุสถานที่ตั้ง และจำนวนพื้นที่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แนกรายป่าชุมชน</w:t>
      </w:r>
      <w:bookmarkEnd w:id="3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ชื่อป่าชุมชนที่ได้รับการส่งเสริมการจัดทำแผนจัดการป่าชุมช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จริง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การจัดการป่าชุมชน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ะบุสถานที่ตั้ง และจำนว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ป่าชุมช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ละเอียดของผลการสำรวจการมีส่วนร่วมของทุกภาคส่วนในการดูแล รักษา พัฒนาป่าไม้ตามเป้าหมายที่กำหนด ที่ดำเนินการภายใต้กิจกรรมส่งเสริมการจัดการป่าชุมชน ใน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แนกรายป่าชุมชน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6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32" wp14:anchorId="30151334">
              <wp:simplePos x="0" y="0"/>
              <wp:positionH relativeFrom="column">
                <wp:posOffset>5491480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4pt;margin-top:-12.75pt;width:63.1pt;height:26.45pt;mso-wrap-style:square;v-text-anchor:top" wp14:anchorId="3015133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7017EA-9394-4192-B240-BE824F98C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2710</Words>
  <Characters>15449</Characters>
  <CharactersWithSpaces>18123</CharactersWithSpaces>
  <Paragraphs>3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1:00Z</dcterms:created>
  <dc:creator>Kantathee</dc:creator>
  <dc:description/>
  <dc:language>en-US</dc:language>
  <cp:lastModifiedBy>HP</cp:lastModifiedBy>
  <cp:lastPrinted>2021-09-03T02:20:00Z</cp:lastPrinted>
  <dcterms:modified xsi:type="dcterms:W3CDTF">2021-09-06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