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>แบบรายงานผล</w:t>
      </w:r>
      <w:r>
        <w:rPr>
          <w:rFonts w:ascii="TH SarabunPSK" w:hAnsi="TH SarabunPSK" w:cs="TH SarabunPSK"/>
          <w:bCs/>
          <w:color w:val="000000" w:themeColor="text1"/>
          <w:spacing w:val="4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การดำเนิน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งาน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อ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(1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2563 – 30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2564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แผนการติดตามและประเมินผลการดำเนินงานของกรมป่าไม้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ประจำปีงบประมาณ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 256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แผนงานยุทธศาสตร์สร้างการเติบโตอย่างยั่งยืน อนุรักษ์ ฟื้นฟู และป้องกันการทำลายทรัพยากรธรรมชา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จัดการที่ดินป่าไม้</w:t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14:textOutline w14:w="9525" w14:cap="rnd" w14:cmpd="sng" w14:algn="ctr">
            <w14:noFill/>
            <w14:prstDash w14:val="solid"/>
            <w14:bevel/>
          </w14:textOutline>
        </w:rPr>
        <w:t>กิจกรรมตรวจสอบพื้นที่ป่าสงวนแห่งชาติ เพื่อการจัดหาที่ดินทำกินให้ชุมชน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50" w:hanging="270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และการใช้จ่าย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4)</w:t>
      </w:r>
    </w:p>
    <w:tbl>
      <w:tblPr>
        <w:tblStyle w:val="a3"/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"/>
        <w:gridCol w:w="2970"/>
        <w:gridCol w:w="1349"/>
        <w:gridCol w:w="1441"/>
        <w:gridCol w:w="1530"/>
        <w:gridCol w:w="1619"/>
      </w:tblGrid>
      <w:tr>
        <w:trPr/>
        <w:tc>
          <w:tcPr>
            <w:tcW w:w="805" w:type="dxa"/>
            <w:vMerge w:val="restart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970" w:type="dxa"/>
            <w:vMerge w:val="restart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2790" w:type="dxa"/>
            <w:gridSpan w:val="2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ระบุจำนวนและหน่วยนับ</w:t>
            </w:r>
            <w:r>
              <w:rPr>
                <w:rFonts w:eastAsia="Calibri" w:cs="TH SarabunPSK" w:ascii="TH SarabunPSK" w:hAnsi="TH SarabunPSK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3149" w:type="dxa"/>
            <w:gridSpan w:val="2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ใช้จ่าย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05" w:type="dxa"/>
            <w:vMerge w:val="continue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70" w:type="dxa"/>
            <w:vMerge w:val="continue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49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441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530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619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จำนวนเนื้อที่ป่าสงวนแห่งชาติที่ได้รับ</w:t>
            </w:r>
            <w:r>
              <w:rPr>
                <w:rFonts w:ascii="TH SarabunPSK" w:hAnsi="TH SarabunPSK" w:eastAsia="Calibri" w:cs="TH SarabunPSK"/>
                <w:spacing w:val="-4"/>
                <w:kern w:val="0"/>
                <w:sz w:val="28"/>
                <w:sz w:val="28"/>
                <w:szCs w:val="28"/>
                <w:lang w:val="en-US" w:eastAsia="en-US" w:bidi="th-TH"/>
              </w:rPr>
              <w:t>การตรวจสอบเพื่อการจัดหาที่ดินทำกิน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ให้ชุมชน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200,000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ไร่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8,572,000.0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ร้อยละ …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ind w:left="720" w:hanging="27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คิดเป็น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ที่คาดว่าจะเบิกจ่ายได้แล้วเสร็จ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ListParagraph"/>
        <w:spacing w:lineRule="auto" w:line="240" w:before="24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240" w:after="0"/>
        <w:contextualSpacing/>
        <w:jc w:val="left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แก้ไขปัญหาอุปสรรคจาก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ให้รายละเอียด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ดำเนิน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เพียงพอในการออกไปปฏิบัติ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1843" w:hanging="943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86" w:hanging="144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86" w:hanging="144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86" w:hanging="144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ปฏิบัติได้รับงบประมาณจากหน่วยงานส่วนกลางไม่ต่อเน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งว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ละล่าช้า </w:t>
      </w:r>
      <w:r>
        <w:rPr>
          <w:rFonts w:ascii="TH SarabunPSK" w:hAnsi="TH SarabunPSK" w:cs="TH SarabunPSK"/>
          <w:sz w:val="32"/>
          <w:sz w:val="32"/>
          <w:szCs w:val="32"/>
        </w:rPr>
        <w:t>ส่งผลให้การปฏิบัติงาน เช่น 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สานงานกับชาว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เบิกจ่ายค่าจ้างเหมาคนงา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ขาดความต่อเนื่อง โดยเฉพาะการจัดซื้อจัดจ้าง เนื่องจากต้องรองบประมาณในการดำเนินการในไตรมาสต่อไป ซึ่งทำให้การปฏิบัติงานไม่เป็นไปตามระยะเวลาที่กำหนดไว้ในแผ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86" w:hanging="144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3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กำลังของบุคลากรที่ปฏิบัติงานด้านการจัดการที่ดินป่าไม้ไม่เพียงพอและไม่สอดคล้องกับ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ปริมาณงานที่รับผิดชอบ เนื่องจากส่วนจัดการที่ดินป่าไม้มีกิจกรรมในการปฏิบัติงานภารกิจ</w:t>
      </w:r>
      <w:r>
        <w:rPr>
          <w:rFonts w:ascii="TH SarabunPSK" w:hAnsi="TH SarabunPSK" w:cs="TH SarabunPSK"/>
          <w:sz w:val="32"/>
          <w:sz w:val="32"/>
          <w:szCs w:val="32"/>
        </w:rPr>
        <w:t>ที่กรมป่าไม้กำหนดจำนวนมาก แต่อัตรากำลังเจ้าหน้าที่มีจำนวนน้อยกว่าปริมาณงานที่ต้องดำเนินการ เมื่อกรมป่าไม้เร่งรัดผลการเบิกจ่ายให้เป็นไปตามเป้าหมายที่กรมป่าไม้กำหนด ทำให้การรายงานผลการปฏิบัติงานอาจล่าช้า เนื่องจาก ต้องเร่งปฏิบัติงานในพื้นที่เป็นหลัก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4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ขาดแคล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ัตรากำลั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ป่าไม้ในส่วนจัดการที่ดินป่าไม้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ป้องกันและพัฒนาป่าไม้ ที่กำลังทยอยเกษียณอายุราชการภายใน </w:t>
      </w:r>
      <w:r>
        <w:rPr>
          <w:rFonts w:cs="TH SarabunPSK" w:ascii="TH SarabunPSK" w:hAnsi="TH SarabunPSK"/>
          <w:sz w:val="32"/>
          <w:szCs w:val="32"/>
        </w:rPr>
        <w:t xml:space="preserve">3 - 5 </w:t>
      </w:r>
      <w:r>
        <w:rPr>
          <w:rFonts w:ascii="TH SarabunPSK" w:hAnsi="TH SarabunPSK" w:cs="TH SarabunPSK"/>
          <w:sz w:val="32"/>
          <w:sz w:val="32"/>
          <w:szCs w:val="32"/>
        </w:rPr>
        <w:t>ปีนี้ รวมทั้งการขาดแคลนอัตรากำลังในตำแหน่งที่จำเป็นสำหรับการปฏิบัติงาน เช่น ตำแหน่งช่างรังวัด ซึ่งควรปรับตำแหน่งจากช่างรังวัดเป็นนักวิชาการภูมิสารสนเทศ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5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บุคลากรขาดความรู้ ความสามารถเฉพาะทางที่จำเป็นต้องใช้ในการปฏิบัติงาน เช่น 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ชำนาญด้านภูมิสารสนเทศ </w:t>
      </w:r>
      <w:r>
        <w:rPr>
          <w:rFonts w:cs="TH SarabunPSK" w:ascii="TH SarabunPSK" w:hAnsi="TH SarabunPSK"/>
          <w:sz w:val="32"/>
          <w:szCs w:val="32"/>
        </w:rPr>
        <w:t xml:space="preserve">(GIS) </w:t>
      </w:r>
      <w:r>
        <w:rPr>
          <w:rFonts w:ascii="TH SarabunPSK" w:hAnsi="TH SarabunPSK" w:cs="TH SarabunPSK"/>
          <w:sz w:val="32"/>
          <w:sz w:val="32"/>
          <w:szCs w:val="32"/>
        </w:rPr>
        <w:t>และด้านระบบสารสนเทศ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6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6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านพาหนะไม่เพียงพอต่อการปฏิบัติงาน เสื่อมส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ชำรุด ซึ่งส่งผลต่อความปลอดภัยในชีวิ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งเจ้าหน้าที่ รวมทั้งประเภทของยานพาหนะที่มีอยู่ไม่เหมาะสมกับการปฏิบัติงานในพื้นที่ที่ลาดช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ข้าถึงยากลำบาก จึงจำเป็นต้องใช้รถยนต์ขับเคลื่อ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ล้อ ทั้งนี้ เพื่อเพิ่มประสิทธิภาพของการปฏิบัติ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7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7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ครุภัณฑ์ </w:t>
      </w:r>
      <w:r>
        <w:rPr>
          <w:rFonts w:ascii="TH SarabunPSK" w:hAnsi="TH SarabunPSK" w:cs="TH SarabunPSK"/>
          <w:sz w:val="32"/>
          <w:sz w:val="32"/>
          <w:szCs w:val="32"/>
        </w:rPr>
        <w:t>ได้แก่ คอมพิวเตอร์ เครื่องพิมพ์ เครื่องมือในการพิมพ์แผนที่ขนาดใหญ่ และเครื่องหา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พิกัดด้วยสัญญาณดาวเทียมแบบพกพา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(GPS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สื่อมสภาพ หรือชำรุด และไม่เพียงพอ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งานของเจ้าหน้าที่ โดยเฉพาะเครื่องหาพิกัดด้วยสัญญาณดาวเทียมแบบพกพา </w:t>
      </w:r>
      <w:r>
        <w:rPr>
          <w:rFonts w:cs="TH SarabunPSK" w:ascii="TH SarabunPSK" w:hAnsi="TH SarabunPSK"/>
          <w:sz w:val="32"/>
          <w:szCs w:val="32"/>
        </w:rPr>
        <w:t xml:space="preserve">(GPS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กิดชำรุด เจ้าหน้าที่จึงต้องใช้แอปพลิเคชันบนโทรศัพท์มือถือส่วนตัว ซึ่งอาจทำให้ข้อมูลเกิด</w:t>
      </w:r>
      <w:r>
        <w:rPr>
          <w:rFonts w:ascii="TH SarabunPSK" w:hAnsi="TH SarabunPSK" w:cs="TH SarabunPSK"/>
          <w:sz w:val="32"/>
          <w:sz w:val="32"/>
          <w:szCs w:val="32"/>
        </w:rPr>
        <w:t>ความคลาดเคลื่อน และไม่สามารถนำไปใช้อ้างอิงในทางราชการได้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8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8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ข้อมูลแปลงที่ดินราษฎรไม่ตรงกับข้อเท็จจริง เนื่องจากข้อมูลการถือครองแปลงที่ดินเดิม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ำรวจตามมติคณะรัฐมนตรี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41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ภาพถ่ายทางอากาศใช้ในการปฏิบัติงาน รูปแปลงที่ดินที่นำมาจัดทำแผนที่มีความคลาดเคลื่อน บางรายมีการเปลี่ยนแปลงการถือครองที่ดินของราษฎรในปัจจุบัน ส่งผลให้เกิดปัญหาด้านการจัดที่ดินทำกินให้ชุมช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9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9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ทบทวนข้อมูลผู้ครอบครองที่ดินเด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การรังวัดแปลงที่ดินตามโครงการจัดก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รัพยากรที่ดินและป่าไม้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พบว่า พื้นที่บางแปลงเป็นพื้นที่ตรวจยึดดำเนินคดี ซึ่งเกิดขึ้นหลังการสำรวจตามโครงการจัดการฯ และผู้ถูกกล่าวหามิใช่เจ้าของแปลงตามผลการสำรวจ และ</w:t>
      </w:r>
      <w:r>
        <w:rPr>
          <w:rFonts w:ascii="TH SarabunPSK" w:hAnsi="TH SarabunPSK" w:cs="TH SarabunPSK"/>
          <w:sz w:val="32"/>
          <w:sz w:val="32"/>
          <w:szCs w:val="32"/>
        </w:rPr>
        <w:t>ต่อมามีคำพิพากษาลงโทษผู้ถูกกล่าวหา แปลงที่ดินจึงเป็นพื้นที่คดี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  <w:tab w:val="left" w:pos="1800" w:leader="none"/>
        </w:tabs>
        <w:spacing w:lineRule="auto" w:line="240" w:before="240" w:after="0"/>
        <w:ind w:left="2070" w:hanging="16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0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0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การปฏิบัติงานไม่เป็นไปตามแผนงานที่กำหนด ดังที่ สจป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าขากระบี่ ได้รับแผนงาน ฯ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ปม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.2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ที่กรมป่าไม้กำหนดมา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2,000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ไร่ แต่ทาง สจป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ส่วนจัดการที่ดิน ฯ ได้ลง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จริงมีเนื้อที่ </w:t>
      </w:r>
      <w:r>
        <w:rPr>
          <w:rFonts w:cs="TH SarabunPSK" w:ascii="TH SarabunPSK" w:hAnsi="TH SarabunPSK"/>
          <w:sz w:val="32"/>
          <w:szCs w:val="32"/>
        </w:rPr>
        <w:t xml:space="preserve">1,1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 xml:space="preserve">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วา ส่วนที่เหลือ </w:t>
      </w:r>
      <w:r>
        <w:rPr>
          <w:rFonts w:cs="TH SarabunPSK" w:ascii="TH SarabunPSK" w:hAnsi="TH SarabunPSK"/>
          <w:sz w:val="32"/>
          <w:szCs w:val="32"/>
        </w:rPr>
        <w:t xml:space="preserve">8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 xml:space="preserve">58 </w:t>
      </w:r>
      <w:r>
        <w:rPr>
          <w:rFonts w:ascii="TH SarabunPSK" w:hAnsi="TH SarabunPSK" w:cs="TH SarabunPSK"/>
          <w:sz w:val="32"/>
          <w:sz w:val="32"/>
          <w:szCs w:val="32"/>
        </w:rPr>
        <w:t>ตารางวา เป็นพื้นที่ทับซ้อนเขตปฏิรูปที่ดิ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บซ้อนแปลงปลูกป่า </w:t>
      </w:r>
      <w:r>
        <w:rPr>
          <w:rFonts w:cs="TH SarabunPSK" w:ascii="TH SarabunPSK" w:hAnsi="TH SarabunPSK"/>
          <w:sz w:val="32"/>
          <w:szCs w:val="32"/>
        </w:rPr>
        <w:t xml:space="preserve">FP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พื้นที่บางส่วนยังมีสภาพป่าตามภาพถ่ายทางอากาศ </w:t>
      </w:r>
      <w:r>
        <w:rPr>
          <w:rFonts w:cs="TH SarabunPSK" w:ascii="TH SarabunPSK" w:hAnsi="TH SarabunPSK"/>
          <w:sz w:val="32"/>
          <w:szCs w:val="32"/>
        </w:rPr>
        <w:t xml:space="preserve">2545 </w:t>
      </w:r>
      <w:r>
        <w:rPr>
          <w:rFonts w:ascii="TH SarabunPSK" w:hAnsi="TH SarabunPSK" w:cs="TH SarabunPSK"/>
          <w:sz w:val="32"/>
          <w:sz w:val="32"/>
          <w:szCs w:val="32"/>
        </w:rPr>
        <w:t>จึงไม่สามารถดำเนินการได้ และคณะอนุกรรมการ ค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ังหวัด เห็นชอบให้จัดที่ดินทำกินเนื้อที่เพีย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,16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ร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รางวา แต่ไม่ได้มีการปรับ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จากการดำเนินงานและแนวทางการ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อื่น ๆ นอกเหนือจากปัญหาตามข้อ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)</w:t>
      </w:r>
    </w:p>
    <w:tbl>
      <w:tblPr>
        <w:tblStyle w:val="a3"/>
        <w:tblW w:w="929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9"/>
        <w:gridCol w:w="4611"/>
      </w:tblGrid>
      <w:tr>
        <w:trPr/>
        <w:tc>
          <w:tcPr>
            <w:tcW w:w="4679" w:type="dxa"/>
            <w:tcBorders/>
            <w:shd w:color="auto" w:fill="FFFF66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อุปสรรคจากการดำเนินงาน</w:t>
            </w:r>
          </w:p>
        </w:tc>
        <w:tc>
          <w:tcPr>
            <w:tcW w:w="4611" w:type="dxa"/>
            <w:tcBorders/>
            <w:shd w:color="auto" w:fill="FFFF66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การแก้ไ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.1 …</w:t>
            </w:r>
          </w:p>
        </w:tc>
        <w:tc>
          <w:tcPr>
            <w:tcW w:w="461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.2 …</w:t>
            </w:r>
          </w:p>
        </w:tc>
        <w:tc>
          <w:tcPr>
            <w:tcW w:w="461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…</w:t>
            </w:r>
          </w:p>
        </w:tc>
        <w:tc>
          <w:tcPr>
            <w:tcW w:w="461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</w:tabs>
        <w:spacing w:lineRule="auto" w:line="240" w:before="240" w:after="0"/>
        <w:ind w:left="461" w:hanging="27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ที่ต้องแก้ไขอย่างเร่งด่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แรก เพื่อเตรียมความพร้อมสำหรับดำเนินการในปีงบประมาณถัด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งลำดับความสำคัญเร่งด่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ind w:left="720" w:hanging="27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3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ind w:left="720" w:hanging="27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ind w:left="720" w:hanging="27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5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เสนอแนะเพิ่มเติม เพื่อพัฒนาการดำเนินกิจกรรมให้เกิดผลสัมฤทธิ์ได้อย่างมีประสิทธิ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24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12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5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ต้องแนบ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>**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7.1</w:t>
        <w:tab/>
      </w:r>
      <w:bookmarkStart w:id="0" w:name="_Hlk71292619"/>
      <w:r>
        <w:rPr>
          <w:rFonts w:ascii="TH SarabunPSK" w:hAnsi="TH SarabunPSK" w:cs="TH SarabunPSK"/>
          <w:spacing w:val="4"/>
          <w:sz w:val="32"/>
          <w:sz w:val="32"/>
          <w:szCs w:val="32"/>
        </w:rPr>
        <w:t>กรณีที่หน่วยงานได้มีการดำเนินการต่อไปนี้ ขอให้ท่านโปรดสำเนาหนังสือและเอกสารที่เกี่ยวข้องแนบมาให้ครบถ้วน</w:t>
      </w:r>
      <w:bookmarkEnd w:id="0"/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มีการขออนุมัติโอนเปลี่ยนแปลง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4</w:t>
      </w:r>
      <w:bookmarkStart w:id="1" w:name="_GoBack"/>
      <w:bookmarkEnd w:id="1"/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การขอกันเงินไว้เบิกเหลื่อ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มีการขอปรับค่าเป้าหมายใหม่ระหว่างปีงบประมาณ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2</w:t>
        <w:tab/>
      </w:r>
      <w:bookmarkStart w:id="2" w:name="_Hlk71292628"/>
      <w:r>
        <w:rPr>
          <w:rFonts w:ascii="TH SarabunPSK" w:hAnsi="TH SarabunPSK" w:cs="TH SarabunPSK"/>
          <w:sz w:val="32"/>
          <w:sz w:val="32"/>
          <w:szCs w:val="32"/>
        </w:rPr>
        <w:t>กรณีที่ผลการดำเนิ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บิกจ่ายงบประมาณต่ำกว่าค่าเป้าหมายที่กำหนดไว้ในแผ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cs="TH SarabunPSK"/>
          <w:sz w:val="32"/>
          <w:sz w:val="32"/>
          <w:szCs w:val="32"/>
        </w:rPr>
        <w:t>ขอให้ท่านโปรดชี้แจงเหตุผลประกอบ</w:t>
      </w:r>
      <w:bookmarkEnd w:id="2"/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ข้อมู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6390" w:leader="none"/>
        </w:tabs>
        <w:spacing w:before="0" w:after="0"/>
        <w:ind w:firstLine="15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  <w:tab/>
        <w:t>(..............................................................)</w:t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spacing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135" w:footer="72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IT๙" w:hAnsi="TH SarabunIT๙" w:cs="TH SarabunIT๙"/>
        <w:b/>
        <w:b/>
        <w:bCs/>
        <w:sz w:val="32"/>
        <w:szCs w:val="32"/>
        <w:lang w:val="th-TH"/>
      </w:rPr>
    </w:pPr>
    <w:r>
      <w:rPr>
        <w:rFonts w:ascii="TH SarabunIT๙" w:hAnsi="TH SarabunIT๙" w:cs="TH SarabunIT๙"/>
        <w:b/>
        <w:b/>
        <w:bCs/>
        <w:sz w:val="32"/>
        <w:sz w:val="32"/>
        <w:szCs w:val="32"/>
        <w:lang w:val="th-TH"/>
      </w:rPr>
      <w:t>ส่วนติดตามและประเมินผล สำนักแผนงานและสารสนเทศ กรมป่าไม้</w:t>
    </w:r>
    <w:r>
      <w:rPr>
        <w:rFonts w:cs="TH SarabunIT๙" w:ascii="TH SarabunIT๙" w:hAnsi="TH SarabunIT๙"/>
        <w:sz w:val="32"/>
        <w:szCs w:val="32"/>
      </w:rPr>
      <w:tab/>
    </w:r>
    <w:r>
      <w:rPr>
        <w:rFonts w:cs="TH SarabunIT๙" w:ascii="TH SarabunIT๙" w:hAnsi="TH SarabunIT๙"/>
        <w:b/>
        <w:bCs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instrText xml:space="preserve"> PAGE </w:instrText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fldChar w:fldCharType="separate"/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t>13</w:t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  <mc:AlternateContent>
        <mc:Choice Requires="wps">
          <w:drawing>
            <wp:anchor behindDoc="1" distT="0" distB="26035" distL="0" distR="17145" simplePos="0" locked="0" layoutInCell="0" allowOverlap="1" relativeHeight="26" wp14:anchorId="5DA88058">
              <wp:simplePos x="0" y="0"/>
              <wp:positionH relativeFrom="column">
                <wp:posOffset>5501005</wp:posOffset>
              </wp:positionH>
              <wp:positionV relativeFrom="paragraph">
                <wp:posOffset>-161925</wp:posOffset>
              </wp:positionV>
              <wp:extent cx="802005" cy="336550"/>
              <wp:effectExtent l="3810" t="3175" r="2540" b="317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2080" cy="336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t" o:allowincell="f" style="position:absolute;margin-left:433.15pt;margin-top:-12.75pt;width:63.1pt;height:26.45pt;mso-wrap-style:square;v-text-anchor:top" wp14:anchorId="5DA88058">
              <v:fill o:detectmouseclick="t" type="solid" color2="black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color w:val="000000"/>
                        <w:sz w:val="32"/>
                        <w:szCs w:val="3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41728f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41728f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2EFD953-A8D0-42D3-8F4B-8CDBBA67F0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7</Pages>
  <Words>2223</Words>
  <Characters>12673</Characters>
  <CharactersWithSpaces>14867</CharactersWithSpaces>
  <Paragraphs>29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23:00Z</dcterms:created>
  <dc:creator>Kantathee</dc:creator>
  <dc:description/>
  <dc:language>en-US</dc:language>
  <cp:lastModifiedBy>HP</cp:lastModifiedBy>
  <cp:lastPrinted>2020-10-06T04:22:00Z</cp:lastPrinted>
  <dcterms:modified xsi:type="dcterms:W3CDTF">2021-09-06T07:2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