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ติดตาม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น่วยงานได้รับแผนการปฏิบัติงานและแผนการใช้จ่ายเงิ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1 - 2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และแผนการใช้จ่าย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)</w:t>
      </w:r>
    </w:p>
    <w:tbl>
      <w:tblPr>
        <w:tblStyle w:val="a4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1292"/>
        <w:gridCol w:w="1260"/>
        <w:gridCol w:w="1081"/>
        <w:gridCol w:w="1260"/>
        <w:gridCol w:w="1169"/>
        <w:gridCol w:w="1080"/>
      </w:tblGrid>
      <w:tr>
        <w:trPr/>
        <w:tc>
          <w:tcPr>
            <w:tcW w:w="331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ที่ปฏิบัติ</w:t>
            </w:r>
          </w:p>
        </w:tc>
        <w:tc>
          <w:tcPr>
            <w:tcW w:w="3633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509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ใช้จ่ายเงิ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315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08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16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0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948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120" w:after="120"/>
        <w:ind w:left="980" w:hanging="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โดยละเอียด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988"/>
        <w:gridCol w:w="1275"/>
        <w:gridCol w:w="1276"/>
        <w:gridCol w:w="1276"/>
        <w:gridCol w:w="1275"/>
        <w:gridCol w:w="1701"/>
      </w:tblGrid>
      <w:tr>
        <w:trPr/>
        <w:tc>
          <w:tcPr>
            <w:tcW w:w="1664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งานที่ปฏิบัติ</w:t>
            </w:r>
          </w:p>
        </w:tc>
        <w:tc>
          <w:tcPr>
            <w:tcW w:w="1988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ั้นตอ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ารดำเนินงาน</w:t>
            </w:r>
          </w:p>
        </w:tc>
        <w:tc>
          <w:tcPr>
            <w:tcW w:w="127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3827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ความคืบหน้า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โปรดระบุจำนว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70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ยังไม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อยู่ระหว่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</w:tc>
        <w:tc>
          <w:tcPr>
            <w:tcW w:w="127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แล้วเสร็จ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.........................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1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2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.........................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1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2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คำอธิบ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ิ่งอำนวยความ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IT๙" w:ascii="TH SarabunIT๙" w:hAnsi="TH SarabunIT๙"/>
          <w:sz w:val="32"/>
          <w:szCs w:val="32"/>
        </w:rPr>
        <w:t>2)</w:t>
      </w:r>
    </w:p>
    <w:tbl>
      <w:tblPr>
        <w:tblStyle w:val="a4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8"/>
        <w:gridCol w:w="5129"/>
      </w:tblGrid>
      <w:tr>
        <w:trPr/>
        <w:tc>
          <w:tcPr>
            <w:tcW w:w="532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</w:t>
            </w:r>
          </w:p>
        </w:tc>
        <w:tc>
          <w:tcPr>
            <w:tcW w:w="51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2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120"/>
        <w:ind w:left="562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634" w:hanging="36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ูปภาพประกอบการดำเนินงาน พร้อมคำบรรยายใต้รูปภาพ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รูปภาพ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 และความ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ูปภาพ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>1 MB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1430" distL="0" distR="14605" simplePos="0" locked="0" layoutInCell="0" allowOverlap="1" relativeHeight="12" wp14:anchorId="45331595">
                <wp:simplePos x="0" y="0"/>
                <wp:positionH relativeFrom="column">
                  <wp:posOffset>773430</wp:posOffset>
                </wp:positionH>
                <wp:positionV relativeFrom="paragraph">
                  <wp:posOffset>96520</wp:posOffset>
                </wp:positionV>
                <wp:extent cx="2423795" cy="1112520"/>
                <wp:effectExtent l="3810" t="3175" r="2540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11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ละเอียดของรูป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M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.9pt;margin-top:7.6pt;width:190.8pt;height:87.55pt;mso-wrap-style:square;v-text-anchor:top" wp14:anchorId="453315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วามละเอียดของรูป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M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4605" simplePos="0" locked="0" layoutInCell="0" allowOverlap="1" relativeHeight="14" wp14:anchorId="0973A70D">
                <wp:simplePos x="0" y="0"/>
                <wp:positionH relativeFrom="column">
                  <wp:posOffset>3521710</wp:posOffset>
                </wp:positionH>
                <wp:positionV relativeFrom="paragraph">
                  <wp:posOffset>93345</wp:posOffset>
                </wp:positionV>
                <wp:extent cx="2423795" cy="1112520"/>
                <wp:effectExtent l="3810" t="3175" r="2540" b="317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11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ละเอียดของรูป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M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77.3pt;margin-top:7.35pt;width:190.8pt;height:87.55pt;mso-wrap-style:square;v-text-anchor:top" wp14:anchorId="0973A7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วามละเอียดของรูป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M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06DA46DD">
                <wp:simplePos x="0" y="0"/>
                <wp:positionH relativeFrom="column">
                  <wp:posOffset>1340485</wp:posOffset>
                </wp:positionH>
                <wp:positionV relativeFrom="paragraph">
                  <wp:posOffset>1295400</wp:posOffset>
                </wp:positionV>
                <wp:extent cx="4045585" cy="53467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53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05.55pt;margin-top:102pt;width:318.5pt;height:42.05pt;mso-wrap-style:square;v-text-anchor:top" wp14:anchorId="06DA46D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6570" w:leader="none"/>
        </w:tabs>
        <w:spacing w:before="0" w:after="0"/>
        <w:ind w:firstLine="15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จัดการทรัพยากรป่าไม้ที่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134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935"/>
      <w:gridCol w:w="1128"/>
    </w:tblGrid>
    <w:tr>
      <w:trPr/>
      <w:tc>
        <w:tcPr>
          <w:tcW w:w="8935" w:type="dxa"/>
          <w:tcBorders>
            <w:right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sdt>
            <w:sdtPr>
              <w:id w:val="3607057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</w:r>
            </w:sdtContent>
          </w:sdt>
          <w:sdt>
            <w:sdtPr>
              <w:id w:val="53253568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  <w:t>ส่วนติดตามและประเมินผล สำนักแผนงานและสารสนเทศ กรมป่าไม้</w:t>
              </w:r>
            </w:sdtContent>
          </w:sdt>
          <w:sdt>
            <w:sdtPr>
              <w:id w:val="131936524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</w:r>
            </w:sdtContent>
          </w:sdt>
        </w:p>
      </w:tc>
      <w:tc>
        <w:tcPr>
          <w:tcW w:w="1128" w:type="dxa"/>
          <w:tcBorders>
            <w:left w:val="single" w:sz="6" w:space="0" w:color="000000"/>
          </w:tcBorders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5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26035" distL="0" distR="12065" simplePos="0" locked="0" layoutInCell="0" allowOverlap="1" relativeHeight="10" wp14:anchorId="78E66353">
              <wp:simplePos x="0" y="0"/>
              <wp:positionH relativeFrom="column">
                <wp:posOffset>5495925</wp:posOffset>
              </wp:positionH>
              <wp:positionV relativeFrom="paragraph">
                <wp:posOffset>-103505</wp:posOffset>
              </wp:positionV>
              <wp:extent cx="1017270" cy="336550"/>
              <wp:effectExtent l="3175" t="3175" r="3175" b="3175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36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2.75pt;margin-top:-8.15pt;width:80.05pt;height:26.45pt;mso-wrap-style:square;v-text-anchor:top" wp14:anchorId="78E66353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fec"/>
    <w:rPr>
      <w:color w:val="0000FF" w:themeColor="hyperlink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247f1c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247f1c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67809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c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7f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47f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780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86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5E3B05D64974DD6A56D8E22A4BBC1BA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5DD13375-B7D4-451E-9137-BDF07F79C42B}"/>
      </w:docPartPr>
      <w:docPartBody>
        <w:p w:rsidR="00A80E9A" w:rsidRDefault="00CE4ABE" w:rsidP="00CE4ABE">
          <w:pPr>
            <w:pStyle w:val="55E3B05D64974DD6A56D8E22A4BBC1BA"/>
          </w:pPr>
          <w:r>
            <w:rPr>
              <w:rFonts w:cs="Calibri"/>
              <w:b/>
              <w:bCs/>
              <w:szCs w:val="22"/>
              <w:cs/>
              <w:lang w:val="th-TH"/>
            </w:rPr>
            <w:t>[</w:t>
          </w:r>
          <w:r>
            <w:rPr>
              <w:rFonts w:cs="Angsana New"/>
              <w:b/>
              <w:bCs/>
              <w:szCs w:val="22"/>
              <w:cs/>
              <w:lang w:val="th-TH"/>
            </w:rPr>
            <w:t>พิมพ์ชื่อเรื่องเอกสาร</w:t>
          </w:r>
          <w:r>
            <w:rPr>
              <w:rFonts w:cs="Calibri"/>
              <w:b/>
              <w:bCs/>
              <w:szCs w:val="22"/>
              <w:cs/>
              <w:lang w:val="th-TH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H SarabunIT๙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E4ABE"/>
    <w:rsid w:val="00A80E9A"/>
    <w:rsid w:val="00CE4A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5E3B05D64974DD6A56D8E22A4BBC1BA">
    <w:name w:val="55E3B05D64974DD6A56D8E22A4BBC1BA"/>
    <w:rsid w:val="00CE4A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9</Words>
  <Characters>3928</Characters>
  <CharactersWithSpaces>4608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2:00Z</dcterms:created>
  <dc:creator>Kantathee</dc:creator>
  <dc:description/>
  <dc:language>en-US</dc:language>
  <cp:lastModifiedBy>HP</cp:lastModifiedBy>
  <cp:lastPrinted>2021-02-19T03:31:00Z</cp:lastPrinted>
  <dcterms:modified xsi:type="dcterms:W3CDTF">2021-05-11T04:52:00Z</dcterms:modified>
  <cp:revision>3</cp:revision>
  <dc:subject/>
  <dc:title>ส่วนติดตามและประเมินผล สำนักแผนงานและสารสนเทศ กรมป่าไม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