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1 - 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292"/>
        <w:gridCol w:w="1260"/>
        <w:gridCol w:w="1081"/>
        <w:gridCol w:w="1260"/>
        <w:gridCol w:w="1169"/>
        <w:gridCol w:w="1080"/>
      </w:tblGrid>
      <w:tr>
        <w:trPr/>
        <w:tc>
          <w:tcPr>
            <w:tcW w:w="331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63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0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31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1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4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ind w:left="980" w:hanging="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โดยละเอียด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8"/>
        <w:gridCol w:w="1275"/>
        <w:gridCol w:w="1276"/>
        <w:gridCol w:w="1276"/>
        <w:gridCol w:w="1275"/>
        <w:gridCol w:w="1701"/>
      </w:tblGrid>
      <w:tr>
        <w:trPr/>
        <w:tc>
          <w:tcPr>
            <w:tcW w:w="1664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านที่ปฏิบัติ</w:t>
            </w:r>
          </w:p>
        </w:tc>
        <w:tc>
          <w:tcPr>
            <w:tcW w:w="198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ดำเนินงาน</w:t>
            </w:r>
          </w:p>
        </w:tc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82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วามคืบหน้า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ปรดระบุ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ล้วเสร็จ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ำอธิบ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129"/>
      </w:tblGrid>
      <w:tr>
        <w:trPr/>
        <w:tc>
          <w:tcPr>
            <w:tcW w:w="53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</w:tc>
        <w:tc>
          <w:tcPr>
            <w:tcW w:w="51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562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634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รูปภาพ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 และ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ูปภาพ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>1 MB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1430" distL="0" distR="14605" simplePos="0" locked="0" layoutInCell="0" allowOverlap="1" relativeHeight="12" wp14:anchorId="45331595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2423795" cy="111252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.9pt;margin-top:7.6pt;width:190.8pt;height:87.55pt;mso-wrap-style:square;v-text-anchor:top" wp14:anchorId="453315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4" wp14:anchorId="0973A70D">
                <wp:simplePos x="0" y="0"/>
                <wp:positionH relativeFrom="column">
                  <wp:posOffset>3521710</wp:posOffset>
                </wp:positionH>
                <wp:positionV relativeFrom="paragraph">
                  <wp:posOffset>93345</wp:posOffset>
                </wp:positionV>
                <wp:extent cx="2423795" cy="111252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7.3pt;margin-top:7.35pt;width:190.8pt;height:87.55pt;mso-wrap-style:square;v-text-anchor:top" wp14:anchorId="0973A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6DA46DD">
                <wp:simplePos x="0" y="0"/>
                <wp:positionH relativeFrom="column">
                  <wp:posOffset>1340485</wp:posOffset>
                </wp:positionH>
                <wp:positionV relativeFrom="paragraph">
                  <wp:posOffset>1295400</wp:posOffset>
                </wp:positionV>
                <wp:extent cx="4045585" cy="53467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5.55pt;margin-top:102pt;width:318.5pt;height:42.05pt;mso-wrap-style:square;v-text-anchor:top" wp14:anchorId="06DA46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35"/>
      <w:gridCol w:w="1128"/>
    </w:tblGrid>
    <w:tr>
      <w:trPr/>
      <w:tc>
        <w:tcPr>
          <w:tcW w:w="8935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sdt>
            <w:sdtPr>
              <w:id w:val="52664730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127289526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20950792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6035" distL="0" distR="12065" simplePos="0" locked="0" layoutInCell="0" allowOverlap="1" relativeHeight="10" wp14:anchorId="78E66353">
              <wp:simplePos x="0" y="0"/>
              <wp:positionH relativeFrom="column">
                <wp:posOffset>5495925</wp:posOffset>
              </wp:positionH>
              <wp:positionV relativeFrom="paragraph">
                <wp:posOffset>-103505</wp:posOffset>
              </wp:positionV>
              <wp:extent cx="1017270" cy="336550"/>
              <wp:effectExtent l="3175" t="3175" r="3175" b="317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75pt;margin-top:-8.15pt;width:80.05pt;height:26.45pt;mso-wrap-style:square;v-text-anchor:top" wp14:anchorId="78E6635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ec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47f1c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47f1c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6780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c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80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6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5E3B05D64974DD6A56D8E22A4BBC1B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5DD13375-B7D4-451E-9137-BDF07F79C42B}"/>
      </w:docPartPr>
      <w:docPartBody>
        <w:p w:rsidR="00A80E9A" w:rsidRDefault="00CE4ABE" w:rsidP="00CE4ABE">
          <w:pPr>
            <w:pStyle w:val="55E3B05D64974DD6A56D8E22A4BBC1BA"/>
          </w:pPr>
          <w:r>
            <w:rPr>
              <w:rFonts w:cs="Calibri"/>
              <w:b/>
              <w:bCs/>
              <w:szCs w:val="22"/>
              <w:cs/>
              <w:lang w:val="th-TH"/>
            </w:rPr>
            <w:t>[</w:t>
          </w:r>
          <w:r>
            <w:rPr>
              <w:rFonts w:cs="Angsana New"/>
              <w:b/>
              <w:bCs/>
              <w:szCs w:val="22"/>
              <w:cs/>
              <w:lang w:val="th-TH"/>
            </w:rPr>
            <w:t>พิมพ์ชื่อเรื่องเอกสาร</w:t>
          </w:r>
          <w:r>
            <w:rPr>
              <w:rFonts w:cs="Calibri"/>
              <w:b/>
              <w:bCs/>
              <w:szCs w:val="22"/>
              <w:cs/>
              <w:lang w:val="th-TH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4ABE"/>
    <w:rsid w:val="00A80E9A"/>
    <w:rsid w:val="00CE4A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5E3B05D64974DD6A56D8E22A4BBC1BA">
    <w:name w:val="55E3B05D64974DD6A56D8E22A4BBC1BA"/>
    <w:rsid w:val="00CE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01</Words>
  <Characters>4000</Characters>
  <CharactersWithSpaces>4692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7:00Z</dcterms:created>
  <dc:creator>Kantathee</dc:creator>
  <dc:description/>
  <dc:language>en-US</dc:language>
  <cp:lastModifiedBy>HP</cp:lastModifiedBy>
  <cp:lastPrinted>2021-02-19T03:31:00Z</cp:lastPrinted>
  <dcterms:modified xsi:type="dcterms:W3CDTF">2021-03-08T02:11:00Z</dcterms:modified>
  <cp:revision>10</cp:revision>
  <dc:subject/>
  <dc:title>ส่วนติดตามและประเมินผล สำนักแผนงานและสารสนเทศ กรมป่าไม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