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สำคั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-34.35pt;mso-position-vertical-relative:text;margin-left:1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-802005</wp:posOffset>
                </wp:positionV>
                <wp:extent cx="7493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5.5pt;mso-wrap-distance-left:9pt;mso-wrap-distance-right:9pt;mso-wrap-distance-top:0pt;mso-wrap-distance-bottom:0pt;margin-top:-63.15pt;mso-position-vertical-relative:text;margin-left:45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6948170</wp:posOffset>
                </wp:positionV>
                <wp:extent cx="2388870" cy="11017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896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547.1pt;width:188.05pt;height:8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 อุปสรรค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งื่อนไขความสำเร็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โดยขอให้ส่งภาพ จำนวน ๑๐ – ๒๐ รูป พร้อมคำบรรยายใต้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)</w:t>
        <w:b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7235825</wp:posOffset>
                </wp:positionV>
                <wp:extent cx="1757680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ละเอียดของภาพ                               ไม่น้อยกว่า 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4pt;height:45.15pt;mso-wrap-distance-left:9pt;mso-wrap-distance-right:9pt;mso-wrap-distance-top:0pt;mso-wrap-distance-bottom:0pt;margin-top:569.75pt;mso-position-vertical-relative:text;margin-left:17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วามละเอียดของภาพ                               ไม่น้อยกว่า 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478155</wp:posOffset>
                </wp:positionV>
                <wp:extent cx="13303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พประกอ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75pt;height:25.5pt;mso-wrap-distance-left:9pt;mso-wrap-distance-right:9pt;mso-wrap-distance-top:0pt;mso-wrap-distance-bottom:0pt;margin-top:37.65pt;mso-position-vertical-relative:text;margin-left:37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พประกอบ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 point/Info 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27000</wp:posOffset>
                </wp:positionV>
                <wp:extent cx="2388870" cy="11017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8896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0pt;width:188.05pt;height:8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396875</wp:posOffset>
                </wp:positionV>
                <wp:extent cx="1757680" cy="573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ละเอียดของภาพ                               ไม่น้อยกว่า 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4pt;height:45.15pt;mso-wrap-distance-left:9pt;mso-wrap-distance-right:9pt;mso-wrap-distance-top:0pt;mso-wrap-distance-bottom:0pt;margin-top:31.25pt;mso-position-vertical-relative:text;margin-left:16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วามละเอียดของภาพ                               ไม่น้อยกว่า 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สำคัญ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สำคัญ หมายถึ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ๆ มีผลการดำเนินงานที่น่าสนใจ เป็นประโยชน์ต่อ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มายถึง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รายละเอียดแผนปฏิบัติงานและแผนการใช้จ่ายเงิน 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หรือ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ภายใต้รายการเงินนอกงบประมาณ</w:t>
      </w:r>
      <w:r>
        <w:rPr>
          <w:rFonts w:cs="TH SarabunIT๙" w:ascii="TH SarabunIT๙" w:hAnsi="TH SarabunIT๙"/>
          <w:sz w:val="32"/>
          <w:szCs w:val="32"/>
        </w:rPr>
        <w:br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 หมายถึง ความสำคัญของงานโดยสรุ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ดำเนินงาน หมายถึง ผลการปฏิบัติงานในภาพรวมของ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>-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ผลิต หมายถึง ตัวชี้วัดและค่าเป้าหมายตามที่กำหนดไว้ในแผนฯ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>-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ลัพธ์ หมายถึง ประโยชน์หรือผลกระทบทางบวกที่เกิดจากผลผลิต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>-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ื่อนไขความสำเร็จ หมายถึง 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ทำข้อมูลตั้งแต่ข้อ 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type w:val="nextPage"/>
      <w:pgSz w:w="11906" w:h="16838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93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31:00Z</dcterms:created>
  <dc:creator>Computer</dc:creator>
  <dc:description/>
  <dc:language>en-US</dc:language>
  <cp:lastModifiedBy>TY</cp:lastModifiedBy>
  <cp:lastPrinted>2020-10-13T03:28:00Z</cp:lastPrinted>
  <dcterms:modified xsi:type="dcterms:W3CDTF">2020-10-20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