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6350" distB="12700" distL="8890" distR="10160" simplePos="0" locked="0" layoutInCell="0" allowOverlap="1" relativeHeight="18" wp14:anchorId="03C99ACB">
                <wp:simplePos x="0" y="0"/>
                <wp:positionH relativeFrom="column">
                  <wp:posOffset>2285365</wp:posOffset>
                </wp:positionH>
                <wp:positionV relativeFrom="paragraph">
                  <wp:posOffset>-386715</wp:posOffset>
                </wp:positionV>
                <wp:extent cx="1409700" cy="32385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79.95pt;margin-top:-30.45pt;width:110.95pt;height:25.45pt;mso-wrap-style:square;v-text-anchor:top" wp14:anchorId="03C99AC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ปฏิบัติ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04775" distL="0" distR="87630" simplePos="0" locked="0" layoutInCell="0" allowOverlap="1" relativeHeight="10" wp14:anchorId="13926932">
                <wp:simplePos x="0" y="0"/>
                <wp:positionH relativeFrom="column">
                  <wp:posOffset>1809750</wp:posOffset>
                </wp:positionH>
                <wp:positionV relativeFrom="paragraph">
                  <wp:posOffset>6917055</wp:posOffset>
                </wp:positionV>
                <wp:extent cx="2388870" cy="828675"/>
                <wp:effectExtent l="5080" t="5715" r="81280" b="80645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42.5pt;margin-top:544.65pt;width:188.05pt;height:65.2pt;mso-wrap-style:none;v-text-anchor:middle" wp14:anchorId="1392693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ตามแบบรายงา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ในหนังสือที่ส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เงื่อนไข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ญหา อุปสรรค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งื่อนไขความสำเร็จ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>ภาพประกอบกิจกรรม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โดยขอให้ส่งภาพ จำนวน ๑๐ – ๒๐ รูป พร้อมคำบรรยายใต้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ของภาพไม่น้อยกว่า ๑ </w:t>
      </w:r>
      <w:r>
        <w:rPr>
          <w:rFonts w:cs="TH SarabunIT๙" w:ascii="TH SarabunIT๙" w:hAnsi="TH SarabunIT๙"/>
          <w:sz w:val="32"/>
          <w:szCs w:val="32"/>
        </w:rPr>
        <w:t>MB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6843FECA">
                <wp:simplePos x="0" y="0"/>
                <wp:positionH relativeFrom="column">
                  <wp:posOffset>2112010</wp:posOffset>
                </wp:positionH>
                <wp:positionV relativeFrom="paragraph">
                  <wp:posOffset>7620</wp:posOffset>
                </wp:positionV>
                <wp:extent cx="1757680" cy="573405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5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วามละเอียดของภาพ                               ไม่น้อยกว่า ๑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66.3pt;margin-top:0.6pt;width:138.35pt;height:45.1pt;mso-wrap-style:square;v-text-anchor:top" wp14:anchorId="6843FE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วามละเอียดของภาพ                               ไม่น้อยกว่า ๑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72DA6686">
                <wp:simplePos x="0" y="0"/>
                <wp:positionH relativeFrom="margin">
                  <wp:align>right</wp:align>
                </wp:positionH>
                <wp:positionV relativeFrom="paragraph">
                  <wp:posOffset>781050</wp:posOffset>
                </wp:positionV>
                <wp:extent cx="1330325" cy="323850"/>
                <wp:effectExtent l="0" t="0" r="0" b="0"/>
                <wp:wrapNone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ประก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63.2pt;margin-top:61.5pt;width:104.7pt;height:25.45pt;mso-wrap-style:square;v-text-anchor:top;mso-position-horizontal:right;mso-position-horizontal-relative:margin" wp14:anchorId="72DA66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ประกอ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รูปแบบ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</w:t>
      </w:r>
      <w:r>
        <w:rPr>
          <w:rFonts w:cs="TH SarabunIT๙" w:ascii="TH SarabunIT๙" w:hAnsi="TH SarabunIT๙"/>
          <w:sz w:val="32"/>
          <w:szCs w:val="32"/>
        </w:rPr>
        <w:t xml:space="preserve">/Power point/Info graph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าม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ของภาพไม่น้อยกว่า ๑ </w:t>
      </w:r>
      <w:r>
        <w:rPr>
          <w:rFonts w:cs="TH SarabunIT๙" w:ascii="TH SarabunIT๙" w:hAnsi="TH SarabunIT๙"/>
          <w:sz w:val="32"/>
          <w:szCs w:val="32"/>
        </w:rPr>
        <w:t>MB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3970" distB="74930" distL="13970" distR="73660" simplePos="0" locked="0" layoutInCell="0" allowOverlap="1" relativeHeight="13" wp14:anchorId="5FE5589C">
                <wp:simplePos x="0" y="0"/>
                <wp:positionH relativeFrom="column">
                  <wp:posOffset>1804670</wp:posOffset>
                </wp:positionH>
                <wp:positionV relativeFrom="paragraph">
                  <wp:posOffset>127000</wp:posOffset>
                </wp:positionV>
                <wp:extent cx="2388870" cy="1101725"/>
                <wp:effectExtent l="5080" t="5715" r="81280" b="80645"/>
                <wp:wrapNone/>
                <wp:docPr id="8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1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42.1pt;margin-top:10pt;width:188.05pt;height:86.7pt;mso-wrap-style:none;v-text-anchor:middle" wp14:anchorId="5FE5589C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0" simplePos="0" locked="0" layoutInCell="0" allowOverlap="1" relativeHeight="14" wp14:anchorId="3F9C07D5">
                <wp:simplePos x="0" y="0"/>
                <wp:positionH relativeFrom="column">
                  <wp:posOffset>2109470</wp:posOffset>
                </wp:positionH>
                <wp:positionV relativeFrom="paragraph">
                  <wp:posOffset>396875</wp:posOffset>
                </wp:positionV>
                <wp:extent cx="1757680" cy="573405"/>
                <wp:effectExtent l="0" t="635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5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วามละเอียดของภาพ                               ไม่น้อยกว่า ๑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66.1pt;margin-top:31.25pt;width:138.35pt;height:45.1pt;mso-wrap-style:square;v-text-anchor:top" wp14:anchorId="3F9C07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วามละเอียดของภาพ                               ไม่น้อยกว่า ๑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ประกอบการจัดทำข้อมูล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มายถึง 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ตามรายละเอียดแผนปฏิบัติงานและแผนการใช้จ่ายเงิน               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หรือ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ดำเนินการภายใต้รายการเงินนอกงบประมาณ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 หมายถึง ความสำคัญของงานโดยสรุ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ดำเนินงาน หมายถึง ผลการปฏิบัติงานในภาพรวมของ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 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ผลิต หมายถึง จำนวนหรือร้อยละของผลการดำเนินงานตามตัวชี้วัดที่กำหนดไว้ในแผนฯ</w:t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ลัพธ์ หมายถึง ประโยชน์หรือผลกระทบทางบวกที่เกิดจากผลผลิต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ื่อนไขความสำเร็จ หมายถึง ปัจจัยที่ส่งผลหรือช่วยให้การดำเนินงานประสบความสำเร็จ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ให้จัดทำข้อมูลตั้งแต่ข้อ ๓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๘ รวมกันแล้วไม่เกิน ๒ หน้า </w:t>
      </w:r>
      <w:r>
        <w:rPr>
          <w:rFonts w:cs="TH SarabunIT๙" w:ascii="TH SarabunIT๙" w:hAnsi="TH SarabunIT๙"/>
          <w:spacing w:val="-2"/>
          <w:sz w:val="32"/>
          <w:szCs w:val="32"/>
        </w:rPr>
        <w:t>A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สามารถดูตัวอย่างการจัดทำข้อมูลในหัวข้อต่าง ๆ ตามเอกสารตัวอย่างที่แนบมาพร้อมนี้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"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8" wp14:anchorId="0C3A2907">
              <wp:simplePos x="0" y="0"/>
              <wp:positionH relativeFrom="column">
                <wp:posOffset>5514975</wp:posOffset>
              </wp:positionH>
              <wp:positionV relativeFrom="paragraph">
                <wp:posOffset>-209550</wp:posOffset>
              </wp:positionV>
              <wp:extent cx="749300" cy="323850"/>
              <wp:effectExtent l="5080" t="5080" r="5080" b="5080"/>
              <wp:wrapNone/>
              <wp:docPr id="1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t" o:allowincell="f" style="position:absolute;margin-left:434.25pt;margin-top:-16.5pt;width:58.95pt;height:25.45pt;mso-wrap-style:square;v-text-anchor:top" wp14:anchorId="0C3A2907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62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7262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0726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26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726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9:00Z</dcterms:created>
  <dc:creator>TY</dc:creator>
  <dc:description/>
  <dc:language>en-US</dc:language>
  <cp:lastModifiedBy>TY</cp:lastModifiedBy>
  <dcterms:modified xsi:type="dcterms:W3CDTF">2020-10-21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